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455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2" t="2213" r="11390" b="77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4"/>
        <w:gridCol w:w="34"/>
        <w:gridCol w:w="12"/>
        <w:gridCol w:w="929"/>
        <w:gridCol w:w="30"/>
        <w:gridCol w:w="22"/>
        <w:gridCol w:w="12"/>
        <w:gridCol w:w="60"/>
        <w:gridCol w:w="30"/>
        <w:gridCol w:w="45"/>
        <w:gridCol w:w="11"/>
        <w:gridCol w:w="140"/>
        <w:gridCol w:w="4395"/>
        <w:gridCol w:w="26"/>
        <w:gridCol w:w="9"/>
        <w:gridCol w:w="8"/>
        <w:gridCol w:w="38"/>
        <w:gridCol w:w="23"/>
        <w:gridCol w:w="9"/>
        <w:gridCol w:w="160"/>
        <w:gridCol w:w="1859"/>
        <w:gridCol w:w="1847"/>
        <w:gridCol w:w="982"/>
      </w:tblGrid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лицея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педаго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время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е совещания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совещание. Составление социального паспорта лицея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ченко 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5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 учителей и администрации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 администраци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ых туров предметных олимпиад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 Черная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занятий внеурочной деятельности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а В.В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ые совещания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профсоюзной организации лиц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боте общественного инструктора по безопасности дорожного движения. 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и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вич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и заместителе директора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литературного чтения. Пушкинская неделя.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чальная школа)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ленность и здоровье учащихся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ая и средняя школа)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. Преемственность в обучении между начальным и основным общим образованием.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ассное совещание по итогам 1 четверти.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 Черная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 Тетер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состояния  образовательного  процесса  8-х классах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.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едения тематических классных часов (5-е классы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 руководителей, заместителей руководителей, специалистов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, ДДТ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лиц за работу по профилактике дорожно- транспортного травматизма в ОУ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усевич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, ИМЦ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ответственных лиц за информатизацию в ОУ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Б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, ГБОУ № 535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- практикум для руководителей ДОО, кураторов ОУС, первичных отделений РДШ « Социальное проектирование. Грантовая политика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10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Т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руководителей ШСК ОУ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енко Н.С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для руководитлей ОО «Подготовка к проведению единого общегородского Дня открытых дверей в ОО Санкт  Петербурга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, ЦППМСП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педагогов- кураторов школьных команд участников программы социальный марафон «Школа- территория здорового образа жизни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ГБОУ № 128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а по УВР «Современные подходы к сопровождению учителя: проектирование урока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. ГБОУ № 78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ответственных за антикоррупционное воспитание учителей гуманитарного цикла « Антикоррупционное образование и формирование правосознания и правовой культуры обучающихс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ова А.С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, ИМЦ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 «мероприятия, направленные на улучшение условий труда работников образовательной организации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ейнина В.Л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, ИМЦ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а по АХ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, ИМЦ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ответственных по информатизации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Б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30, ИМЦ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школьных библиотекарей Издательство «Просвещение- школам. Библиотека- центр исследовательской работы учащихся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.И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руководителей Общеобразовательных учреждений, учреждений дополнительного образоватния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, ГБОУ № 186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еминар для учителей ОРКСЭ и ОДНКН « Организация внеурочной деятельности по курсу ОРКСЭ Ии ОДНКН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. ГБОУ СОШ № 145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а по УВР (начальная школа) «Новое качество урока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ГБОУ СОШ № 121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директора по УВР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, ЦВР</w:t>
            </w:r>
          </w:p>
        </w:tc>
        <w:tc>
          <w:tcPr>
            <w:tcW w:w="4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заместителей директора по ВР  «Становление Российского движения школьников в Калининском районе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0</w:t>
            </w:r>
          </w:p>
        </w:tc>
        <w:tc>
          <w:tcPr>
            <w:tcW w:w="5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для педагогов и руков и руководителей ОО рамках ФЦПРО «Технологии межпредметного обучения в решении проблем качества образования школьников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Б., Корнева Ю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управленческой деятельност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отчета по форме «83 РИК»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ОУ по профилактике ДДТТ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ов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, Концертный зал «Финляндский»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учителя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, Печникова Г.Ю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 для молодых педагогов Калининского района. Круглый стол  «Диалог поколений»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В.В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0. Администрация Санкт- Петербурга. Смольный.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 к Дню учителя. Вручение знако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гуманизацию».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нкурсы педагогов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00, ИМЦ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вещание для будущих конкурсант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– класс « Требования к проведению конкурсного урока, критерии оценки»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., Громова С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11.10 </w:t>
            </w:r>
          </w:p>
        </w:tc>
        <w:tc>
          <w:tcPr>
            <w:tcW w:w="1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электронная регистрация участников конкурсов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, инновационная деятельность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0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чающий вебинар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руководителей ОО по теме «Организация экспертного сообщества педагог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ева Ю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наенко И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3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00, ДДТ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щание учителей физической культур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битидзе Т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БОУ № 138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занятие победителя районного этапа конкурса педагогических достижений, номинация « Лучший педагог дополнительного образова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геник И.Ю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ловецкая И.Г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7.10 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0-17.00, ИМЦ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консультации для учителей информа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чева  Г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899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БОУ 14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30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бучающий вебинар для педагогов и руководителей ОО по теме «Технологии межпредметного обучения в решении проблем качества образования школьник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Б, Корнева ЮВ, Манаенко ИВ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классных руководителе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, ИМЦ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едседателей МО математи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И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7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, ИМЦ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едседателей МО « Организация проведения регионального  метапредметного мониторинга в 1-5 классах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0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, ГБОУ № 139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в 7 классе « Решение задач с помощью уравнений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И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БОУ   № 95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о - ориентированный семинар «Технологии подготовки учащихся к итоговой аттестации по английскому языку в форме ОГЭ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Ю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1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, ГБОУ № 98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учителей физики « Профстандарт педагога и современный учитель. Обсуждение концепции физического воспитания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никова Г.Ю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3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. ГБОУ № 692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О руководителей ОДОД « Оценка результативности работы по дополнительной общеобразовательной программе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ник И.Ю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1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30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У 72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"Создание условий для раскрытия творческого и интеллектуального потенциала личности в пространстве школы, города и страны", семинар-практикум для председателей МО классных руководителей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винцева Л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, ИМЦ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ворческой группы «Формирование общих подходов к оценке качества общего образования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-14.45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Открытые уроки. Релизация требований ФГОС на уроках иностранного языка в 3-6 классах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, Корнева Ю.В., учителя английского язык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, ИМЦ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онсультация. Организация и проведение районного этапа городского фестиваля по музицированию « Золотая лир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а С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,  ЦППМСМП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для педагогов- психологов. Требования к ведению документации педагогом- психологом О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Д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Т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написанию дополнительных общеобразовательных общеразвивающих программ физкультурно- спортивной направленности и организации проведения районных этапов соревновани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ник И.Ю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очняется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. ГБОУ № 72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для председателей МО классных руководителей « Создание условий для раскрытия творческого и интеллектуального потенциала личности в пространстве школы, города, страны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24.10</w:t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ая неделя МО словесности (русского языка и литератур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инева О.Е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№ 78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конкурса Педагогического мастерства среди учителей физической культуры.  Прием заявок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15.30- 17.00 , ГБОУ № 78</w:t>
            </w:r>
          </w:p>
        </w:tc>
        <w:tc>
          <w:tcPr>
            <w:tcW w:w="4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 по вопросам аттестации учителей физической культуры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зация школьного простран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59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-07.10</w:t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Ж внеурочной деятельности для 5-7 класс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Б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7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олнение сайта сетевого сообщества по реализации ФЦПРО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Б., Корнева Ю.В., Манаенко И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готовка сертификатов участникам вебинар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рганизация экспертного сообщества педагогов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а И.Б.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ева Ю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-13.10</w:t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ифирменного обучения для педагогов в области ИКТ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ИКТ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ворческой группой учащихся-модераторов сайтов классов лицея, старт школьного конкурса сайтов классов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8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дневно</w:t>
            </w:r>
          </w:p>
        </w:tc>
        <w:tc>
          <w:tcPr>
            <w:tcW w:w="59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бинаров в рамках реализации программы по ФЦ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айте лице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lyceum144.ru/</w:t>
              </w:r>
            </w:hyperlink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обучающихс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образовательного процесса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 для учащихся 2 классов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,26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 за 1 четверть  по русскому языку и математике в 2-4 классах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по русскому языку для учащихся 5 классов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ИМЦ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метапредметная диагностика учащихся 1-5 классов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, Михайлова С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 ИМЦ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диагностическая работа по русскому языку в 9 классе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ы, конкурсы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5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литературе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линева О.Е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, ИМЦ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работ участников школьного этапа ВОШ по математике, набравших необходимое количество баллов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чева И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прав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рова А.С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0.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физике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ем отчетов о результатах школьного этапа ВОШ по физике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чникова Г.Ю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0" w:after="1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аочном туре олимпиады  ЮМШ 4кл.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шунова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06.10</w:t>
            </w:r>
          </w:p>
        </w:tc>
        <w:tc>
          <w:tcPr>
            <w:tcW w:w="1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0" w:after="1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0" w:after="16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че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езультатах школьного этапа В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ществознанию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чурова А.С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.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информатике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а Г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астрономии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0.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ем отчетов о результатах школьного этапа ВОШ по  астрономии.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кисян А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7.1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4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заявок на конкурс «КИТ»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гачева Г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экономике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11.10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МЦ</w:t>
            </w:r>
          </w:p>
        </w:tc>
        <w:tc>
          <w:tcPr>
            <w:tcW w:w="4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отчетов о результатах школьного этапа ВОШ по географии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исеенко А.Д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английскому язык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5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редварительная регистрация результатов участников школьного тура для определения проходного балла на районный этап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5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егистрация участников районного этапа олимпиады, набравших проходные баллы.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нева Ю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ОБЖ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усевич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3.10</w:t>
            </w:r>
          </w:p>
        </w:tc>
        <w:tc>
          <w:tcPr>
            <w:tcW w:w="1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0" w:after="16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Ц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" w:leader="none"/>
              </w:tabs>
              <w:spacing w:before="0" w:after="16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че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езультатах школьного этапа ВО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 праву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чурова А.С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искусству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а С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биологии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скова В.П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технологии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рницкая Е.Б./ Заяц В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ОШ по   химии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Л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3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о результатах школьного этапа ВОШ по ОБЖ, экономике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друсевич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 24.10 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тчетов о результатах школьного этапа ВОШ по  МХК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омова С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 25.10</w:t>
            </w:r>
          </w:p>
        </w:tc>
        <w:tc>
          <w:tcPr>
            <w:tcW w:w="5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четов о результатах школьного этапа ВОШ по технологии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ницкая Е.Б./ Заяц В.А.</w:t>
            </w:r>
          </w:p>
        </w:tc>
        <w:tc>
          <w:tcPr>
            <w:tcW w:w="28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 25.10 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ок  на участие в международной лингвистической игре- конкурсе « Русский медвежонок-2017 г.»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-29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игры «Точка опоры»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а И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й проце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908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 обобщающий контроль в 5-х классах (согласно плана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С.Г., руководители МО, Иванова И.Б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48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к консилиуму по преемственности в 5 классах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 классов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20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тематики проектных и исследовательских работ учащихся 1-4 классов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церт «Пусть ваша осень будет золотой» ко дню пожилого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Город без одиночества»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1.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экскурсия в Музей политической истории России. Детский исторический музей (2б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нова И.М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2.10-27.10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ППМСП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й марафон «Школа- территория здорового образа жизни»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ченко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для учащихся 5-7 классов «Безопасный интернет»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0-18.12</w:t>
            </w:r>
          </w:p>
        </w:tc>
        <w:tc>
          <w:tcPr>
            <w:tcW w:w="1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графику, ДДТ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творческого конкурса « Безопасность глазами детей» для учащихся 1-11 классов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ник И.Ю. (Васильева Т.П.)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гры, 7-8 классы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Ю.В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, эл. газет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. Спортивный центр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 8-9 класс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ская Ю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1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фдиагно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9-11 классы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лет со дня запуска 1-го искусственного спутника Земли. Эл. газет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газета «Всемирный День защиты животных».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оздравление учителей с профессиональным праздником 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шева А.Г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«Социальное проектирование. Грантовая политика», районный семинар-практикум для руководителей ДОО, кураторов ОУС и первичных отделений РДШ 15.30, ОУ № 53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 Концерт ко Дню Учител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.</w:t>
              <w:tab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газета 125 лет со дня рождения русского поэта Марины Ивановны Цветаевой (1892–1941)</w:t>
              <w:tab/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0.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экскурсия в музей хлеба (1а, 1в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.В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ановская И.С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фдиагно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9-11 классы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16.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конкурса чтецов «Разукрасим мир стиха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лассы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рова Т.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шева А.Г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-20.1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декад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по произведениям А.С.Пушкина.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4 классов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 (1-ые кл.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ой Пушкин» (2 классы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посиделки (3а,3б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Е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 НА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11.10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книгопутешественников» (вторая встреча), 2 г кл. ОУ района.  12.00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фдиагно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9-11 классы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, ДДТ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смотра- конкурса образовательных учреждений Калининского района «Вектор успеха»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10 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 моб «Зарядка», 2 классы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шко Н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ОУ № 619, время уточняется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гры, 7-8 класс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ская Ю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профдиагности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 9-11 классы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 урок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о специалистом  ЦСПСиД          « Профилактика девиантного повед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6 класс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крофон «Читая Пушкина»,  выставка творческих работ, 5-11 классы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гры, 7-8 класс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ская Ю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крофон «Читая Пушкина»,  выставка творческих работ, 1,3,4 классы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крашева А.Г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гостиная» (4-ые классы)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а Т.Ю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лицеист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игры, 7-8 класс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аровская Ю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конкурса  рисунков  «Здоровая еда», 1-6 класс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ковченко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Что? Где? Когда?»,  «Мудрая сова», 9 классы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ташко Н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, ДДТ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театрализованная досуговая программа по краеведению «Путешествие в Петровский Петербург» для учащихся 5г класс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а М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/з Суздальский пр.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лицеисты, 1 классы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.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нись в лето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ко Н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ашева А.Г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, ЦВР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праздничное мероприятие « День рождения РДШ» для участников РДШ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уточняется, ТРК « Карнавал»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 День рождения РДШ» для участников РДШ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</w:t>
            </w:r>
          </w:p>
        </w:tc>
        <w:tc>
          <w:tcPr>
            <w:tcW w:w="1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графику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день безопасного интернета, для участников РДШ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Красота божьего мира» в рамках олимпиады «Наше наследие»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асильева Т.П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ого  плаката «Мы за чистые города России»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-24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декада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словесност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0-13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й лапу, друг», РДШ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0-28.10</w:t>
            </w:r>
          </w:p>
        </w:tc>
        <w:tc>
          <w:tcPr>
            <w:tcW w:w="5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психологическое тестирование, по графику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точняется</w:t>
            </w:r>
          </w:p>
        </w:tc>
        <w:tc>
          <w:tcPr>
            <w:tcW w:w="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0, ЦВР 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районного актива «Калининская активная молодежь, включайся»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ОДОД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. зал нач.шк.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я по СФП в группе 1г.обучения в объединении "Художественная гимнастика"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Ж.С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зал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ревнования по художественной гимнастике между коллективами дополнительного образования лицея №144 и школы №320 Приморского района.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ьева Ж.С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Т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этап III городского открытого фестиваля-конкурса «Путем Героя — к заветной мечте!»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октября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й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льная выставка рисунков ко Дню учителя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П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 в рамках проекта «Мини-футбол в школу»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 В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всероссийского конкурса на знание государственной символики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П., Заяц В.А., Иванова Т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мини-футболу допризывной молодежи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 В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мини-футболу среди учащихся лицея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 В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лицея по настольному теннису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инова Л.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4-30 октября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ДДТ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бной клуб «Энергия»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партакиада ШСК. Соревнования по академической гребле на гребных тренажерах Учащиеся 5 - 6, 7 - 8 кл.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</w:rPr>
              <w:t>Педагог-организатор ШСК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йонный этап Всероссийского творческого конкурса «Безопасность глазами детей»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.П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ц В.А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Т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портивный праздник для воспитанников ДОУ муниципального округа «Прометей» 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енко Н.С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- ноябрь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урнира лицея по пионерболу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енко Н.С.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18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</w:tc>
        <w:tc>
          <w:tcPr>
            <w:tcW w:w="1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праздника в секции по мини-футболу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анев В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родител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</w:t>
            </w:r>
          </w:p>
        </w:tc>
        <w:tc>
          <w:tcPr>
            <w:tcW w:w="5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. Собрание для родителей. 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В, Михайлова С.Г., Черная М.М., классные руководител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1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школьный контро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рабочих тетрадей по математике учащихся 1-2 классов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В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литературного чтения в 3-4 классах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В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ая региональная  диагностика учащихся 1-5 классов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В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знаний учащихся 2-4 классов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В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 обобщающий контроль в 5-х классах (согласно план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илиум «Анализ состояния  образовательного  процесса  в 5 –х классах»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шунова В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Михайлова С.Г., классные, руководители, руководители МО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но- обобщающий контроль в 8-х классах (согласно плана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илиум «Анализ состояния  образовательного  процесса  в 8 –х классах»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рная М.М., классные, руководители, руководители МО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 проведения занятий внеурочной деятельности</w:t>
              <w:tab/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шун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хайлова С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ервоклассников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Д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режима работы ГПД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классными руководителями по итогам 1 четверти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  по русскому языку у учащихся 5 классов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, Подлинева О.Е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 диагностика учащихся 9 классов по русскому языку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едением журналов 5-11 классов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.,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ркой  тетрадей учащихся по русскому язы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ева О.Е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  итогов  успеваемости учащихся 5-9 классо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во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основного общего  образования. Поклассные совещ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 системой работы   учителей качеству планирования и организации уроков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а В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С.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ая М.М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лиц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едения дневников учащимися 5-х,8-х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ведения индивидуальных учетных карточек состоящих на профилактическом учете в ВШУ, КДН, ПДН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ченко Е.Н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охвата обучающихся дополнительны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ответствия содержания классного часа выбранной теме, участие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ерина А.А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личных дел учащихся 1-11 кл.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Б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образовательных технологий на уроке учителями русского языка, иностранного язы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линева О.Е., Манаенко И.В.,  КорневаЮ.В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Б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сайтов классов актуальной информацией о жизни классного коллектива</w:t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Б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журналов дополнительных образовательных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геник И.Ю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организации и проведения занятий  дополнительных образовательных услу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геник И.Ю.</w:t>
            </w:r>
          </w:p>
        </w:tc>
        <w:tc>
          <w:tcPr>
            <w:tcW w:w="28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95ptBold">
    <w:name w:val="Body text (2) + 9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Bodytext28ptItalic">
    <w:name w:val="Body text (2) + 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2Spacing1pt">
    <w:name w:val="Body text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8ptBold">
    <w:name w:val="Body text (2) + 8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dytext275ptItalic">
    <w:name w:val="Body text (2) + 7.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Times" w:hAnsi="Times" w:eastAsia="文鼎PL细上海宋Uni" w:cs="Times"/>
      <w:b/>
      <w:kern w:val="2"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文鼎PL?上海宋Uni;Arial Unicode MS" w:cs="Lucidasans;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" w:hAnsi="Times" w:eastAsia="文鼎PL?上海宋Uni;Arial Unicode MS" w:cs="Lucidasans;Times New Roman"/>
      <w:kern w:val="2"/>
      <w:sz w:val="24"/>
      <w:szCs w:val="24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yceum14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58:00Z</dcterms:created>
  <dc:creator>lyceum144 lyceum144</dc:creator>
  <dc:description/>
  <dc:language>en-US</dc:language>
  <cp:lastModifiedBy>Калининского района Лицей 144</cp:lastModifiedBy>
  <cp:lastPrinted>2017-10-04T17:43:00Z</cp:lastPrinted>
  <dcterms:modified xsi:type="dcterms:W3CDTF">2017-10-04T14:59:00Z</dcterms:modified>
  <cp:revision>3</cp:revision>
  <dc:subject/>
  <dc:title/>
</cp:coreProperties>
</file>