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 Елена Владимиро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ередня Нелли Анто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1.</w:t>
            </w:r>
            <w:r>
              <w:rPr/>
              <w:t xml:space="preserve"> Повторение —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2.Числа от одного до ста. Внетабличное умножение и деление - 25 ч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3.Доли</w:t>
            </w:r>
            <w:r>
              <w:rPr/>
              <w:t xml:space="preserve"> —</w:t>
            </w:r>
            <w:r>
              <w:rPr>
                <w:lang w:val="ru-RU"/>
              </w:rPr>
              <w:t xml:space="preserve"> 12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4.</w:t>
            </w:r>
            <w:r>
              <w:rPr/>
              <w:t>Числа от 1 до 1000. Нумерация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0 </w:t>
            </w:r>
            <w:r>
              <w:rPr>
                <w:lang w:val="ru-RU"/>
              </w:rPr>
              <w:t>ч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5.</w:t>
            </w:r>
            <w:r>
              <w:rPr/>
              <w:t>Сложение и вычитание —</w:t>
            </w:r>
            <w:r>
              <w:rPr>
                <w:lang w:val="ru-RU"/>
              </w:rPr>
              <w:t xml:space="preserve"> 24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6.</w:t>
            </w:r>
            <w:r>
              <w:rPr/>
              <w:t xml:space="preserve">Умножение и деление </w:t>
            </w:r>
            <w:r>
              <w:rPr>
                <w:lang w:val="ru-RU"/>
              </w:rPr>
              <w:t>- 46</w:t>
            </w:r>
            <w:r>
              <w:rPr/>
              <w:t xml:space="preserve"> </w:t>
            </w:r>
            <w:r>
              <w:rPr>
                <w:lang w:val="ru-RU"/>
              </w:rPr>
              <w:t>ч.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7. Повторение – 8 ч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 Елена Владимировна</w:t>
            </w:r>
          </w:p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ередня Нелли Анто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</w:rPr>
              <w:t>Создание условий для охраны и укрепления физического и психического здоровья де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еспечение 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учение навыкам общения и сотрудничества через побуждение и поддержку детских инициатив в разных видах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ддержание оптимистической самооценки и уверенности в себ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сширение опыта самостоятельного выбор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желания учиться, постоянно расширяя границы своих возможнос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ние у школьников мотивации к изучению язык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вою речь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Повторение  – 10 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 xml:space="preserve">Слово – 4 ч.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Орфограммы корня — 33 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Части слова</w:t>
            </w:r>
            <w:r>
              <w:rPr/>
              <w:t xml:space="preserve"> – </w:t>
            </w:r>
            <w:r>
              <w:rPr>
                <w:lang w:val="ru-RU"/>
              </w:rPr>
              <w:t>25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И</w:t>
            </w:r>
            <w:r>
              <w:rPr/>
              <w:t xml:space="preserve">мя существительное – </w:t>
            </w:r>
            <w:r>
              <w:rPr>
                <w:lang w:val="ru-RU"/>
              </w:rPr>
              <w:t>20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Имя прилагательное -</w:t>
            </w:r>
            <w:r>
              <w:rPr>
                <w:lang w:val="ru-RU"/>
              </w:rPr>
              <w:t xml:space="preserve"> 13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Местоимение – 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Глагол – </w:t>
            </w:r>
            <w:r>
              <w:rPr>
                <w:lang w:val="ru-RU"/>
              </w:rPr>
              <w:t>15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Наречие – 2 ч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редложение 25 ч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Повторение изученного за год – 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 Елена Владимир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ередня Нелли Анто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0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часть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щание с летом – 6 ч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етние  путешествия и приключения – 19 ч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ирода  летом – 20 ч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роки и переменки – 22 ч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« И кот учёный свои мне сказки говорил…» - 17 ч.</w:t>
            </w:r>
          </w:p>
          <w:p>
            <w:pPr>
              <w:pStyle w:val="TextBody"/>
              <w:spacing w:before="0" w:after="0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  <w:lang w:val="ru-RU"/>
              </w:rPr>
              <w:t xml:space="preserve"> часть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«Поёт зима,  аукает... – 6 ч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Животные в нашем доме – 9 ч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ы с мамой и папой – 12 ч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полним музыкой сердца – 11 ч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ь смеха – 4 ч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«О весна,  без конца и без краю...» - 6 ч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ь Победы  – 4 ч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дная  земля – 4 ч.</w:t>
            </w:r>
          </w:p>
          <w:p>
            <w:pPr>
              <w:pStyle w:val="TextBody"/>
              <w:spacing w:before="0" w:after="0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TextBody"/>
              <w:spacing w:before="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 Елена Владимир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ередня Нелли Анто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целостной картины мира и осознание ме​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уховно-нравственное развитие и воспитание личности гражданина России в условиях культурного и конфессиональ​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ещество и энергия </w:t>
            </w:r>
            <w:r>
              <w:rPr>
                <w:lang w:val="ru-RU"/>
              </w:rPr>
              <w:t xml:space="preserve">- </w:t>
            </w:r>
            <w:r>
              <w:rPr/>
              <w:t>4 часа</w:t>
            </w:r>
            <w:r>
              <w:rPr>
                <w:lang w:val="ru-RU"/>
              </w:rPr>
              <w:t>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Живая оболочка планеты - 5 часов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Экологическая  система живой оболочки земли - 9 часов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Живые участники круговорота веществ   - 14 часов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Твои родные  и твоя Родина в потоке времени - 5 часа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Времена Древней Руси IX- XII века. - 6 часов.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Времена Московского государства. IV- XVII века - 5 часов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Времена Российской империи - 5 часов</w:t>
            </w:r>
          </w:p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lang w:val="ru-RU"/>
              </w:rPr>
              <w:t>Времена Советской России и СССР  - 5 часов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lang w:val="ru-RU"/>
              </w:rPr>
              <w:t>Современная Россия  - 8  часов.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овторение - 2 часа.</w:t>
            </w:r>
          </w:p>
          <w:p>
            <w:pPr>
              <w:pStyle w:val="TextBody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 Елена Владимир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ередня Нелли Анто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60" w:hanging="36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аличие представления об отличительных признаках и художественных особенностях изделий ведущих центров художественных промыслов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знаний о видах и свойствах современных материалов, подходящих для использования в прикладном творч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ладение различными способами соединения деталей из бумаги и картон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знакомление с новыми приемами обработки известных материало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помни, подумай, обсуди – 1ч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рхитектор, модельер, мастер игрушек – 3 ч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мся работать циркулем - 5 ч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ражение жизни в изделиях мастеров – 4 ч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антазия в изделиях мастеров – 3 ч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емя в изделиях мастеров. Изучаем технику безопасности. Конструируем и моделируем – 8 ч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чём могут рассказать игрушки – 6 ч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ие века – 6 ч.21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lang w:val="ru-RU"/>
              </w:rPr>
              <w:t>Делаем книгу – 4 ч.</w:t>
            </w:r>
          </w:p>
          <w:p>
            <w:pPr>
              <w:pStyle w:val="Style17"/>
              <w:ind w:left="7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lang w:eastAsia="ru-RU"/>
              </w:rPr>
              <w:t>Данилов</w:t>
            </w:r>
            <w:r>
              <w:rPr>
                <w:rFonts w:eastAsia="Times New Roman"/>
                <w:bCs/>
                <w:iCs/>
                <w:lang w:val="ru-RU" w:eastAsia="ru-RU"/>
              </w:rPr>
              <w:t>а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Times New Roman"/>
                <w:bCs/>
                <w:iCs/>
                <w:lang w:val="ru-RU" w:eastAsia="ru-RU"/>
              </w:rPr>
              <w:t xml:space="preserve"> Елена Владимировна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Передня Нелли Антон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элементарными умениями, навыками, способами художественной деятельности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«Жанры живописи» - 4 ч.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Цветовая гамма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ru-RU"/>
              </w:rPr>
              <w:t>- 6</w:t>
            </w:r>
            <w:r>
              <w:rPr>
                <w:color w:val="000000"/>
              </w:rPr>
              <w:t xml:space="preserve"> ч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Тон, форма, светотень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ru-RU"/>
              </w:rPr>
              <w:t>- 6</w:t>
            </w:r>
            <w:r>
              <w:rPr>
                <w:color w:val="000000"/>
              </w:rPr>
              <w:t xml:space="preserve"> ч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Народные промыслы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ru-RU"/>
              </w:rPr>
              <w:t>- 4</w:t>
            </w:r>
            <w:r>
              <w:rPr>
                <w:color w:val="000000"/>
              </w:rPr>
              <w:t xml:space="preserve"> ч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 «Мастер иллюстрации» - 5ч.</w:t>
            </w:r>
          </w:p>
          <w:p>
            <w:pPr>
              <w:pStyle w:val="TextBody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6. «Художник и театр» - 4 ч.    </w:t>
            </w:r>
          </w:p>
          <w:p>
            <w:pPr>
              <w:pStyle w:val="TextBody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. Проекты – 5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lang w:val="ru-RU"/>
              </w:rPr>
              <w:t>Копанев Валентин Александрович— учитель физкультуры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ть условия для овладения знаниями об основах физической культуры и здоровом образе жизни, для формирования жизненно важных двигательных умений и навыков.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одвижные игры c элементами спортивных игр - 30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имнастика с элементами акробатики - 21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Легкоатлетические упражнения - 21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Лыжная подготовка - 30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Основы знаний о физической культуре - в процессе уро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онни Марина Александровна</w:t>
            </w:r>
          </w:p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льцева Елена Владими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7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комство- 3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ём и угощение друзей. Любимая еда. Покупка продуктов в магазине – 15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ые – 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и друзья  - 4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ый образ жизни – 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ые праздники – 3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имое время год – 3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ки – 5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ьма, открытки –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й день. Распорядок дня – 1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моих увлечений -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анкрашева Анна Георгие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 xml:space="preserve">Музыкальный проект «Сочиняем сказку». 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Широка страна моя родная</w:t>
            </w:r>
            <w:r>
              <w:rPr>
                <w:lang w:val="ru-RU"/>
              </w:rPr>
              <w:t xml:space="preserve"> –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Хоровая планета</w:t>
            </w:r>
            <w:r>
              <w:rPr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ир оркестра</w:t>
            </w:r>
            <w:r>
              <w:rPr>
                <w:lang w:val="ru-RU"/>
              </w:rPr>
              <w:t xml:space="preserve"> – 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зыкальная грамота</w:t>
            </w:r>
            <w:r>
              <w:rPr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Формы и жанры в музыке</w:t>
            </w:r>
            <w:r>
              <w:rPr>
                <w:rFonts w:eastAsia="Times New Roman Bold;Times New Roman"/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 Bold;Times New Roman"/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-4</w:t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  <w:lang w:val="ru-RU"/>
              </w:rPr>
            </w:pPr>
            <w:r>
              <w:rPr>
                <w:rFonts w:eastAsia="Times New Roman Bold;Times New Roman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</w:rPr>
            </w:pPr>
            <w:r>
              <w:rPr>
                <w:rFonts w:eastAsia="Times New Roman Bold;Times New Roman"/>
              </w:rPr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3:29:00Z</dcterms:created>
  <dc:creator>Учитель</dc:creator>
  <dc:description/>
  <cp:keywords/>
  <dc:language>en-US</dc:language>
  <cp:lastModifiedBy>Учитель</cp:lastModifiedBy>
  <dcterms:modified xsi:type="dcterms:W3CDTF">2017-11-01T10:22:00Z</dcterms:modified>
  <cp:revision>9</cp:revision>
  <dc:subject/>
  <dc:title/>
</cp:coreProperties>
</file>