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глашение на  образовательную  выставку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Горизонты Образования»</w:t>
      </w:r>
    </w:p>
    <w:p>
      <w:pPr>
        <w:pStyle w:val="Normal"/>
        <w:ind w:left="-360" w:right="-4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и старшеклассников Вашей школы </w:t>
      </w:r>
    </w:p>
    <w:p>
      <w:pPr>
        <w:pStyle w:val="Normal"/>
        <w:ind w:left="-360" w:right="-4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тить образовательную выставку «Горизонты образования»</w:t>
      </w:r>
    </w:p>
    <w:p>
      <w:pPr>
        <w:pStyle w:val="Normal"/>
        <w:ind w:left="-360" w:right="-4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01 марта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rFonts w:cs="Arial"/>
          <w:b/>
        </w:rPr>
        <w:t>по адресу:</w:t>
      </w:r>
      <w:r>
        <w:rPr/>
        <w:t xml:space="preserve">  </w:t>
      </w:r>
      <w:r>
        <w:rPr>
          <w:spacing w:val="-8"/>
        </w:rPr>
        <w:t>Конгресс - холл «Васильевский», в Михайловском зале</w:t>
      </w:r>
    </w:p>
    <w:p>
      <w:pPr>
        <w:pStyle w:val="Normal"/>
        <w:ind w:left="-360" w:hanging="0"/>
        <w:jc w:val="center"/>
        <w:rPr>
          <w:spacing w:val="-8"/>
        </w:rPr>
      </w:pPr>
      <w:r>
        <w:rPr/>
        <w:t>м. Спортивная – 2 (угол наб. реки Смоленки, д.2 и 4-ой линии В.О. д. 65)</w:t>
      </w:r>
    </w:p>
    <w:p>
      <w:pPr>
        <w:pStyle w:val="Normal"/>
        <w:ind w:left="-360" w:right="-442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left="-360" w:right="-442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1654175</wp:posOffset>
                </wp:positionV>
                <wp:extent cx="34290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4pt;margin-top:1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244600</wp:posOffset>
                </wp:positionV>
                <wp:extent cx="6000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9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0</wp:posOffset>
                </wp:positionV>
                <wp:extent cx="6000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568325</wp:posOffset>
                </wp:positionV>
                <wp:extent cx="57150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377825</wp:posOffset>
                </wp:positionV>
                <wp:extent cx="8953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177800</wp:posOffset>
                </wp:positionV>
                <wp:extent cx="5048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01600</wp:posOffset>
                </wp:positionV>
                <wp:extent cx="8572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2240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-360" w:right="-442" w:hanging="0"/>
        <w:rPr>
          <w:rFonts w:ascii="Tahoma" w:hAnsi="Tahoma" w:cs="Tahoma"/>
          <w:b/>
          <w:b/>
          <w:bCs/>
        </w:rPr>
      </w:pPr>
      <w:r>
        <w:rPr>
          <w:rFonts w:cs="Arial"/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-360" w:right="-442" w:hanging="0"/>
        <w:jc w:val="center"/>
        <w:rPr>
          <w:b/>
          <w:b/>
          <w:bCs/>
        </w:rPr>
      </w:pPr>
      <w:r>
        <w:rPr>
          <w:b/>
          <w:bCs/>
        </w:rPr>
        <w:t xml:space="preserve">Выставка проходит при поддержке Комитета по образованию Санкт-Петербурга </w:t>
      </w:r>
    </w:p>
    <w:p>
      <w:pPr>
        <w:pStyle w:val="Normal"/>
        <w:tabs>
          <w:tab w:val="clear" w:pos="708"/>
          <w:tab w:val="left" w:pos="3969" w:leader="none"/>
        </w:tabs>
        <w:ind w:left="-360"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 Законодательного Собрания Санкт-Петербурга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-180" w:right="-262" w:hanging="0"/>
        <w:jc w:val="center"/>
        <w:rPr/>
      </w:pPr>
      <w:r>
        <w:rPr>
          <w:i/>
        </w:rPr>
        <w:t xml:space="preserve">Выставка проводится  для учеников 9-11 классов г. Санкт-Петербурга. </w:t>
      </w:r>
    </w:p>
    <w:p>
      <w:pPr>
        <w:pStyle w:val="Normal"/>
        <w:ind w:left="-180" w:right="-262" w:hanging="0"/>
        <w:jc w:val="center"/>
        <w:rPr>
          <w:i/>
          <w:i/>
        </w:rPr>
      </w:pPr>
      <w:r>
        <w:rPr>
          <w:i/>
        </w:rPr>
        <w:t>На выставке будут представлены ведущие образовательные учреждения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b/>
        </w:rPr>
        <w:t>Ребята смогут пройти тестирование ОГЭ/ЕГЭ, профориентационное тестирование (так же есть возможность пройти тесты в школах: тесты высылаются заранее руководителям в школы, а пояснение результатов на самой выставке), получить информацию о проведении выпускных вечеров, пообщаться с ведущими учебными заведениями город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  <w:t>КОМПАНИЯ «ГОРИЗОНТЫ ОБРАЗОВАНИЯ» В РАМКАХ ВЫСТАВКИ РЕАЛИЗУЕТ СОЦИАЛЬНУЮ ПРОГРАММУ ПО ПРОДВИЖЕНИЮ ПРОФОРИЕНТАЦИОННОЙ РАБОТЫ СРЕДИ ШКОЛЬНИКОВ СЕВЕРО-ЗАПАДНОГО ФЕДЕРАЛЬНОГО ОКРУГА. КАЖДЫЙ  ШКОЛЬНИК, ПОСЕТИВШИЙ ВЫСТАВКУ «ГОРИЗОНТЫ ОБРАЗОВАНИЯ»,  ПОЛУЧИТ СПЕЦИАЛЬНЫЙ СЕРТИФИКАТ (ДЛЯ ПОРТФОЛИО И ДР.) ПОДТВЕРЖДАЮЩИЙ, ЧТО ОН ПРОШЕЛ ТЕСТИРОВАНИЕ ПО ВЫБОРУ ПРОФЕССИИ И НАПРАВЛЕНИЮ ОБУ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b/>
          <w:color w:val="C00000"/>
          <w:sz w:val="20"/>
          <w:szCs w:val="20"/>
        </w:rPr>
        <w:t>КАЖДАЯ ШКОЛА ПОЛУЧИТ ДИПЛОМ ОБ УЧАСТИИ В ВЫСТАВКЕ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color w:val="C00000"/>
          <w:sz w:val="20"/>
          <w:szCs w:val="20"/>
        </w:rPr>
      </w:pPr>
      <w:r>
        <w:rPr>
          <w:rFonts w:cs="Arial"/>
          <w:bCs/>
        </w:rPr>
        <w:t xml:space="preserve">На выставку приглашены ученики многих школ Санкт-Петербурга. Поэтому для контроля проходимости выставки существует график посещения данного мероприятия. </w:t>
      </w:r>
    </w:p>
    <w:p>
      <w:pPr>
        <w:pStyle w:val="Normal"/>
        <w:ind w:left="-180" w:right="-262" w:firstLine="360"/>
        <w:jc w:val="both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ind w:left="284" w:right="-262" w:firstLine="38"/>
        <w:jc w:val="both"/>
        <w:rPr>
          <w:rFonts w:cs="Arial"/>
          <w:bCs/>
        </w:rPr>
      </w:pPr>
      <w:r>
        <w:rPr>
          <w:rFonts w:cs="Arial"/>
          <w:bCs/>
        </w:rPr>
        <w:t xml:space="preserve">Вы можете выбрать те часы, в которые придут ребята непосредственно из Вашей школы. Это время будет закреплено за Вами и дети смогут спокойно ознакомиться со всеми предлагаемыми направлениями обучения и  принять участие во всех мероприятиях. </w:t>
      </w:r>
    </w:p>
    <w:p>
      <w:pPr>
        <w:pStyle w:val="Normal"/>
        <w:ind w:left="284" w:right="-262" w:firstLine="3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right="-262" w:firstLine="38"/>
        <w:jc w:val="both"/>
        <w:rPr>
          <w:rFonts w:cs="Arial"/>
          <w:bCs/>
        </w:rPr>
      </w:pPr>
      <w:r>
        <w:rPr>
          <w:rFonts w:cs="Arial"/>
          <w:b/>
          <w:bCs/>
          <w:sz w:val="20"/>
          <w:szCs w:val="20"/>
        </w:rPr>
        <w:t xml:space="preserve">После получения электронного письма, просим связаться  с нашим представителем для согласования посещения выставки по тел.: </w:t>
      </w:r>
    </w:p>
    <w:p>
      <w:pPr>
        <w:pStyle w:val="Normal"/>
        <w:ind w:left="284" w:firstLine="38"/>
        <w:jc w:val="center"/>
        <w:rPr>
          <w:b/>
          <w:b/>
          <w:color w:val="000000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812) 640-73-73</w:t>
      </w:r>
      <w:r>
        <w:rPr>
          <w:b/>
          <w:bCs/>
          <w:sz w:val="20"/>
          <w:szCs w:val="20"/>
        </w:rPr>
        <w:t>;</w:t>
      </w:r>
    </w:p>
    <w:p>
      <w:pPr>
        <w:pStyle w:val="Normal"/>
        <w:ind w:left="284" w:firstLine="38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8- 904-605-33-53</w:t>
      </w:r>
    </w:p>
    <w:p>
      <w:pPr>
        <w:pStyle w:val="Normal"/>
        <w:ind w:left="284" w:firstLine="38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ХОД НА ВЫСТАВКУ СВОБОДНЫЙ!</w:t>
      </w:r>
    </w:p>
    <w:p>
      <w:pPr>
        <w:pStyle w:val="Normal"/>
        <w:ind w:left="284" w:firstLine="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роведения выставки:11.00-17.00</w:t>
      </w:r>
    </w:p>
    <w:p>
      <w:pPr>
        <w:pStyle w:val="Normal"/>
        <w:tabs>
          <w:tab w:val="clear" w:pos="708"/>
          <w:tab w:val="left" w:pos="41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Averagerating">
    <w:name w:val="average-rating"/>
    <w:qFormat/>
    <w:rPr/>
  </w:style>
  <w:style w:type="character" w:styleId="Totalvotes">
    <w:name w:val="total-vot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5:00Z</dcterms:created>
  <dc:creator>irinaf</dc:creator>
  <dc:description/>
  <dc:language>en-US</dc:language>
  <cp:lastModifiedBy>Natalia Treshutina</cp:lastModifiedBy>
  <cp:lastPrinted>2013-02-05T10:41:00Z</cp:lastPrinted>
  <dcterms:modified xsi:type="dcterms:W3CDTF">2018-01-09T08:35:00Z</dcterms:modified>
  <cp:revision>2</cp:revision>
  <dc:subject/>
  <dc:title>Приглашение на выставку</dc:title>
</cp:coreProperties>
</file>