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подаватели физики в старших классах школы зачастую сталкиваются с необходимостью выдать большое количество материала в ограниченные учебные часы. При этом ученикам достаточно сложно усвоить непростой материал и, в тоже время, ознакомиться с новыми для них понятиями и явлениями. Данный курс позволяет подготовить обучающихся к предмету «Физика», дать базовые понятия и показать, как физические знания включены в общую картину мир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относится к технической направленности. По уровню освоения программа является общекультурной.</w:t>
      </w:r>
    </w:p>
    <w:p>
      <w:pPr>
        <w:pStyle w:val="Style2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Исследование физических явлений способствует освоению учащимися естественно-научных понятий, а также позволяет сформировать у них умение проводить эксперименты с применением лабораторного оборудования и умение использовать аналоговые и цифровые измерительные прибо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ссчитана на учащихся среднего звена, которые еще не изучали физику. Курс является пропедевтическим, с учетом возрастных и психологических особенностей ребят 11-13 лет. Желательно, имеющих навыки работы на ПК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 срок реализации программы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 – 216 часов за 2 года обучения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 72 часа (1 раз в неделю по 2часа)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144 часа (2 раза в неделю по 2часа).</w:t>
      </w:r>
    </w:p>
    <w:p>
      <w:pPr>
        <w:pStyle w:val="Style2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изучению предмета «Физика» в старшей школе. Сформировать и развить личные способности учащихся по данному направлению, что позволит помочь им с профессиональным самоопределением в дальнейшем.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8"/>
          <w:szCs w:val="28"/>
        </w:rPr>
        <w:t>Способствовать формированию умения самостоятельно решать задачи в процессе проведения экспериментов (анализировать проблему, планировать предстоящие действия, планировать эксперименты, прогнозировать и анализировать результаты экспериментов, делать выводы и заключения, применять полученные знания на практике, контролировать результаты своей деятельности, защищать свои идеи)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физическими понятиями (единицы измерения, сила, масса, равновесие тел, колебания, ток, магнитное поле и др.)</w:t>
      </w:r>
    </w:p>
    <w:p>
      <w:pPr>
        <w:pStyle w:val="Style23"/>
        <w:widowControl w:val="false"/>
        <w:numPr>
          <w:ilvl w:val="0"/>
          <w:numId w:val="7"/>
        </w:numPr>
        <w:suppressAutoHyphens w:val="true"/>
        <w:spacing w:before="0" w:after="0"/>
        <w:ind w:left="42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механическими, тепловыми, оптическими, электрическими и электромагнитными явлениями;</w:t>
      </w:r>
    </w:p>
    <w:p>
      <w:pPr>
        <w:pStyle w:val="Style23"/>
        <w:widowControl w:val="false"/>
        <w:numPr>
          <w:ilvl w:val="0"/>
          <w:numId w:val="7"/>
        </w:numPr>
        <w:suppressAutoHyphens w:val="true"/>
        <w:spacing w:before="0" w:after="0"/>
        <w:ind w:left="42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использования в поисковой деятельности лабораторного оборудования и ИКТ;</w:t>
      </w:r>
    </w:p>
    <w:p>
      <w:pPr>
        <w:pStyle w:val="Style23"/>
        <w:widowControl w:val="false"/>
        <w:numPr>
          <w:ilvl w:val="0"/>
          <w:numId w:val="7"/>
        </w:numPr>
        <w:suppressAutoHyphens w:val="true"/>
        <w:spacing w:before="0" w:after="0"/>
        <w:ind w:left="426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оформлять результаты своей деятельности.</w:t>
      </w:r>
    </w:p>
    <w:p>
      <w:pPr>
        <w:pStyle w:val="Style23"/>
        <w:widowControl w:val="false"/>
        <w:suppressAutoHyphens w:val="true"/>
        <w:spacing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Развивать мелкую моторику в процессе подготовки натурного эксперимента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логическое мышление детей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Повышать мотивацию к изучению таких дисциплин как  физика, математика информатика, окружающий мир, астрономия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внимание к сфере «высоких» технологий и профориентации школьников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жпредметные связи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я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троном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отребности школьник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ысокую культуру труда обучающихс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Воспитывать смекалку детей, находчивость, изобретательность и интерес к экспериментальной деятельности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</w:t>
      </w:r>
      <w:r>
        <w:rPr>
          <w:sz w:val="28"/>
        </w:rPr>
        <w:t xml:space="preserve"> обучающихся работать в группах.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785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набора и формирования групп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е осуществляется прием всех детей по желанию, не имеющих медицинских противопоказаний. В объединении может заниматься любой ребенок, независимо от природных задатков и навыков. Возможен дополнительный набор по результатам собеседования. Формируются группы по 12 человек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ополагающими принципами при работе с учащимися являются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остность и непрерывность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ь в сочетании с доступностью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направленность и метапредметность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нтричность в структуризации матери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оставлена согласно принципам педагогической целесообразности перехода от простых работ к более сложным. Учащиеся должны постепенно осваивать технические приемы работы с лабораторным оборудованием, в т.ч. с цифровыми лабораториями, с компьютером. Преподавание построено в соответствии с принципами валеологии «не навреди». На каждом занятии обязательно проводится физкультминутка, за компьютером учащиеся 10-12 лет работают не более 30 минут в течение занятия. Сразу после работы за компьютером следует минутка релаксации – учащиеся выполняют упражнения для глаз и кистей р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занятий предполагается на основе педагогических технологий активизации деятельности учащихся путем создания проблемных ситуаций, использования учебных и ролевых игр, разноуровневого и развивающего обучения, индивидуальных и групповых способов об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виде занятий-игры, исследований, конкурсов, презентаций, бесед, викторин, творческих работ и про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организации детей на занятии:</w:t>
      </w:r>
    </w:p>
    <w:p>
      <w:pPr>
        <w:pStyle w:val="Normal"/>
        <w:numPr>
          <w:ilvl w:val="0"/>
          <w:numId w:val="9"/>
        </w:numPr>
        <w:shd w:fill="FFFFFF" w:val="clear"/>
        <w:ind w:left="709" w:hanging="360"/>
        <w:jc w:val="both"/>
        <w:rPr/>
      </w:pPr>
      <w:r>
        <w:rPr>
          <w:sz w:val="28"/>
          <w:szCs w:val="28"/>
        </w:rPr>
        <w:t>групповая (обсуждение нового, закрепление изученного, работа над творческими проектами):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При организации практических занятий и творческих проектов формируются команды из 2-4 человек. Каждая команда должна иметь отдельное рабочее место, состоящее из компьютера и комплекта лабораторного оборудования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: самостоятельная работа учащихся, педагог оказывает  помощь детям при возникновении затруднения, не уменьшая их активности, содействует выработке навыков самостоятельной работы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 техническое обеспечение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анной программе должно проходить в компьютерном классе, который обеспечен современными персональными компьютерами, с выходом в Интернет и школьную информационную среду, обеспечивающими возможность записи и трансляции по сети видеоизображения и звука. Средством наглядности служит оборудование для мультимедийных демонстраций: компьютер, интерактивная доска и медиапроектор. Список лабораторного оборудования для проведения практических и творческих работ приведен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1376"/>
      </w:tblGrid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лавание и погру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онная модель –Теллур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ы лабораторного оборудования </w:t>
            </w:r>
            <w:r>
              <w:rPr>
                <w:bCs/>
                <w:sz w:val="28"/>
                <w:szCs w:val="28"/>
                <w:lang w:val="en-US"/>
              </w:rPr>
              <w:t>Cornelse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вук и т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лектрические цеп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стоянные магни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з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есовые  измер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Мобильный комплекс для проведения естественно-научных исследований в начальной школе  </w:t>
            </w:r>
            <w:r>
              <w:rPr>
                <w:bCs/>
                <w:sz w:val="28"/>
                <w:szCs w:val="28"/>
                <w:lang w:val="en-US"/>
              </w:rPr>
              <w:t>Labdisc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Glom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скоп цифров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обеспечение</w:t>
      </w:r>
    </w:p>
    <w:p>
      <w:pPr>
        <w:pStyle w:val="Normal"/>
        <w:ind w:left="34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ен вести педагог, имеющий высшее образование по направления, связанным с физикой, информатикой и т.п. Желательно наличие педагог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результаты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учащийся должен уме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ными источниками информации, оценивать их и на этой основе формулировать собственное мнение, суждение, оценку, и применять полученные зна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агать мысли в чёткой логической последовательности, отстаивать свою точку зрения, анализировать ситуацию и самостоятельно находить ответы на вопросы путём логических рассуждений, высказываться в устной и письменной форм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проводить эксперименты с применением учебного лабораторного оборудов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смыслового чтения текс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иск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разные способы решения познавательных исследовательских задач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проектом в команде, эффективно распределять обязанности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 результаты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программы учащийся должен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 подходить к решению задач и проведению экспери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зультаты своего труда с использование компьютерной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еть взаимосвязь различных дисциплин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 результаты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программы у учащегося должны быть сформированы знания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х понятий и законов в области механики, а именно: сила тяжести, сила трения, сила упругости, сила давления, условия равновесия, принципы работы рычажных и пружинных весов, блоки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основ акустик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х параметров, описывающих тепловые явления (объем, давление, температура, внутренняя энергия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ческих явлени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х принципов работы электрических цепей, параллельное и последовательное соединение различных устройств, тепловое и электромагнитное действие электрического тока, закон Ома, методы измерения тока и напряжения, электрической мощ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 появления магнитного поля, влияние магнитного поля на рамку и катушку с током, явление электромагнитной индукции, принципы работы трансформатора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Учебный план первого года обучения</w:t>
      </w:r>
    </w:p>
    <w:p>
      <w:pPr>
        <w:pStyle w:val="Style2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52"/>
        <w:gridCol w:w="995"/>
        <w:gridCol w:w="1134"/>
        <w:gridCol w:w="1418"/>
        <w:gridCol w:w="2547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звание раздела, темы 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ещ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ла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, решение зада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, решение зада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ла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вол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ла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щита творческого проекта (выступление на конференции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ind w:left="0" w:firstLine="567"/>
        <w:rPr/>
      </w:pPr>
      <w:r>
        <w:rPr/>
      </w:r>
    </w:p>
    <w:p>
      <w:pPr>
        <w:pStyle w:val="Style20"/>
        <w:ind w:left="0" w:firstLine="567"/>
        <w:rPr/>
      </w:pPr>
      <w:r>
        <w:rPr/>
      </w:r>
    </w:p>
    <w:p>
      <w:pPr>
        <w:pStyle w:val="Style20"/>
        <w:ind w:left="0" w:firstLine="567"/>
        <w:rPr/>
      </w:pPr>
      <w:r>
        <w:rPr/>
      </w:r>
    </w:p>
    <w:p>
      <w:pPr>
        <w:pStyle w:val="Style20"/>
        <w:ind w:left="0" w:firstLine="567"/>
        <w:rPr/>
      </w:pPr>
      <w:r>
        <w:rPr/>
      </w:r>
    </w:p>
    <w:p>
      <w:pPr>
        <w:pStyle w:val="Style20"/>
        <w:ind w:left="0" w:firstLine="567"/>
        <w:rPr/>
      </w:pPr>
      <w:r>
        <w:rPr/>
      </w:r>
    </w:p>
    <w:p>
      <w:pPr>
        <w:pStyle w:val="Style20"/>
        <w:ind w:left="0" w:firstLine="567"/>
        <w:rPr/>
      </w:pPr>
      <w:r>
        <w:rPr/>
      </w:r>
      <w:r>
        <w:br w:type="page"/>
      </w:r>
    </w:p>
    <w:p>
      <w:pPr>
        <w:pStyle w:val="Style20"/>
        <w:ind w:left="0" w:firstLine="567"/>
        <w:jc w:val="center"/>
        <w:rPr/>
      </w:pPr>
      <w:r>
        <w:rPr>
          <w:b/>
          <w:sz w:val="28"/>
          <w:szCs w:val="28"/>
        </w:rPr>
        <w:t>Учебный план второго года обучения</w:t>
      </w:r>
    </w:p>
    <w:p>
      <w:pPr>
        <w:pStyle w:val="Style20"/>
        <w:ind w:left="0" w:hanging="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52"/>
        <w:gridCol w:w="995"/>
        <w:gridCol w:w="1134"/>
        <w:gridCol w:w="1418"/>
        <w:gridCol w:w="2547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звание раздела, темы 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ла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, решение зада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т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, решение зада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ла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щита творческого проекта (выступление на конференции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н. 2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45"/>
        <w:gridCol w:w="1701"/>
        <w:gridCol w:w="1276"/>
        <w:gridCol w:w="1701"/>
        <w:gridCol w:w="2551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ебных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2час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часа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doubledesc">
    <w:name w:val="b-double__desc"/>
    <w:basedOn w:val="Style5"/>
    <w:qFormat/>
    <w:rPr/>
  </w:style>
  <w:style w:type="character" w:styleId="T10">
    <w:name w:val="t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book">
    <w:name w:val="tit_boo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Label">
    <w:name w:val="label"/>
    <w:basedOn w:val="Style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9:33:00Z</dcterms:created>
  <dc:creator>Комп 6</dc:creator>
  <dc:description/>
  <dc:language>en-US</dc:language>
  <cp:lastModifiedBy>user</cp:lastModifiedBy>
  <cp:lastPrinted>2018-01-11T17:04:00Z</cp:lastPrinted>
  <dcterms:modified xsi:type="dcterms:W3CDTF">2018-02-10T19:33:00Z</dcterms:modified>
  <cp:revision>2</cp:revision>
  <dc:subject/>
  <dc:title/>
</cp:coreProperties>
</file>