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ение </w:t>
      </w:r>
      <w:r>
        <w:rPr>
          <w:sz w:val="28"/>
          <w:szCs w:val="28"/>
        </w:rPr>
        <w:t>– самое естественное проявление музыкальности человека, самое непосредственное выражение с помощью голоса его чувств, настроений, эмоций. Поющий человеческий голос издавна называли самым прекрасным, самым послушным и тонким музыкальным инструментом. Певческое воспитание оказывает влияние не только на развитие эмоционально-эстетической сферы учащегося, но и на его интеллектуальное развитие, на формирование речи, являющейся материальной основой мыш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овое пение</w:t>
      </w:r>
      <w:r>
        <w:rPr>
          <w:sz w:val="28"/>
          <w:szCs w:val="28"/>
        </w:rPr>
        <w:t xml:space="preserve"> – одно из ведущих средств слухового и вокального воспитания, приобщение школьника к активной музыкальной деятельности. Степень осознанности, вкладываемая в музыкальную работу каждым из участников хора, уровень музыкального развития хорового коллектива и отдельных его членов – все это проявляется в процессе хорового исполнения произведения. Активность хорового коллектива в общении с музыкой способствует комплексному музыкальному развитию учащихся. В хоровом пении используется голос, как природный музыкальный инструмент, имеющийся у каждого здорового, нормально развивающегося школьника. Есть основание считать пение первичным из всех видов музыкального исполнения, одним из первых проявлений музык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Познай себя» является модифицированной програм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ность программы – </w:t>
      </w:r>
      <w:r>
        <w:rPr>
          <w:sz w:val="28"/>
          <w:szCs w:val="28"/>
        </w:rPr>
        <w:t xml:space="preserve">художественная, </w:t>
      </w:r>
      <w:r>
        <w:rPr>
          <w:b/>
          <w:sz w:val="28"/>
          <w:szCs w:val="28"/>
        </w:rPr>
        <w:t>уровень освоения</w:t>
      </w:r>
      <w:r>
        <w:rPr>
          <w:sz w:val="28"/>
          <w:szCs w:val="28"/>
        </w:rPr>
        <w:t xml:space="preserve"> – общекультурный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анная программа является </w:t>
      </w:r>
      <w:r>
        <w:rPr>
          <w:rFonts w:eastAsia="Calibri"/>
          <w:b/>
          <w:color w:val="000000"/>
          <w:sz w:val="28"/>
          <w:szCs w:val="28"/>
        </w:rPr>
        <w:t>актуальной</w:t>
      </w:r>
      <w:r>
        <w:rPr>
          <w:rFonts w:eastAsia="Calibri"/>
          <w:color w:val="000000"/>
          <w:sz w:val="28"/>
          <w:szCs w:val="28"/>
        </w:rPr>
        <w:t xml:space="preserve"> на сегодняшний момент. Она составлена с учетом тенденций хорового искусства нашего времени и соответствует уровню развития современной детской аудитории. В программе учтены </w:t>
      </w:r>
      <w:r>
        <w:rPr>
          <w:rFonts w:eastAsia="Calibri"/>
          <w:sz w:val="28"/>
          <w:szCs w:val="28"/>
        </w:rPr>
        <w:t>основные ценности и цели дополнительного образования по эстетическому развитию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нятия пением положительно воздействуют на дыхание, укрепляют голосовой аппарат, а также активно развивают музыкальные способности детей: эмоциональную отзывчивость, ладовое чувство, чувство ритма. </w:t>
      </w:r>
      <w:r>
        <w:rPr>
          <w:b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ассчитана на 1 год обучения (36 часов) и ориентирована на детей 6 - 7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«Познай себя» могут заниматься дети без предварительного отбора по уровню актёрских способностей и развития речевых функц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риятие - неотъемлемая часть духовного восприятия личности человека, его нравственных устоев, интеллекта, развития эмоционального восприятия жизни и ее эстетической 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развития и реализации творческого потенциала обучающихся в области музыкальной культуры и хорового п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О</w:t>
      </w:r>
      <w:r>
        <w:rPr>
          <w:sz w:val="28"/>
          <w:szCs w:val="28"/>
        </w:rPr>
        <w:t>бучающие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начальный объём знаний, умений и навыков в области хорового пения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формировать голосовой аппарат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начальные знания в области музыкальной культуры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2.Развивающие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олос, музыкальный слух и память, чувство ритма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практические умения и навыки (чистота интонирования, артикуляция и дыхание)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сторонне развивать музыкальные задатки и способности детей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артистические, эмоциональные качества у учащихся средствами вокальных занятий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спитательные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ению, к родному языку и поэзии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ыявлять интересы и склонности каждого учащегося к определенному виду учебно-музыкаль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оспитывать у учащихся эстетический вкус, исполнительскую и слушательскую культуру, умение работать в коллективе, настойчивость и целеустремлённость в преодолении трудностей учебного процесса, ответственность за творческий результат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eastAsia="Calibri"/>
          <w:sz w:val="28"/>
          <w:szCs w:val="28"/>
        </w:rPr>
        <w:t>приобщать учащихся к певческой культуре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eastAsia="Calibri"/>
          <w:sz w:val="28"/>
          <w:szCs w:val="28"/>
        </w:rPr>
        <w:t>активизировать концертную деятельность учащихся и обеспечить их творческую активность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обучающихся в группе – 15 чел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ежим и формы работы: </w:t>
      </w:r>
      <w:r>
        <w:rPr>
          <w:sz w:val="28"/>
          <w:szCs w:val="28"/>
        </w:rPr>
        <w:t>Занятия проводятся 1 раз в неделю по 1 часу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орма организации детей на занятии</w:t>
      </w:r>
      <w:r>
        <w:rPr>
          <w:sz w:val="28"/>
          <w:szCs w:val="28"/>
        </w:rPr>
        <w:t>: групповая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ведении занятий используются индивидуальные и групповые формы работы.</w:t>
      </w:r>
    </w:p>
    <w:p>
      <w:pPr>
        <w:pStyle w:val="Style16"/>
        <w:tabs>
          <w:tab w:val="clear" w:pos="708"/>
          <w:tab w:val="left" w:pos="1785" w:leader="none"/>
        </w:tabs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организации образовательного процесса.  </w:t>
      </w:r>
      <w:r>
        <w:rPr>
          <w:bCs/>
          <w:sz w:val="28"/>
          <w:szCs w:val="28"/>
        </w:rPr>
        <w:t>Формы проведения занятий по программе следующие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ля реализации программы «Познай себя» требуется следующее</w:t>
      </w:r>
      <w:r>
        <w:rPr>
          <w:b/>
          <w:sz w:val="28"/>
          <w:szCs w:val="28"/>
        </w:rPr>
        <w:t xml:space="preserve"> материально-техническое обеспечение:</w:t>
      </w:r>
    </w:p>
    <w:p>
      <w:pPr>
        <w:pStyle w:val="Style16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6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музы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6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 xml:space="preserve">Занятия по программе </w:t>
      </w:r>
      <w:r>
        <w:rPr>
          <w:sz w:val="28"/>
          <w:szCs w:val="28"/>
        </w:rPr>
        <w:t>ведёт педагог дополнительного образования.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й и подготовки музыкальной части выступления необходима помощь концертмейстера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по окончанию освоения программы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образовательным результатом работы является умение детьми реализовать свои духовные, эстетические потребности, используя специфические знания, умения и навыки, полученные в процессе ансамблевой работы.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творческий рост, достигнутый в результате прохождения программы, а также сформировать представление о себе, как субъект творческой деятельности, способной к концертному выступлению, самоосознание себя как уникальной творческой личности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в коллективе обучающиеся должны выучить около 10 произведений. Из них исполнить на концертах от 3до 6 произведений разных жанров и стилей.</w:t>
      </w:r>
    </w:p>
    <w:p>
      <w:pPr>
        <w:pStyle w:val="C1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3"/>
        </w:numPr>
        <w:shd w:fill="FFFFFF" w:val="clear"/>
        <w:ind w:left="51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владеть навыками сотрудничества  (общаться, взаимодействовать) с участниками хора при решении различных творческих задач;</w:t>
      </w:r>
    </w:p>
    <w:p>
      <w:pPr>
        <w:pStyle w:val="Normal"/>
        <w:numPr>
          <w:ilvl w:val="0"/>
          <w:numId w:val="3"/>
        </w:numPr>
        <w:shd w:fill="FFFFFF" w:val="clear"/>
        <w:ind w:left="51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являть эмоциональную отзывчивость, понимать и сопереживать чувствам других людей;</w:t>
      </w:r>
    </w:p>
    <w:p>
      <w:pPr>
        <w:pStyle w:val="Normal"/>
        <w:numPr>
          <w:ilvl w:val="0"/>
          <w:numId w:val="3"/>
        </w:numPr>
        <w:shd w:fill="FFFFFF" w:val="clear"/>
        <w:ind w:left="51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риентироваться в культурном многообразии окружающей действительности;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редавать эмоциональные состояния в процессе коллективного музицир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шать проблему творческого и поискового характера в процессе восприятия и исполн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аствовать в совместной деятельности на основе сотрудничества, поиска компромиссов.</w:t>
      </w:r>
    </w:p>
    <w:p>
      <w:pPr>
        <w:pStyle w:val="C1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C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едметные результаты</w:t>
      </w:r>
      <w:r>
        <w:rPr>
          <w:rStyle w:val="C23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характеризуют опыт учащихся в музыкаль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4"/>
        </w:numPr>
        <w:shd w:fill="FFFFFF" w:val="clear"/>
        <w:ind w:left="7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нание изобразительных возможностей музыки;</w:t>
      </w:r>
    </w:p>
    <w:p>
      <w:pPr>
        <w:pStyle w:val="Normal"/>
        <w:numPr>
          <w:ilvl w:val="0"/>
          <w:numId w:val="4"/>
        </w:numPr>
        <w:shd w:fill="FFFFFF" w:val="clear"/>
        <w:ind w:left="7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мение определять и сравнивать характер, настроение и средства выразительности музыкальных произведений;</w:t>
      </w:r>
    </w:p>
    <w:p>
      <w:pPr>
        <w:pStyle w:val="Normal"/>
        <w:numPr>
          <w:ilvl w:val="0"/>
          <w:numId w:val="4"/>
        </w:numPr>
        <w:shd w:fill="FFFFFF" w:val="clear"/>
        <w:ind w:left="7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олнение вокальных произведений с настроением, подходящим к содержанию текста;</w:t>
      </w:r>
    </w:p>
    <w:p>
      <w:pPr>
        <w:pStyle w:val="Normal"/>
        <w:numPr>
          <w:ilvl w:val="0"/>
          <w:numId w:val="4"/>
        </w:numPr>
        <w:shd w:fill="FFFFFF" w:val="clear"/>
        <w:ind w:left="7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нание основ музыкальной грамоты;</w:t>
      </w:r>
    </w:p>
    <w:p>
      <w:pPr>
        <w:pStyle w:val="Normal"/>
        <w:numPr>
          <w:ilvl w:val="0"/>
          <w:numId w:val="4"/>
        </w:numPr>
        <w:shd w:fill="FFFFFF" w:val="clear"/>
        <w:ind w:left="7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пособность слышать и определять разные музыкальные интонации в изучаемых произведениях;</w:t>
      </w:r>
    </w:p>
    <w:p>
      <w:pPr>
        <w:pStyle w:val="Normal"/>
        <w:numPr>
          <w:ilvl w:val="0"/>
          <w:numId w:val="4"/>
        </w:numPr>
        <w:shd w:fill="FFFFFF" w:val="clear"/>
        <w:ind w:left="7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пособность узнавать, воспринимать, описывать и эмоционально оценивать изученные музыкальные произведения из наследия русского и мирового искусства;</w:t>
      </w:r>
    </w:p>
    <w:p>
      <w:pPr>
        <w:pStyle w:val="Normal"/>
        <w:numPr>
          <w:ilvl w:val="0"/>
          <w:numId w:val="4"/>
        </w:numPr>
        <w:shd w:fill="FFFFFF" w:val="clear"/>
        <w:ind w:left="7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пособность передавать заданный ритмический рисунок в исполняемых вокальных произведениях; </w:t>
      </w:r>
    </w:p>
    <w:p>
      <w:pPr>
        <w:pStyle w:val="Normal"/>
        <w:numPr>
          <w:ilvl w:val="0"/>
          <w:numId w:val="4"/>
        </w:numPr>
        <w:shd w:fill="FFFFFF" w:val="clear"/>
        <w:ind w:left="7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владение  вокально-хоровыми навыками;</w:t>
      </w:r>
    </w:p>
    <w:p>
      <w:pPr>
        <w:pStyle w:val="Normal"/>
        <w:numPr>
          <w:ilvl w:val="0"/>
          <w:numId w:val="4"/>
        </w:numPr>
        <w:shd w:fill="FFFFFF" w:val="clear"/>
        <w:ind w:left="7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мение рассуждать и высказывать свои размышления о музыке;</w:t>
      </w:r>
    </w:p>
    <w:p>
      <w:pPr>
        <w:pStyle w:val="C1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петь в хор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простые ритмические групп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петь чисто и слаженно несложные песни в унисон, с сопровождением и без него правильно дышат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ллектив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  <w:t>выступать на сцене.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бучения учащиеся должны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е принципы певческого дыхания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звукообразования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гигиены голоса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сценического этикета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84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20"/>
        <w:gridCol w:w="1398"/>
        <w:gridCol w:w="1800"/>
        <w:gridCol w:w="1740"/>
      </w:tblGrid>
      <w:tr>
        <w:trPr>
          <w:trHeight w:val="24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ind w:firstLine="30"/>
              <w:jc w:val="both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ind w:firstLine="73"/>
              <w:jc w:val="both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firstLine="12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 хоровые упражн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и движение под музы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о- хоров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к концертам и мероприятия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лице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45"/>
        <w:gridCol w:w="1701"/>
        <w:gridCol w:w="1276"/>
        <w:gridCol w:w="1701"/>
        <w:gridCol w:w="255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1 часу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мерный репертуар хора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Дождик; обр. В. Кирюшина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отик; обр. В. Кирюшина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кок, скок, поскок; обр. Ю. Тихоновой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орон; обр. Е. Тиличеевой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олыбельная; обр. Ю. Слонова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Любитель- рыболов» М.Старокадомский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Маки, маковочки; обр. А. Гречанинова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ставала ранёшенько; обр. А. Гречанинова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ыйди, выйди, солнышко (украинская); обр. Л. Ревуцкого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Чудак (чешская); обр. В. Блага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Два кота (польская); обр. В. Сибирского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Рыжий пес», В.Степанов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лясовая (венгерская); обр. Т. Попатенко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«Хочуконфет» С. Халимов,  Б. Троицкий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ел комарик на дубочек (белорусская); обр. С. Полонского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Братец Яков (французская); обр. Ан. Александрова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астушья песня (французкая); обр. А. Колэ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Я.Дубравина, сл. В.Суслова. Задорные чижи.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.И.С.Бах. сл.За рекою старый дом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з.Л.Бетховена.  Сурок.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.Л.Бетховена.Малиновка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.Иорданского. Песенка про чибиса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.Д. Кабалевского, сл.М.Пришелец.Наш край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Белый снег; И. Арсеев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Хорошая зима; Е. Туманян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отёнок и щенок; Т. Попатенко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Ёлочка; Л. Бекман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дснежник; М. Иорданский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encil" w:hAnsi="Stencil" w:cs="Stenc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23">
    <w:name w:val="c2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25:00Z</dcterms:created>
  <dc:creator>User</dc:creator>
  <dc:description/>
  <dc:language>en-US</dc:language>
  <cp:lastModifiedBy>user</cp:lastModifiedBy>
  <cp:lastPrinted>2016-09-21T14:43:00Z</cp:lastPrinted>
  <dcterms:modified xsi:type="dcterms:W3CDTF">2018-02-11T10:25:00Z</dcterms:modified>
  <cp:revision>2</cp:revision>
  <dc:subject/>
  <dc:title>Пояснительная записка</dc:title>
</cp:coreProperties>
</file>