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4370" cy="2693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2" t="-3" r="-5" b="6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Юный волейболист»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 11 - 14 лет</w:t>
      </w:r>
    </w:p>
    <w:p>
      <w:pPr>
        <w:pStyle w:val="Normal"/>
        <w:spacing w:lineRule="auto" w:line="360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2 года</w:t>
      </w:r>
    </w:p>
    <w:p>
      <w:pPr>
        <w:pStyle w:val="Normal"/>
        <w:spacing w:lineRule="auto" w:line="360" w:before="0" w:after="0"/>
        <w:ind w:left="482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8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sz w:val="28"/>
          <w:szCs w:val="28"/>
        </w:rPr>
        <w:t xml:space="preserve"> педагог </w:t>
      </w:r>
    </w:p>
    <w:p>
      <w:pPr>
        <w:pStyle w:val="Normal"/>
        <w:spacing w:lineRule="auto" w:line="360" w:before="0" w:after="0"/>
        <w:ind w:left="482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Морозенко Наталья Сергеевна </w:t>
      </w:r>
      <w:r>
        <w:br w:type="page"/>
      </w:r>
    </w:p>
    <w:p>
      <w:pPr>
        <w:pStyle w:val="Heading1"/>
        <w:spacing w:lineRule="auto" w:line="360"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lineRule="auto" w:line="360" w:before="0" w:after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лейбол</w:t>
      </w:r>
      <w:r>
        <w:rPr>
          <w:sz w:val="28"/>
          <w:szCs w:val="28"/>
          <w:lang w:eastAsia="ru-RU"/>
        </w:rPr>
        <w:t xml:space="preserve"> –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Волейбол широко используется в физическом воспитании учащихся. Быстрая смена игровых ситуаций и выполнение приемов игры, способствуют развитию физических качеств.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По своему воздействию спортивные игры, в том числе волейбол являются наиболее комплексным и универсальным средством развития психомоторики человека.</w:t>
      </w:r>
      <w:r>
        <w:rPr>
          <w:color w:val="3A3A3A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лагодаря своей доступности и эмоциональности волейбол завоевал популярность у детей и молодежи.</w:t>
      </w:r>
    </w:p>
    <w:p>
      <w:pPr>
        <w:pStyle w:val="Style19"/>
        <w:shd w:fill="FFFFFF" w:val="clear"/>
        <w:spacing w:lineRule="auto" w:line="360" w:before="0" w:after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Программ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по волейболу учитывает специфику дополните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предъявляя посильные требования в процессе обучения</w:t>
      </w:r>
      <w:r>
        <w:rPr>
          <w:sz w:val="28"/>
          <w:szCs w:val="28"/>
          <w:lang w:eastAsia="ru-RU"/>
        </w:rPr>
        <w:t>, способна</w:t>
      </w:r>
      <w:r>
        <w:rPr>
          <w:sz w:val="28"/>
          <w:szCs w:val="28"/>
          <w:lang w:val="en-US" w:eastAsia="ru-RU"/>
        </w:rPr>
        <w:t xml:space="preserve"> охватыва</w:t>
      </w:r>
      <w:r>
        <w:rPr>
          <w:sz w:val="28"/>
          <w:szCs w:val="28"/>
          <w:lang w:eastAsia="ru-RU"/>
        </w:rPr>
        <w:t>ть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максимальное количество</w:t>
      </w:r>
      <w:r>
        <w:rPr>
          <w:sz w:val="28"/>
          <w:szCs w:val="28"/>
          <w:lang w:val="en-US" w:eastAsia="ru-RU"/>
        </w:rPr>
        <w:t xml:space="preserve"> желающих заниматься этим видом спорта. </w:t>
      </w:r>
      <w:r>
        <w:rPr>
          <w:sz w:val="28"/>
          <w:szCs w:val="28"/>
          <w:lang w:eastAsia="ru-RU"/>
        </w:rPr>
        <w:t>Программа по волейболу, в процессе ее освоения, формирует у учащих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Технологии, формы и методы обучения, используемые для реализации программы</w:t>
      </w:r>
      <w:r>
        <w:rPr>
          <w:color w:val="3A3A3A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оздают неограниченные возможности для воспитания всесторонне развитого, здорового, грамотного и творчески мысля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Юный волейболист» </w:t>
      </w:r>
      <w:r>
        <w:rPr>
          <w:rFonts w:cs="Times New Roman" w:ascii="Times New Roman" w:hAnsi="Times New Roman"/>
          <w:bCs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освоения </w:t>
      </w: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приобщении учащихся к здоровому образу жизни, восполнении недостатка двигательной активности учащихся, профилактики асоциального поведения, в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здании условий для профессионального самоопределения, укрепления психического и физического здоровья и обеспечения эмоционального благополучия учащихся. Также программа создает условия для углубленного изучения и освоения навыков игры волейбол, компенсируя недостаток учебного времени отводимого на изучение волейбола в урочное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. Реализация программы предполагает активное использование ИКТ для мониторинга текущих результатов, тестирования при переходе на следующий этап обучения, поиска дополнительной информации, просмотра учебных программ, видеоматериалов и т. 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. Программа рассчитана на смешанную группу учащихся 11 – 14 лет с различным уровнем физической подготовки и степенью сформированности интереса к данному виду спорта, а также на учащихся, не имеющих противопоказаний по состоянию здоров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ъем и срок реализации программы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. Программа рассчитана на 2 года, 144 часа в год, 2 раза в неделю по 2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: Формирование у учащихся устойчивой потребности к регулярным занятиям физической культурой и спортом, ведению здорового образа жизн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рытие и реализация личностного потенци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остков посредством овладения знаниями, умениями и навыками спортивной игры волейбол</w:t>
      </w:r>
      <w:r>
        <w:rPr>
          <w:bCs/>
          <w:color w:val="000000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Достижение поставленной цели обеспечивается решением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задач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разовательные задач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учение техническим приёмам и правилам иг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учение тактическим действия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учение приёмам и методам контроля и самоконтроля за физическим состояние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формирование представлений о правилах судейства, организации и проведения соревнований по волейбол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обретение необходимых знаний в области истории развития волейбола в нашей стране;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навыкам и умениям для самостоятельной организации занятий физическими упражнениями и активного досуг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азвивающие 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азвитие двигательных 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 повышение функциональных возможностей организма по средствам спортивной игры волейбол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азвитие специальных двигательных способностей характерных для данного вида спорта, и психических процессов необходимых для соревнователь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вышение уровня работоспособност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оспитательные задач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потребности к соблюдению режима дня и режима питания, а также гигиенических требований к занятиям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занятиям, спорту, интереса к результатам, достижениям спортсмен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черт характера (организованность, дисциплинированность и т. д), нравственных качеств (честность, справедливость), и волевые качества (смелость, решительность настойчивость в достижении результата и т. д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рганизаторских способностей и умения действовать в коллектив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амостоятельным занятиям, избранным видом спорта в свободное врем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к ведению здорового образа жизни.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словиям реализации программы относятся:</w:t>
      </w:r>
    </w:p>
    <w:p>
      <w:pPr>
        <w:pStyle w:val="24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условия набора в коллектив:</w:t>
      </w:r>
      <w:r>
        <w:rPr>
          <w:szCs w:val="28"/>
        </w:rPr>
        <w:t xml:space="preserve"> принимаются все желающие  учащиеся 11 – 14 лет;</w:t>
      </w:r>
    </w:p>
    <w:p>
      <w:pPr>
        <w:pStyle w:val="24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условия формирования групп</w:t>
      </w:r>
      <w:r>
        <w:rPr>
          <w:szCs w:val="28"/>
        </w:rPr>
        <w:t>: группы разновозрастные; допускается дополнительный набор учащихся на второй и последующие годы обучения на основе тестирования.</w:t>
      </w:r>
    </w:p>
    <w:p>
      <w:pPr>
        <w:pStyle w:val="24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количество детей в группе</w:t>
      </w:r>
      <w:r>
        <w:rPr>
          <w:szCs w:val="28"/>
        </w:rPr>
        <w:t>: на 1-м году обучения – не менее 15 человек, на 2-м году обучения – не менее 12 человек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особенности организации образовательного процесса</w:t>
      </w:r>
      <w:r>
        <w:rPr>
          <w:szCs w:val="28"/>
        </w:rPr>
        <w:t xml:space="preserve">: </w:t>
      </w:r>
      <w:r>
        <w:rPr>
          <w:rStyle w:val="C1"/>
          <w:color w:val="000000"/>
          <w:szCs w:val="28"/>
        </w:rPr>
        <w:t>Для решения перечисленных задач, важное значение имеет распределение времени. На первом году обучения больше внимания уделяется, обшей физической подготовке, которая осуществляется в подготовительных и подводящих упражнениях технической подготовки. На втором году обучения происходит логическое продолжение изучения технического, тактического арсенала, переход к специальной физической подготовки занимающихся. На третьем году, по-прежнему, основное внимание уделяется физической и технической подготовке, но уменьшается количество часов на физическую подготовку и увеличивается - на тактическую.</w:t>
      </w:r>
    </w:p>
    <w:p>
      <w:pPr>
        <w:pStyle w:val="24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  <w:szCs w:val="28"/>
        </w:rPr>
      </w:pPr>
      <w:r>
        <w:rPr>
          <w:szCs w:val="28"/>
        </w:rPr>
        <w:t>1-й этап: Период первого года обучения, на данном этапе упор направлен на освоение технических приемов и общую физическую подготовку, на основы теоретических знаний и гигиенические основы занятий, а также на становление коллектива</w:t>
      </w:r>
      <w:r>
        <w:rPr>
          <w:rStyle w:val="C1"/>
          <w:color w:val="000000"/>
          <w:szCs w:val="28"/>
        </w:rPr>
        <w:t>, выявлению одаренности детей, развитию их заинтересованности к занятиям волейболом.</w:t>
      </w:r>
    </w:p>
    <w:p>
      <w:pPr>
        <w:pStyle w:val="24"/>
        <w:numPr>
          <w:ilvl w:val="0"/>
          <w:numId w:val="2"/>
        </w:numPr>
        <w:autoSpaceDE w:val="false"/>
        <w:spacing w:lineRule="auto" w:line="360"/>
        <w:jc w:val="both"/>
        <w:rPr>
          <w:rStyle w:val="C1"/>
          <w:b/>
          <w:b/>
          <w:i/>
          <w:i/>
          <w:szCs w:val="28"/>
        </w:rPr>
      </w:pPr>
      <w:r>
        <w:rPr>
          <w:szCs w:val="28"/>
        </w:rPr>
        <w:t xml:space="preserve">2-й этап: Период второго года обучения, на данном этапе происходит совершенствование технических приемов, тактическая подготовка, специальная физическая подготовка, углубление теоретических знаний, упор на игровую и соревновательную деятельность. </w:t>
      </w:r>
      <w:r>
        <w:rPr>
          <w:rStyle w:val="C1"/>
          <w:color w:val="000000"/>
          <w:szCs w:val="28"/>
        </w:rPr>
        <w:t>В этот период учащиеся должны приобрести навыки судейства игры и навыки инструктора.</w:t>
      </w:r>
    </w:p>
    <w:p>
      <w:pPr>
        <w:pStyle w:val="24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формы проведения занятий</w:t>
      </w:r>
      <w:r>
        <w:rPr>
          <w:szCs w:val="28"/>
        </w:rPr>
        <w:t>: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направленные занят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вящены только одному из компонентов подготовки волейболиста: техническому, тактическому или физическом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е занят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о-игровые занят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ы на учебной двусторонней игре в волейбол по упрощённым правилам, с соблюдением основных правил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занят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нормативов у занимающихся, выполнение контрольных упражнений (двигательных заданий) с целью получения данных об уровне технико-тактической и физической подготовленности занимающих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седы, соревнования различного уровня (тренировочные, школьные, районные), подвижные игры, эстафеты, квалификационные испытания.</w:t>
      </w:r>
    </w:p>
    <w:p>
      <w:pPr>
        <w:pStyle w:val="24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color w:val="000000"/>
          <w:szCs w:val="28"/>
        </w:rPr>
      </w:pPr>
      <w:r>
        <w:rPr>
          <w:b/>
          <w:szCs w:val="28"/>
        </w:rPr>
        <w:t>формы организации деятельности</w:t>
      </w:r>
      <w:r>
        <w:rPr>
          <w:szCs w:val="28"/>
        </w:rPr>
        <w:t xml:space="preserve">: фронтальная работа, </w:t>
      </w:r>
      <w:r>
        <w:rPr>
          <w:szCs w:val="28"/>
          <w:lang w:eastAsia="ru-RU"/>
        </w:rPr>
        <w:t>групповая, индивидуальная, комбинированная, коллективная работа.</w:t>
      </w:r>
    </w:p>
    <w:p>
      <w:pPr>
        <w:pStyle w:val="24"/>
        <w:autoSpaceDE w:val="false"/>
        <w:spacing w:lineRule="auto" w:line="360"/>
        <w:ind w:left="0" w:hanging="0"/>
        <w:jc w:val="center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Материально-техническое оснащ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6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спортивный зал 12х24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змет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кам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9"/>
                <w:sz w:val="28"/>
                <w:szCs w:val="28"/>
                <w:lang w:eastAsia="ru-RU"/>
              </w:rPr>
              <w:t>Гимнастический мост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нвент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ячи баскетболь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ячи волейболь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ки, кону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вес: 1 кг, 1.5 кг, 2 кг, 3 к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ар каждого ви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с креплением для руг: 100,150 и 200 гр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ар каждого ви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ные мячи вес: 1 кг, 2 кг, 3 кг, 5 к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 каждого ви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о перекидное для подсчёта оч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w w:val="1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9"/>
                <w:sz w:val="28"/>
                <w:szCs w:val="28"/>
                <w:lang w:eastAsia="ru-RU"/>
              </w:rPr>
              <w:t>Эспандер руч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w w:val="1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9"/>
                <w:sz w:val="28"/>
                <w:szCs w:val="28"/>
                <w:lang w:eastAsia="ru-RU"/>
              </w:rPr>
              <w:t>Мячи теннисные для мет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ш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w w:val="1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9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w w:val="1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портивная форма разного цвет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мп. по15шт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нишки разного ц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л. по 7 ш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.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- совокупность личностных качеств, метапредметных и предметных компетенций (знаний, умений, навыков, отношений), приобретаемых учащимися в ходе освоения программы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4" w:firstLine="53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полнительное образование не стандартизировано. Однако реализация концептуальных идей развития дополнительного образования детей предполагает достижение каждым учащимся личностных, метапредметных и предметных результатов освоения дополнительных общеобразовательных общеразвивающих программ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ить историю развития Советского, Российского, мирового волейбола и особенности становления волейбола в Росс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гигиенические знания, навыки закал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и безопасности и оказании первой доврачебной помощи на занятиях волейбол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здорового образа жизни, здорового питания и распорядок дня спортсмена-волейболис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рименять правила игры по волейболу, овладеть навыками судейства и знать правила организации соревнований и турниров по волейбол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спортивного поведения на площадке во время игр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общей и специальной физической подгот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ировать  технические приёмы в игре на высоком уровн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отно применять тактические приёмы, уметь взаимодействовать с партнерами по команде в различных игровых ситуация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контрольные нормативы по общей и специальной физической  и технической подготов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ть терминологию игры волейбол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ть и применять в учебно-тренировочном процессе, на соревнованиях, спортивную экипировку волейболиста, необходимый спортивный инвентарь и оборудовани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представление о развитии волейбола в Санкт-Петербурге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формулировать несложные выводы, оформлять монологическое высказывани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риентироваться на выделенные педагогом основные положения при освоении нового учебного материала, оценивать правильность выполнения игровых, технических и тактических заданий и корректировать свои действия после выявления ошибо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степень освоения технических приемов, теоретических знаний, тактических действий, уметь слушать и воспринимать суждения других, формулировать собственное мнени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 применять приобретённые навыки правильного взаимодействия в команде и навыки коммуникации в социальной сред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меющиеся знания и опыт в организации собственной деятельности, и организации активного досуга, выбирать и использовать средства для достижения  цел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 применять физические, технические навыки и умения, широко использовать технико-тактические возможности во время проведения тренировочных занятий, контрольных игр и соревнова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контролировать, сдерживать эмоции на площадке во время игры, вместе с командой сопереживать, объяснять причины поступков, действий команд, игроков на площадке и своё к ним отношение;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общения и коллективного взаимодейств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ктивно включаться в коллективную деятельность, взаимодействовать со сверстниками в соревновательной и учебно-тренировоч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правильное отношение к конструктивной критике и позитивное отношение к спортивным достижениям в коллекти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являть положительное отношение к учебно-тренировочной деятельности, формирование мотивации к уче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знавать наличие трудностей и стремление к их преодо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пособность к самооценке на основе критериев успешности учебной деятельности. Определение внутренней позиции ученик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5"/>
        </w:numPr>
        <w:spacing w:lineRule="auto" w:line="36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соревновательной деятельности и к спортивной жизни Санкт-Петербурга.</w:t>
      </w:r>
    </w:p>
    <w:p>
      <w:pPr>
        <w:pStyle w:val="Style20"/>
        <w:spacing w:lineRule="auto" w:line="360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  <w:t xml:space="preserve">Учебный план 1 года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2"/>
        <w:gridCol w:w="811"/>
        <w:gridCol w:w="992"/>
        <w:gridCol w:w="1276"/>
        <w:gridCol w:w="23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контрольн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 по волейбол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г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контрольные упражнения на выполнение технических прие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а иг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г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спыт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технической и общей физической подгото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и подведение итогов за год 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ебный план 2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2"/>
        <w:gridCol w:w="811"/>
        <w:gridCol w:w="992"/>
        <w:gridCol w:w="1276"/>
        <w:gridCol w:w="23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контрольн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г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контрольные упражнения на выполнение технических прие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контрольн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контрольн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а иг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г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спыт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технической и общей физической подгото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и подведение итогов за год 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45"/>
        <w:gridCol w:w="1701"/>
        <w:gridCol w:w="1276"/>
        <w:gridCol w:w="1701"/>
        <w:gridCol w:w="255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Style18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922">
    <w:name w:val="Основной текст (19)2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Gulim;굴림" w:cs="Times New Roman"/>
      <w:sz w:val="18"/>
      <w:szCs w:val="18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mallCaps/>
      <w:spacing w:val="70"/>
      <w:sz w:val="88"/>
      <w:szCs w:val="8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mallCaps/>
      <w:spacing w:val="70"/>
      <w:sz w:val="88"/>
      <w:szCs w:val="8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2280" w:after="96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960" w:after="216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2160" w:after="0"/>
      <w:jc w:val="center"/>
    </w:pPr>
    <w:rPr>
      <w:rFonts w:ascii="Times New Roman" w:hAnsi="Times New Roman" w:cs="Times New Roman"/>
      <w:b/>
      <w:bCs/>
      <w:i/>
      <w:iCs/>
      <w:spacing w:val="-1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31:00Z</dcterms:created>
  <dc:creator>Таня</dc:creator>
  <dc:description/>
  <dc:language>en-US</dc:language>
  <cp:lastModifiedBy>user</cp:lastModifiedBy>
  <cp:lastPrinted>2017-06-19T13:45:00Z</cp:lastPrinted>
  <dcterms:modified xsi:type="dcterms:W3CDTF">2018-02-11T11:31:00Z</dcterms:modified>
  <cp:revision>2</cp:revision>
  <dc:subject/>
  <dc:title/>
</cp:coreProperties>
</file>