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всероссий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учащихся устойчивых навыков безопасного поведения на улицах и дорога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программы  первого года  обуч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учащихся потребность в изучении правил дорожного движения и осознанное к ним отнош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стойчивые навыки соблюдения и выполнения правил дорожного движения; способствующие грамотным действиям в непредвиденных чрезвычайных ситуациях на дорог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ить способам оказания самопомощи и первой медицинской помощ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ь велосипед, преодолевать на велосипеде естественные и искусственные препятств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коростную выносливость, гибк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быстроту реак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координацию и быстроту движ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оперативное мышление, умение концентрировать и переключать внима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спортивную дисциплин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товарищества и взаимовыруч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Style21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.ГОД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709"/>
        <w:gridCol w:w="1134"/>
        <w:gridCol w:w="992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Тема зан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Дата занятия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Пл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6 с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дорожного движения Игра "Кто имеет право регулировать движени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8 с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и её элементы и организация движения в городе. Физическая подготовка для велосипедиста. Понятие равновес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13 с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устройство велосипеда. Вождение велосипеда. Начало движения, маневрирование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15 с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е знаки и их группы. Вождение велосипеда. Повороты, разворо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 с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игра "Проезд перекрёстк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 с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фор и его виды. . Вождение велосипеда. Движение задним ходо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 с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ая игра "Порядок проезда перекрёстков". Остановка, стоянка, вынужденная остановк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се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  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узлов велосипеда. Фигурное вождение велосип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о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устройство деталей велосипеда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на велосипеде естественных препятствий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о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шин и колёс. Фигурное вождение велосип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о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эрудитов. Преодоление на велосипеде естественных препятстви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о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подготовка для велосипедиста. Фигурное вождение велосипеда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 о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детского травматизма на транспорте. Преодоление на велосипеде искусственных препятстви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 о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агитационных материалов ПД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 о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форы и их виды. Игра порядок проезда перекрестков. Преодоление на велосипеде искусственных препят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 о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налы регулировщика. Порядок проезда перекрестков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на велосипеде искусственных препятстви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но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евая игра "Действия регулировщика"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но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и конкурсы юных знатоков ПД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но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 и его устройство. Техническое обслуживание велосипеда. Преодоление на велосипеде искусственных препят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но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ДД. Дорожная разметка. Порядок проезда перекрестков. Фигурное вождение велосипед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 но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современных велосипедов. Преодоление на велосипеде искусственных препятстви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 но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ДД. Дорожные знаки их группы. Сигналы регулировщика. Преодоление на велосипеде искусственных препят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 но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 и его устройство. Регулировка Натяжение цепи. Фигурное вождение велосипед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 но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ДД. Правила проезда  Ж.Д. переезда. Преодоление на велосипеде искусственных препят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но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 и его устройство. Смазка узлов и агрегатов велосипеда. Преодоление на велосипеде искусственных препят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де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ПДД. . Сигналы регулировщика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де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ДД. Дорожные знаки их группы. Запрещающие знаки. Фигурное вождение велосипед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де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соревнований в группе. Фигурное вождение велосипед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де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велосипедов к зимнему сез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 де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соревнованиям «Безопасное колес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 де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соревнований на лучшего техн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 де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подготовка для велосипедиста. Преодоление на велосипеде искусственных препятстви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 де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я музея велосипедной тех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де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велосипедов к зимнему сезо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ян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проектами " велосипедной техник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ян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сипед и его устройство. Смазка узлов и агрегатов велосипеда. Преодоление на велосипеде искусственных препятствий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 ян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ДД. Дорожные знаки их группы. Запрещающие знаки.  Решение тестов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 ян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ДД. Дорожные знаки их группы. . Преодоление на велосипеде искусственных препят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 ян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подвижные иг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 ян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ДД. Дорожные знаки их группы. Сигналы регулировщика. Фигурное вождение велосипед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ян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подвижные иг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ф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и конкурсы юных знатоков ПД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ф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средства П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ф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травм. Наложение повязок на различные виды трав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ф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казания ПМП при потер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ф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подвижные иг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 ф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ДД. Светофоры и их виды. Игра порядок проезда перекрест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ф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подвижные иг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ма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авил дорожного движения. Дорожные знаки их групп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ма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е подвижные игры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ма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игр и конкурсов юных знатоков ПД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 ма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знатоков правил дорожного дви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ма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подвижные иг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 ма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авил дорожного движения. Ролевая игра "Действия регулировщик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 ма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подвижные иг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ма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 эрудитов по истории транспортных средст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ма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проведение игр и конкурсов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ап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игр и конкурсов юных знатоков ПД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ап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соревнованиям «Безопасное колес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ап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подвижные иг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ап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велосипеда. Регулировка и ремонт узлов велосипеда. Фигурное вождение велосип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 ап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авил дорожного движения. Ролевая игра "Действия регулировщика". Фигурное вождение велосип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 ап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подвижные иг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 ап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ПДД. Светофора и их виды. Игра порядок проезда перекрестков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 ап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подвижные иг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м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авил дорожного движения. Дорожные знаки их группы. Фигурное вождение велосип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м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подвижные иг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м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агитбригады ПДД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м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подвижные иг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 м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ступлений агитбрига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 м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  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. Зачёты по практическому вождению велосипе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 ма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ЕРВОГО ГОДА ОБУЧ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ки безопасности и поведения во время зан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стории велосипеда и велосипедного спорта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Проверь себя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правил дорожного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правил дорожного движ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а: ее элементы и организация движения в городе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жные знаки и их группы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офор и его виды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налы регулировщи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ая размет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актик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Чудо огонек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игра «Проезд перекрестков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ая игра «Порядок проезда перекрестк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ая игра «Действия регулировщик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«Дорожные ловуш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осипед и его устройство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ройство велосипед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ение и устройство детал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улировка узлов велосипед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ое обслуживание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велосипе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егулировка и ремонт узлов велосипе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мена шин и коле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странение неисправностей на дорог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ая медицинская помощь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средства для оказания первой медицинской помощ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трав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казания первой помощ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ение повязок на различные виды ран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ение кровеостанавливающего жгу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ервой помощи при потере созн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подготовка для велосипедист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томия велосипедис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равновес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ечная сила ног велосипедис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Практ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физическая подготов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развитие мышечной силы ног велосипеди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чувства равновес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подвижные игр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и проведение игр и конкурсов юных знатоков правил дорожного движения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мотров, викторин  и соревнований по правилам безопасного дорожного движения. Подготовка конкурса эрудитов по истории транспортных средств и на знание правил дорожного движения.</w:t>
      </w:r>
    </w:p>
    <w:p>
      <w:pPr>
        <w:pStyle w:val="Normal"/>
        <w:spacing w:lineRule="auto" w:line="240" w:before="0" w:after="0"/>
        <w:ind w:left="426" w:firstLine="65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к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мотров, викторин, конкурса эрудитов и занятий для учащихся начальной школ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и проведение соревнований «Безопасное колесо»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к соревнованиям «Безопасное колесо»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оревнования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ление агитбригады юных инспекторов дорожного движения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выступлений агитбригады юных инспекторов дорожного движения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едение выступлений агитбригад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занятие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работы по программе – тестирование по теории и практике, изучаемой на 1 году обучения. Зачеты по практическому вождению велосипеда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 результаты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правил безопасности дорожного движения;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казания первой медицинской помощи, безопасного дорожного движения;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знания об устройстве велосипеда;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водить велосипед, преодолевать на велосипеде естественные и искусственные препятствия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и исправлять ошибки при выполнении заданий; 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стро запоминать нужную информацию;</w:t>
      </w:r>
    </w:p>
    <w:p>
      <w:pPr>
        <w:pStyle w:val="Style2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наблюдение за показателями своего физического развития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ов спортивной деятельности и личностного смысла учения;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освоение социальной роли занимающегося; 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и здоровый образ жизни; проявление культуры общения и взаимодействия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И МЕТОДИЧЕСКИЕ МАТЕРИАЛ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ведения занятий предполагает постоянное создание ситуаций успешности, радости от преодоления трудностей в освоении изучаемого материала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sz w:val="24"/>
          <w:szCs w:val="24"/>
        </w:rPr>
        <w:t>: соревновании, учебные игр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4"/>
        <w:gridCol w:w="1752"/>
        <w:gridCol w:w="2067"/>
        <w:gridCol w:w="1872"/>
        <w:gridCol w:w="16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й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заняти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мы и методы организации учебно-воспитательного процесс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ое и техническое оснащ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одведения ит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метод (беседа, диалог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ехнике </w:t>
              <w:br/>
              <w:t>безопас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хнических приемо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, тренинг. Иг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лядный метод (наблюдение, исполнение педагогом), практический (тренинг, упражнения),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ощенные и стандартные условия выполнения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, наблюдение педаго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кая игра, соревнова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и групповой методы, метод взаимосвязи теоретических и практических знаний, умений и навы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инвентарь, спортивные снаря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, итоговое тестирование, самоанализ по итогам участия в играх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Style21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  для педагога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ко В. В. Основы безопасности дорожного движения / В. В. Головко. — М., 2007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ук В. П. Правила дорожного движения для школьников / В. П. Дмитрук. — М., 2008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ченко С.П., Форштат М.Л. Дорожная безопасность (учебное пособие по правилам и безопасности дорожного движения) – СПб. : Лики России,2011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очанов Н. И. Дорога, ребёнок, безопасность: метод, пособие по правилам дорожного движения для воспитателей, учителей начальных классов / Н. И. Клочанов. — М., 2004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я обеспечения безопасности дорожного движения. — М., 2008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безопасности. — М., 2002.</w:t>
      </w:r>
    </w:p>
    <w:p>
      <w:pPr>
        <w:pStyle w:val="Style21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ащихся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орожного движения РФ. Утверждены Постановлением Совета Министров Правительства РФ 2011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ченко С.П., Форштат М.Л Дорожная безопасность (учебное пособие по правилам и безопасности дорожного движения) – СПб. : Лики России,2011.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безопасности. — М., 2002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ник юного велосипедиста. Пособие для начинающих велосипедистов. – М. : ООО «Грант Арт Видео», 200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 интернет-ресурсы</w:t>
      </w:r>
    </w:p>
    <w:p>
      <w:pPr>
        <w:pStyle w:val="Style19"/>
        <w:numPr>
          <w:ilvl w:val="0"/>
          <w:numId w:val="10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perekrestok.ucoz.com/index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ДД для детей</w:t>
      </w:r>
    </w:p>
    <w:p>
      <w:pPr>
        <w:pStyle w:val="Style19"/>
        <w:numPr>
          <w:ilvl w:val="0"/>
          <w:numId w:val="10"/>
        </w:numPr>
        <w:spacing w:lineRule="auto" w:line="240" w:before="120" w:after="12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dd24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га безопасности</w:t>
      </w:r>
    </w:p>
    <w:p>
      <w:pPr>
        <w:pStyle w:val="Style19"/>
        <w:numPr>
          <w:ilvl w:val="0"/>
          <w:numId w:val="10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и. Ру </w:t>
      </w:r>
      <w:hyperlink r:id="rId11">
        <w:r>
          <w:rPr>
            <w:rStyle w:val="InternetLink"/>
            <w:rFonts w:cs="Times New Roman" w:ascii="Times New Roman" w:hAnsi="Times New Roman"/>
            <w:color w:val="D21918"/>
            <w:sz w:val="24"/>
            <w:szCs w:val="24"/>
          </w:rPr>
          <w:t>http://www.gai.ru</w:t>
        </w:r>
      </w:hyperlink>
    </w:p>
    <w:p>
      <w:pPr>
        <w:pStyle w:val="Style19"/>
        <w:numPr>
          <w:ilvl w:val="0"/>
          <w:numId w:val="10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газеты «Добрая дорога детства» </w:t>
      </w:r>
      <w:hyperlink r:id="rId12">
        <w:r>
          <w:rPr>
            <w:rStyle w:val="InternetLink"/>
            <w:rFonts w:cs="Times New Roman" w:ascii="Times New Roman" w:hAnsi="Times New Roman"/>
            <w:color w:val="D21918"/>
            <w:sz w:val="24"/>
            <w:szCs w:val="24"/>
          </w:rPr>
          <w:t>http://www.dddgazeta.ru/</w:t>
        </w:r>
      </w:hyperlink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0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D21918"/>
            <w:sz w:val="24"/>
            <w:szCs w:val="24"/>
          </w:rPr>
          <w:t>http://avtobip.ru/students/pdd-detya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тоБИП.ру.  Интересный раздел ПДД для детей</w:t>
      </w:r>
    </w:p>
    <w:p>
      <w:pPr>
        <w:pStyle w:val="Style21"/>
        <w:spacing w:before="120" w:after="12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Style20"/>
        <w:spacing w:before="120" w:after="120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Формы проведения занятий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01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гр способы игры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едагогом и повторение приемов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выполнение заданий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своих умений и навыков при игре 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13"/>
        <w:gridCol w:w="26"/>
        <w:gridCol w:w="30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нос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ешеходных перекрестков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ерите с него пример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лице не шалить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г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Порядок проезда перекрестка»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№3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FontStyle49"/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Оценочные материалы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й результатов освоения образовательной программы разработан аналитико-диагностический бл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роводится два раза в год: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ходная диагностика (сентябрь-октябрь);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итоговая диагностика (апрель-май)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роводится по следующим  параметрам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й год обуч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корость реакции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велофигурок (три попытки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– 3 успешные попыт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 -  2 успешные попыт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– 1 успешная попытка или не справился с  задание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ки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название дорожным знакам (три попытки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– 3 успешные попыт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 -  2 успешные попыт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– 1 успешная попытка или не справился с  задание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нание ПДД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вать правила дорожного движения для пешеходов и велосипедис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– 6 прави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 -  4 прави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00" w:leader="none"/>
        </w:tabs>
        <w:suppressAutoHyphens w:val="tru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– 2 правил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99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: </w:t>
      </w:r>
      <w:r>
        <w:rPr>
          <w:rFonts w:cs="Times New Roman" w:ascii="Times New Roman" w:hAnsi="Times New Roman"/>
          <w:sz w:val="24"/>
          <w:szCs w:val="24"/>
        </w:rPr>
        <w:t>каждое задание оценивается по 3-х бальной системе, и результат записывается  в таблицу:</w:t>
      </w:r>
    </w:p>
    <w:p>
      <w:pPr>
        <w:pStyle w:val="Normal"/>
        <w:tabs>
          <w:tab w:val="clear" w:pos="708"/>
          <w:tab w:val="left" w:pos="9399" w:leader="none"/>
        </w:tabs>
        <w:spacing w:lineRule="auto" w:line="240"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– учащийся справился с заданием без помощи педагога.</w:t>
      </w:r>
    </w:p>
    <w:p>
      <w:pPr>
        <w:pStyle w:val="Normal"/>
        <w:tabs>
          <w:tab w:val="clear" w:pos="708"/>
          <w:tab w:val="left" w:pos="9399" w:leader="none"/>
        </w:tabs>
        <w:spacing w:lineRule="auto" w:line="240"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– учащийся частично справился с заданием при подсказке педагога или допустил ошибки..</w:t>
      </w:r>
    </w:p>
    <w:p>
      <w:pPr>
        <w:pStyle w:val="Normal"/>
        <w:tabs>
          <w:tab w:val="clear" w:pos="708"/>
          <w:tab w:val="left" w:pos="9399" w:leader="none"/>
        </w:tabs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учащийся не справился с заданием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59"/>
        <w:gridCol w:w="1134"/>
        <w:gridCol w:w="992"/>
        <w:gridCol w:w="993"/>
        <w:gridCol w:w="850"/>
        <w:gridCol w:w="1134"/>
        <w:gridCol w:w="992"/>
        <w:gridCol w:w="993"/>
        <w:gridCol w:w="803"/>
      </w:tblGrid>
      <w:tr>
        <w:trPr>
          <w:trHeight w:val="14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 учащигос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89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Д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ритериями можно выделить три уровня освоения программы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ровень – высокий 8-9 баллов</w:t>
      </w:r>
      <w:r>
        <w:rPr>
          <w:rFonts w:cs="Times New Roman" w:ascii="Times New Roman" w:hAnsi="Times New Roman"/>
          <w:sz w:val="24"/>
          <w:szCs w:val="24"/>
        </w:rPr>
        <w:t xml:space="preserve"> (характеризуется выполнением заданий более 80 процентов - задания выполнены полностью без ошибок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ровень – средний 5-7 баллов</w:t>
      </w:r>
      <w:r>
        <w:rPr>
          <w:rFonts w:cs="Times New Roman" w:ascii="Times New Roman" w:hAnsi="Times New Roman"/>
          <w:sz w:val="24"/>
          <w:szCs w:val="24"/>
        </w:rPr>
        <w:t xml:space="preserve"> (характеризуется выполнением заданий от 60 до 80 процентов - все задания выполнены, но допущены неточности или минимальные ошибк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уровень – низкий 1-4 балла</w:t>
      </w:r>
      <w:r>
        <w:rPr>
          <w:rFonts w:cs="Times New Roman" w:ascii="Times New Roman" w:hAnsi="Times New Roman"/>
          <w:sz w:val="24"/>
          <w:szCs w:val="24"/>
        </w:rPr>
        <w:t xml:space="preserve"> (характеризуется выполнением заданий от 30 до 50 процентов или не справился совсем с заданиями). 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922">
    <w:name w:val="Основной текст (19)22"/>
    <w:basedOn w:val="19"/>
    <w:qFormat/>
    <w:rPr/>
  </w:style>
  <w:style w:type="character" w:styleId="11">
    <w:name w:val="Основной текст Знак1"/>
    <w:qFormat/>
    <w:rPr>
      <w:rFonts w:ascii="Times New Roman" w:hAnsi="Times New Roman" w:eastAsia="Gulim;굴림" w:cs="Times New Roman"/>
      <w:sz w:val="18"/>
      <w:szCs w:val="18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mallCaps/>
      <w:spacing w:val="70"/>
      <w:sz w:val="88"/>
      <w:szCs w:val="8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z w:val="29"/>
      <w:szCs w:val="2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pacing w:val="-10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9">
    <w:name w:val="Font Style49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mallCaps/>
      <w:spacing w:val="70"/>
      <w:sz w:val="88"/>
      <w:szCs w:val="8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98" w:before="2280" w:after="960"/>
      <w:jc w:val="center"/>
    </w:pPr>
    <w:rPr>
      <w:rFonts w:ascii="Times New Roman" w:hAnsi="Times New Roman" w:cs="Times New Roman"/>
      <w:b/>
      <w:bCs/>
      <w:i/>
      <w:iCs/>
      <w:sz w:val="29"/>
      <w:szCs w:val="29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960" w:after="2160"/>
      <w:jc w:val="center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2160" w:after="0"/>
      <w:jc w:val="center"/>
    </w:pPr>
    <w:rPr>
      <w:rFonts w:ascii="Times New Roman" w:hAnsi="Times New Roman" w:cs="Times New Roman"/>
      <w:b/>
      <w:bCs/>
      <w:i/>
      <w:iCs/>
      <w:spacing w:val="-1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Western">
    <w:name w:val="western"/>
    <w:basedOn w:val="Style22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56"/>
      <w:ind w:left="156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perekrestok.ucoz.com/index" TargetMode="External"/><Relationship Id="rId10" Type="http://schemas.openxmlformats.org/officeDocument/2006/relationships/hyperlink" Target="http://pdd24.ru/" TargetMode="External"/><Relationship Id="rId11" Type="http://schemas.openxmlformats.org/officeDocument/2006/relationships/hyperlink" Target="http://www.gai.ru/" TargetMode="External"/><Relationship Id="rId12" Type="http://schemas.openxmlformats.org/officeDocument/2006/relationships/hyperlink" Target="http://www.dddgazeta.ru/" TargetMode="External"/><Relationship Id="rId13" Type="http://schemas.openxmlformats.org/officeDocument/2006/relationships/hyperlink" Target="http://avtobip.ru/students/pdd-detyam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Я и сценическое воплощение от23.05.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15:00Z</dcterms:created>
  <dc:creator>Мой компьютер</dc:creator>
  <dc:description/>
  <dc:language>en-US</dc:language>
  <cp:lastModifiedBy>user</cp:lastModifiedBy>
  <cp:lastPrinted>2017-06-19T11:52:00Z</cp:lastPrinted>
  <dcterms:modified xsi:type="dcterms:W3CDTF">2018-02-10T17:15:00Z</dcterms:modified>
  <cp:revision>2</cp:revision>
  <dc:subject/>
  <dc:title/>
</cp:coreProperties>
</file>