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программы «Кожаный мяч» на первом году обучения является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построение, подготовка и содействия успешному решению задач физического воспитания детей дошкольного и школьного возраста. В данной программе представлено содержание работы в лицее, общекультурный уровень на этапе спортивно-оздоровительной подготовки. На этом этапе представлен программный материал для практических занятий по физической, технической и тактической подготовке, даны примеры объединения упражнений в тренировочные задания на развитие, как отдельных физических качеств, так и комплексных качеств, на обучение техники, тактике и совершенствование полученных зн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Рабочая программа построена с учетом возрастных особенностей занимающихся в группе. Возраст учащихся группы 6-8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есь учебный материал программы распределён в соответствии с возрастным принципом комплектования учебной группы по мини-футболу и рассчитан на последовательное и постепенное расширение теоретических знаний, практических умений и навыков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</w:p>
    <w:p>
      <w:pPr>
        <w:pStyle w:val="Style2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ормирование культуры здорового и безопасного образа жизни, укрепление здоровья учащихся через занятия мини-футболом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 первого года обучения</w:t>
      </w:r>
    </w:p>
    <w:p>
      <w:pPr>
        <w:pStyle w:val="Style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</w:t>
      </w:r>
    </w:p>
    <w:p>
      <w:pPr>
        <w:pStyle w:val="Style20"/>
        <w:numPr>
          <w:ilvl w:val="0"/>
          <w:numId w:val="13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навыкам взаимодействия при выполнении упражнений, заданий в паре, в малой группе и командной игровой деятельности;</w:t>
      </w:r>
    </w:p>
    <w:p>
      <w:pPr>
        <w:pStyle w:val="Style20"/>
        <w:numPr>
          <w:ilvl w:val="0"/>
          <w:numId w:val="13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безопасного движения и перемещения на игровом поле, в зале; основной игровой стойке, видам взаимодействия с партнерами, смены мест, открывания, забегание в свободную зону;</w:t>
      </w:r>
    </w:p>
    <w:p>
      <w:pPr>
        <w:pStyle w:val="Style20"/>
        <w:numPr>
          <w:ilvl w:val="0"/>
          <w:numId w:val="13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основам правильного паса, остановки, удара внутренней стороной стоп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еподвижным и катящимся мячам</w:t>
      </w:r>
      <w:r>
        <w:rPr>
          <w:rFonts w:cs="Times New Roman" w:ascii="Times New Roman" w:hAnsi="Times New Roman"/>
          <w:sz w:val="24"/>
          <w:szCs w:val="24"/>
        </w:rPr>
        <w:t xml:space="preserve"> и постановки удара на силу, на точность середи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дъема</w:t>
      </w:r>
      <w:r>
        <w:rPr>
          <w:rFonts w:cs="Times New Roman" w:ascii="Times New Roman" w:hAnsi="Times New Roman"/>
          <w:sz w:val="24"/>
          <w:szCs w:val="24"/>
        </w:rPr>
        <w:t xml:space="preserve"> стопы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крепление здоровья и закаливание организма, содействие всестороннему гармоничному физическому развитию;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общение к самостоятельным занятиям физическими упражнениями, использование их в свободное время, выявление предрасположенности к данному виду спор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азвитие желания к постоянному наращиванию спортивных результат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ие двигательных возможностей учащихся, их умение быстро, координировано, ловко двигаться по площадке и выполнять задания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навыки общения, командного духа, чувство коллективизма, взаимовыручки, помощи друг другу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занятиям футболом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моральных и волевых качеств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ормирование представлений о престижности высокого уровня здоровья  и разносторонней физической подготовленности, о пользе занятий спортивными играми  (футболом) и спортом в целом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чивости, смелости во время выполнения физических упражнений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76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я объединения мини-футбол на 2017-2018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№ 1 (1-го год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27"/>
        <w:gridCol w:w="849"/>
        <w:gridCol w:w="1056"/>
        <w:gridCol w:w="1056"/>
      </w:tblGrid>
      <w:tr>
        <w:trPr>
          <w:trHeight w:val="3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занятия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Инструкция по Т.Б. Физическая культура и развитие мини-футбола в Росс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удара внутренней стороной стопы по неподвижным и катящимся мячам. Игра в квадра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П и СФ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развития скоростно-силовых качеств, ловкости, координ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смены бега спиной вперед на бег лицом вперед и наобор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ная стой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гра лучший пенальтис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по физической подготовке: Бег 30 м., челночный бег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., прыжок в длину с места, подтягивание. Двухсторонняя иг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е по мини-футболу среди ШСК Калин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 и СФП. Обучение приему (остановка) катящихся мячей подошвой. Разучивание удара внешней частью подъема по неподвижным и катящимся мячам. Игра на удержания мяч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я техники игры вратаря. Технические приемы полевых игроков. Отработка групповых действий с мячом и без мяча в защите и напад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 и СФП. Упр-я на развития скоростных, координационных, силовых качеств. Комплексное выполнение (сочетание) изученных технических приемов с мячом. Игра в футбол си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 и СФП. Разучивание приема (остановка) мячей, летящих выше бедра, внутренней стороной стопы в прыжке. Обучение удару внутренней частью подъема по неподвижным и катящимся мячам. Игра на удержания мяч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приему (остановка) опускающихся и низколетящих мячей внутренней стороной стопы в опорном положении. Разучивание удара серединой подъема по неподвижным и катящимся мячам Игра в квадрат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ам игры в мини-футб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Жесты судьи, временной хронометраж. Игра ведение мяча в круг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и игры вратар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е в воротах, стойка вратар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ходы: 2х1; 3х2; 1х1. Двухсторонняя иг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е по мини-футболу среди ШСК Калин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 приему (остановка) опускающихся мячей подошвой. Разучивание удара носком по неподвижным и катящимся мячам Игра в квадрат. Игра в футбол сид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приема (остановка) опускающихся мячей серединой подъема. Обучение удару «Откидка» мяча подошвой. Отработка ударов с малой и средней диста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П и СФП. Обучение приему (остановка) мячей, опускающихся в стороне от игрока, внешней стороной стопы. Разучивание удара внутренней частью подъема. Двухсторонняя игра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тактики игры в атаке. Открывание. Отвлечение соперников. Игра в квадра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П и СФП. Разучивание тактики игры в атаке Создание численного преимущества в отдельных зонах игрового поля. Маневрир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 индивидуальным действиям в атаке. Ведение и обводка. Отработка техники игры вратаря. Ловля катящихся и низколетящих мячей при параллельном расположении стоп. Игра на удержания мя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й матч с СОШ № 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шедшей игры. Анализ игры каждого игрока, положительные и отрицательные действия. ОФП и СФП. упражнения на развития координации, быстроты, ловкости. Занятие в тренажерном зале. Игра в квадра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 и СФП. Обучение приему (остановка) катящихся мячей внутренней стороной стоп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в квадрат. Выходы: 2х1; 3х2; 4х2. Двухсторонняя иг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знания и навыки закаливания. Отработка групповых и индивидуальных действий в защите и нападении. Быстрый переход из обороны в атаку. Двухсторонняя иг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я приема (остановка) мячей, катящихся в стороне от игрока, внешней частью стопы. Разучивание удара внешней частью подъ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на удержания мяч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 приема (остановка) мячей, прямо летящих на игрока, грудью в опорном положении. Разучивание удара бросок стопой Игра в футбол сидя. Игра в гандбо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ередач в парах. Комбинация «Игра в одно-два касания» между двумя партнер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П и СФП. Игра в квадрат. Выходы: 2х1; 3х2; 4х2. Двухсторонняя иг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комбинации «Стен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Техника игры вратар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катящихся и низколетящих мячей в стойке на одном колене. Отработка ударов с малой и средней дистан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прием (остановка) опускающихся мячей бедром. Разучивание удара с лёта внутренней стороной стопы. Игра в футбол сид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гры мини-футбол (судейская практика). Олимпийские игры и спорт в Росс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в квадра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на удержания мяча. Двухсторонняя иг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ведения мяча внутренней стороной стопы. Обучение удару с лёта серединой подъема. Игра на удержания мяч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ведения мяча внутренней частью подъема. Обучение удару с лёта внутренней частью подъема. Игра ведение мяча в круг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и СФ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учивание тактики игры в обороне. Опека соперника без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футбол си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работка быстрого перехода из обороны в атак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по физической подготовке: Бег 30 м., челночный бег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., прыжок в длину с места, подтягивание. Игра в квадрат. Отработка выходов: 2х1; 3х2; 3х3. Двухсторонняя иг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.Б. ОФП и СФП. Обу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я мяча носком. Игра на удержания мя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даров с малой и средней дистан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тактики игры в обороне. (командные действия) Персональная обор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в квадрат. Выходы: 2х1; 3х2; 4х2. Двухсторонняя иг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й матч с СОШ № 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(занятие в тренажерном зале) Обу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я мяча серединой подъема. Отработка ударов с малой и средней дистанции. Игра «Лучший пенальтист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ведения мяча внешней частью подъема. Игра в футбол си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ходы: 2х1; 3х2; 4х2. Двухсторонняя иг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и СФ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онная оборона. Разучивание тактики игры в обороне. (Командные действ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в квадрат, двухсторонняя иг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 техники игры вратаря. Вбрасывание мяча сбоку с ме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а стандартных положений: штрафные, угловые удары. Игра на удержание мяч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ведения мяча подош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в квадрат, двухсторонняя иг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тактики игры в атаке. (Групповые действия) Комбинация «Смена мест». Отработка ударов с малой и средней дистанции. Игра в гандбо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техники игры вратаря. Вбрасывание мяча рукой из-за плеча с места. Игра в ганд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хсторонняя иг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ведения мяча различными способами с изменением направления, скорости. Игра ведение мяча в круг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удару с лёта внешней частью подъ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ы: 2х1; 3х2; 4х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ударов с малой и средней дистан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на кубок ОДОД по мини-футболу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я техники игры вратаря. Вбрасывание («выкатывание») мяча сниз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квадрат. Двухсторонняя иг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тактики игры в атаке. (Групповые действия). Комбинации при введении мяча из-за боковой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быстрого перехода из обороны в атаку. Двухсторонняя иг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ведения мяча различными способами, шагообразно, меняя бьющую ног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ы: 2х1; 3х2; 4х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ботка ударов с малой и средней диста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обманных движений без мя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а контратак с быстрым переходом из обороны в атаку. Игра гандбол. Икра в квадра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Занятие в тренажерном зал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тактики игры в обороне. Опека соперника с мячом. Игра в футбол си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гра на удержание мяч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гры мини-футбол (судейская практика). Физическая культура и спорт в России. Игра на удержание мяча. Двухсторонняя игра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финт «Остановка мяча подошво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ы: 2х1; 3х2; 4х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ударов с малой и средней дистан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 техники игры вратаря. Ловля мячей, летящих на вратаря, выше колен и ниже головы. Отработка индивидуальных действий с мячом и без мяча в защите. Игра в футбол си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удара серединой лба из опорного 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работка ударов при розыгрыше угловых, штрафных ударов. Игра в квадрат. Двухсторонняя иг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Занятие в тренажерном зал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тактики игры в обороне (групповые действия). Подстрахов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на удержание мяча. Двухсторонняя иг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позиционного нападения с центровым игроком с использованием расстановки игроков 3+1.Наигрование различных комбинаций в быстрой атаке. Товарищеский матч с СОШ № 7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я тактики игры вратаря. Выбор места в ворот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ы: 2х1; 3х2; 4х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ударов с малой и средней дистан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комбинации при введении мяча в игру с центра игрового поля. Отработка индивидуальных действий с мячом и без мяча в напад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на удержание мяча. Двухсторонняя иг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выполнение (сочетание) различных приемов техники перемещения с техническими приемами с мяч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в квадрат. Игра по схеме ромб. Двухсторонняя иг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на кубок ОДОД по мини-футболу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я тактике игры вратаря. Введение мяча в игр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ы: 2х1; 3х2; 4х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ударов с малой и средней дистанции. Двухсторонняя иг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, гигиена спортсмена и его распорядок дня. ОФП и СФП. Упр-я на разв-я прыжковой выносливости, координации, быстроты реакции. Игра в квадрат, Игра на удержание мяча. Отработка быстрого перехода из обороны в атак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и СФП. Занятие в тренажерном зал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учивание тактики игры в обороне (групповые действия). Разбор игроков команды соперников. Игра Завоеватели.  Двухсторонняя иг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и СФ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учивание техники отбора мяча перехватом. Игра Громилы и ловкачи. Отработка индивидуальных действий с мячом и без мяча в напад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на удержание мяч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тактики игры в атаке. (Групповые действия). Комбинации при розыгрыше штрафных и свободных ударов на чужой половине по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ходы: 2х1; 3х2; 4х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ударов с малой и средней дистан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и СФ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учивание тактики игры в атаке. (Групповые действия). Комбинации при розыгрыше угловых уда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в квадрат. Игра по схеме ромб. Двухсторонняя иг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техники отбора мяча выбиванием. Игра в футбол си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гра о</w:t>
            </w:r>
            <w:r>
              <w:rPr>
                <w:rFonts w:eastAsia="Times New Roman" w:cs="Times New Roman" w:ascii="Times New Roman" w:hAnsi="Times New Roman"/>
                <w:bCs/>
                <w:color w:val="070707"/>
                <w:sz w:val="24"/>
                <w:szCs w:val="24"/>
                <w:lang w:eastAsia="ru-RU"/>
              </w:rPr>
              <w:t xml:space="preserve">безвредить бомб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техники игры вратаря. Ловля катящихся и низколетящих в стороне от вратаря мячей в падении и броске. Игра в квадрат. Отработка выход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х1; 3х2; 3х3. Двухсторонняя иг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Культура спортсмена, поведения на поле во время игры. Гигиена спортсмена и здоровое пит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онное нападение. Товарищеский матч с СОШ № 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по физической и технической подготовке: Бег 30 м., челночный бег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., бег с препятствиями 50 м., прыжок в длину с места, подтягивание. Удары на точность, прием-остановка мяча и ведения мяча на технику и скорость. Двухсторонняя иг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и СФП. Занятие в тренажерном зале. Учебные игры. Разбор прошедших иг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ОДОД «Здравствуй лето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ПЕРВОГО ГОДА ОБУЧЕНИЯ</w:t>
      </w:r>
    </w:p>
    <w:p>
      <w:pPr>
        <w:pStyle w:val="Style18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атериал к заданиям -приложение №2.Описание игр-приложение №3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ое занят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и техники безопасности при выполнении упражнений на занятиях футбол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б истории возникновения, развития и характерных особенностях игры в футбол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ь и оборудование для игры в футбо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в футбо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зическая культура и спорт в Росс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физической культуры. Развитие мини - футбола в России. Краткая характеристика футбола как средства физического воспитания. История возникновения футбола и развитие его в России. Чемпионат и кубок России по футболу. Правила игры в мини - футбол. Разбор и изучение правил игры в «малый футбол». Роль капитана команды, его права и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для игры в мини – футб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ические знания и навыки. Закаливание. Личная гигиена. Общий режим дня спортсмена. Значение правильного режима дня юного спортсме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и специальная физическая подготов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енняя гигиеническая гимнастика школьника Сведения о строении и функциях организма человека. Влияние физических упражнений на организм занимающихся, гигиена, самоконтроль на занятиях мини - футболом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 нравственных и волевых качеств спортсмена. Влияние физических упражнений на организм спортсмена. Физические качества и физическая подготов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комление с упрощёнными правилами игры в ручной мяч, баскетбол, хоккей с мячом. Подготовка к сдаче контрольных испыт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ак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вижные иг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ной мяч, баскетбол, хоккей с мячом, игра. Эстафеты с набиванием мяч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ение общеразвивающих упражнений.: подъем в сед из положения лежа, бег 60 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ыжки со скакалкой, со скакалкой двойные, в длин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ание различных мячей в цель.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ка игры в мини - футбо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и терминология технических приёмов игры в футбол. Анализ выполнения технических приёмов и их применения в конкретных игровых условиях. Анализ выполнения технических приёмов игры врата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ктика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передвижения. Бег: по прямой, изменяя скорость и направление; приставным и скрестным шагом (влево и вправо). Прыжки вверх толчком двух ног с места и толчком одной и двух ног с разбега. Повороты во время бега налево и направо. Остановки во время бега (выпадом и прыжками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ары по мячу ногой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ары по мячу головой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новка мяч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ние мяч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манные движения (финты)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ор мяч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брасывание мяча из-за боковой лини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ка игры вратар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ктика игры в мини - футбо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тактике и тактической комбинации. Характеристика игровых действий: вратаря, защитников, полузащитников и нападающих. Коллективная и индивидуальная игра, их сочетание. Индивидуальные и групповые тактические действия. Командная тактика игры в «малый футбол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пражнения для развития умения «видеть пол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полнение заданий по зрительному сигналу (поднятая вверх или в сторону рука, шаг вправо или вле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ктика напа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е действия без мяч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е действия с мячо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овые 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ктика защит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е действ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овые действ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тика вратар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стие в соревнованиях по мини - футбол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и тренировочные игры. Участие в соревнованиях и турнирах различного уровн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ое заня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ниры сек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ищеские матчи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1-го года обучения:</w:t>
      </w:r>
    </w:p>
    <w:p>
      <w:pPr>
        <w:pStyle w:val="Style2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знать историю развития футбола в Санкт-Петербурге, футбольные клубы города;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значение правильного режима дня юного спортсмена;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правила игры в мини - футбол;</w:t>
      </w:r>
    </w:p>
    <w:p>
      <w:pPr>
        <w:pStyle w:val="Style20"/>
        <w:numPr>
          <w:ilvl w:val="0"/>
          <w:numId w:val="19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роль капитана команды, его права и обязан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рименять технику передвижения на поле с активным открыванием на свободное место; 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актику нападения и защиты при игре в мини - футбол.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игровыми ситуациями на поле;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передвижений, остановок, поворотов, а также техникой ударов по воротам</w:t>
      </w:r>
    </w:p>
    <w:p>
      <w:pPr>
        <w:pStyle w:val="Style20"/>
        <w:numPr>
          <w:ilvl w:val="0"/>
          <w:numId w:val="19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правила использования спортивного инвентаря.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20"/>
        <w:numPr>
          <w:ilvl w:val="0"/>
          <w:numId w:val="5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уметь слаженно взаимодействовать в паре и командных действиях на игровом поле;</w:t>
      </w:r>
    </w:p>
    <w:p>
      <w:pPr>
        <w:pStyle w:val="Style20"/>
        <w:numPr>
          <w:ilvl w:val="0"/>
          <w:numId w:val="5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ть выполнять общеразвивающие упражнен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своить базовые ценности «труд», «ответственность», «сила духа», «взаимовыручка», «социальное общени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0"/>
        <w:numPr>
          <w:ilvl w:val="0"/>
          <w:numId w:val="6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соблюдать нормы поведения спортсмена в коллективе, команде и на игровом поле;</w:t>
      </w:r>
    </w:p>
    <w:p>
      <w:pPr>
        <w:pStyle w:val="Style20"/>
        <w:numPr>
          <w:ilvl w:val="0"/>
          <w:numId w:val="6"/>
        </w:numPr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ть желание и мотивацию к дальнейшим занятиям футбол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6"/>
        </w:numPr>
        <w:ind w:left="714" w:hanging="357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являть положительное отношение к учебно-тренировоч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6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соревновательной деятельности и к спортивной жизни Санкт-Петербурга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 ЛИЦЕЙ №144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 САНКТ-ПЕТЕРБУРГА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  2017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 №____от____20___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ОУ  лицея №14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В.В. Князев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дополнительной общеобразовате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общеразвивающей) </w:t>
      </w:r>
      <w:r>
        <w:rPr>
          <w:rFonts w:cs="Times New Roman" w:ascii="Times New Roman" w:hAnsi="Times New Roman"/>
          <w:b/>
          <w:sz w:val="28"/>
          <w:szCs w:val="28"/>
        </w:rPr>
        <w:t>программе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Кожаный мяч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бучения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 9</w:t>
      </w:r>
      <w:r>
        <w:rPr>
          <w:rFonts w:cs="Times New Roman" w:ascii="Times New Roman" w:hAnsi="Times New Roman"/>
          <w:sz w:val="28"/>
          <w:szCs w:val="28"/>
          <w:u w:val="single"/>
        </w:rPr>
        <w:t>-11  лет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анев Валентин Александрович-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Style18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третьего года обучения предназначена для учащихся, продолжающих заниматься в секции мини-футбола (9-11 лет). Особое внимание обращается на развитие координации, скорости, индивидуального технического мастерства. В этом периоде рекомендуется применять интервальный метод тренировки. На третьем году обучения закладываются понятия игры в атаке и обороне. Тренировочные занятия прививают учащимся качества, необходимые для самосовершенствования, саморазви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есь учебный материал программы распределён в соответствии с возрастным принципом комплектования учебной группы по мини-футболу и рассчитан на последовательное и постепенное расширение теоретических знаний, практических умений и навы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сторонняя подготовка и овладение рациональной техникой; приобретение знаний, умений необходимых футболистам; воспитание трудолюбия, дисциплины, взаимопомощи, чувства коллективизм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 программы третьего года обуче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</w:t>
      </w:r>
    </w:p>
    <w:p>
      <w:pPr>
        <w:pStyle w:val="Style20"/>
        <w:numPr>
          <w:ilvl w:val="0"/>
          <w:numId w:val="13"/>
        </w:numPr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специальных способностей (гибкости, быстроты, ловкости, координации) для успешного овладения навыками игры в футбол;</w:t>
      </w:r>
    </w:p>
    <w:p>
      <w:pPr>
        <w:pStyle w:val="Style20"/>
        <w:numPr>
          <w:ilvl w:val="0"/>
          <w:numId w:val="13"/>
        </w:numPr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вышение уровня разносторонней физической и функциональной подготовленности детей;</w:t>
      </w:r>
    </w:p>
    <w:p>
      <w:pPr>
        <w:pStyle w:val="Style20"/>
        <w:numPr>
          <w:ilvl w:val="0"/>
          <w:numId w:val="13"/>
        </w:numPr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учение приемам игры в футбол и совершенствование тактических действий;</w:t>
      </w:r>
    </w:p>
    <w:p>
      <w:pPr>
        <w:pStyle w:val="Style20"/>
        <w:numPr>
          <w:ilvl w:val="0"/>
          <w:numId w:val="13"/>
        </w:numPr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витие навыков соревновательной деятельности в соответствии с правилами игры в футбол;</w:t>
      </w:r>
    </w:p>
    <w:p>
      <w:pPr>
        <w:pStyle w:val="Style20"/>
        <w:numPr>
          <w:ilvl w:val="0"/>
          <w:numId w:val="13"/>
        </w:numPr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общение детей к здоровому образу жизни через занятия мини-футболом.</w:t>
      </w:r>
    </w:p>
    <w:p>
      <w:pPr>
        <w:pStyle w:val="Style2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20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крепление здоровья и закаливание организма, содействие всестороннему гармоничному физическому развитию;</w:t>
      </w:r>
    </w:p>
    <w:p>
      <w:pPr>
        <w:pStyle w:val="Style20"/>
        <w:numPr>
          <w:ilvl w:val="0"/>
          <w:numId w:val="9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общение к самостоятельным занятиям физическими упражнениями, использования их в свободное время, выявление предрасположенности к данному виду спор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0"/>
        <w:numPr>
          <w:ilvl w:val="0"/>
          <w:numId w:val="9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азвитие желания у воспитанников к постоянному наращиванию спортивных результат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0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ие двигательных возможностей, их умение быстро, координировано, ловко двигаться по площадке и выполнять задания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20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выков общения, командного духа, чувство коллективизма взаимовыручки, помощи друг другу;</w:t>
      </w:r>
    </w:p>
    <w:p>
      <w:pPr>
        <w:pStyle w:val="Style20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занятиям футболом;</w:t>
      </w:r>
    </w:p>
    <w:p>
      <w:pPr>
        <w:pStyle w:val="Style20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моральных и волевых качеств;</w:t>
      </w:r>
    </w:p>
    <w:p>
      <w:pPr>
        <w:pStyle w:val="Style20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,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ормирование у обучающихся представлений о престижности высокого уровня здоровья  и разносторонней физической подготовленности, о пользе занятий спортивными играми  (футболом) и спортом в цел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я объединения мини-футбол 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2 (3-го год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81"/>
        <w:gridCol w:w="952"/>
        <w:gridCol w:w="1152"/>
        <w:gridCol w:w="1122"/>
      </w:tblGrid>
      <w:tr>
        <w:trPr>
          <w:trHeight w:val="34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занятия</w:t>
            </w:r>
          </w:p>
        </w:tc>
      </w:tr>
      <w:tr>
        <w:trPr>
          <w:trHeight w:val="3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.Б. Вводное занятие на тему: Физическая культура и развитие мини-футбола в России. Организация и проведение соревнований.  Игра на удержание мяча, игра в квадра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специальная физическая подготовка упражнения на развитие скоростно-силовых качеств, ловкости, координации. Обучение технике остановки и ведения мяча, обманных движений на месте и при ведении мяч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ехники остановки, ведения мяча, отбор, обманные движения ног на месте  и на скорости. Игра по схеме ромб. Техника игры вратаря: перемещения и выходы из воро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по физической и технической подготовке: Бег 30 м., челночный бег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., бег с препятствиями 50 м., прыжок в длину с места, подтягивание. Удары на точность, прием-остановка мяча и ведения мяча на технику и скорость. 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 и СФП. Обучение приему (остановка) катящихся мячей внутренней стороной стоп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в квадрат. Выходы: 2х1; 3х2; 4х2. 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 среди ШСК Калининского район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актике игры в нападении и защите (индивидуальные и групповые действия игроков с мячом и без мяча). Отработка ударов средней и дальней дистан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квадрат. Игра в футбол сид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ведения  и остановки мяча, отбор мяча, точность удара. ОФП и СФП на скоростно-силовые качества, прыжковой выносливости. Игры по схеме ромб. Двусторонняя игра.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приему (остановка) опускающихся и низколетящих мячей внутренней стороной стопы в опорном положении. Разучивание удара серединой подъема по неподвижным и катящимся мячам Игра в квадрат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проект «Мини-футбол в школу» Муниципальный этап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 и СФП. Разучивание приема (остановка) мячей, летящих выше бедра, внутренней стороной стопы в прыжке. Обучение удару внутренней частью подъема по неподвижным и катящимся мячам. Игра на удержания мяч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 и СФП. Совершенствование техники приема (остановка) катящихся мячей внутренней стороной стоп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в квадрат. Выходы: 2х1; 3х2; 4х2. Игра громилы и ловкачи. 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технические действия игроков с мячом и без мяча. Индивидуальные и групповые упражнения. Линейная защита, контратаки. Отработка ударов на точность попадания в цель. Игра с быстрым переходом из обороны в атак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П и СФП. Совершен-е приема (остановка) опускающихся и низколетящих мячей внутренней стороной стопы в опорном положении. Игра в футбол сид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 среди ШСК Калининского район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 и СФП. Совершен-ие удара внутренней частью подъема по неподвижным и катящимся мячам. Игра в футбол сидя. Игра в ганд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ехники удара по мячу внутренней, внешней частью стопы. Удар носком (заброс). Разучивание техники игры вратаря на выходах,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ещение в воротах, стойка вратар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-ие приема (остановка) мячей, летящих выше бедра, внутренней стороной стопы в прыж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на удержания мяча. Отработка ударов на силу и точность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гры в мини-футбол. Судейская практика (жесты) временной хронометраж.  Игра в квадрат, по схеме треугольник. Отработка ударов на точность, силу. Двухсторонняя игра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П и СФП. Обучение приему (остановка) катящихся мячей подошвой. Разучивание удара внешней частью подъе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движным и катящимся мячам. Игра на удержания мяч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оревнованиям (тактико-техническая, теоретическа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отка плана на игру. 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проект «Мини-футбол в школу» Районный этап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шедшей игры. Анализ игры каждого игрока, положительные и отрицательные действия. Общая и специальная физическая подготовка упражнения на развития координации, быстроты, ловкости. Занятия в тренажерном зале. Игра в квадра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знания и навыки закаливания. ОФП. Отработка групповых и индивидуальных действий в защите и нападении. Быстрый переход из обороны в атаку. Удары средней дистанции. Двухсторонняя игра.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-ие приема (остановка) катящихся мячей подошвой и удара внешней частью подъе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одвижным и катящимся мяч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ый переход из обороны в атаку. 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риему (остановка) опускающихся мячей подошвой. Разучивание удара носком по неподвижным и катящимся мячам Игра в квадрат. Игра в футбол сид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П и СФ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а (остановка) мячей, опускающихся на игрока, грудью в опорном положении. Наигрывание различных комбинаций в быстрой атаке. Двухсторонняя игра.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приема (остановка) опускающихся мячей серединой подъема. Обучение удару «Откидка» мяча подошвой. Отработка ударов с малой и средней диста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проект «Мини-футбол в школу» Районный этап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индивидуальным действиям в атаке. Ведение и обводка. Отработка техники игры вратаря. Ловля катящихся и низколетящих мячей при параллельном расположении стоп. Игра на удержание мя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П и СФП. Обучение приему (остановка) мячей, опускающихся в стороне от игрока, внешней стороной стопы. Разучивание удара внутренней частью подъема. Двухсторонняя игра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-ие приема (остановка) мячей, опускающихся в стороне от игрока, внешней стороной стопы и удара внутренней частью подъ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в квадрат. Игра на удержание мяч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 и СФП. Разучивание тактики игры в атаке. Открывание. Отвлечение соперников. Игра в квадрат. 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ловли  мячей, летящих на вратаря, на уровне головы или выше в опорном полож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ходы: 2х1; 3х2; 4х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ударов с малой и средней дистанции. Игра завоевател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ОДОД по мини-футбол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шедшей игры. Анализ игры каждого игрока, положительные и отрицательные действия. ОФП и СФП. упражнения на развития координации, быстроты, ловкости. Занятие в тренажерном зале. Игра в квадра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П и СФП. Разучивание тактики игры в атаке Создание численного преимущества в отдельных зонах игрового поля. Маневрир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ктике игры в нападении и защите (индивиду-ые и групп-ые действия с мячом и без мяча, коллективный отбор мяча при потери. Прессинг. Игра на удержания мяч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знания и навыки закаливания. Отработка групповых и индивидуальных действий в защите и нападении. Быстрый переход из обороны в атаку. Турнир на кубок ОДОД по мини-футбол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ловли полувысоких мячей, летящих в стороне от вратаря, в опорном полож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ходы: 2х1; 3х2; 4х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ботка ударов с малой и средней дистанции. Игра завоеватель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приему (остановка) мячей, катящихся в стороне от игрока, внешней частью стопы. Разучивание удара внешней частью подъ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на удержания мяч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ра серединой лба в прыжке. Игра на удержания мя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даров с малой и средней дистанц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риему (остановка) мячей, прямо летящих на игрока, грудью в опорном положении. Разучивание удара бросок стопой Игра в футбол сидя. Игра в гандбо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и СФП. Разучивание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ра головой различными способами на дальность на короткое и среднее расстоя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тандартных положений: штрафные, угловые удары. Игра на удержание мяч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ередач в парах. Комбинация «Игра в одно-два касания» между двумя партнер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П и СФП. Игра в квадрат. Выходы: 2х1; 3х2; 4х2. 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акти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лечения соперников (индивидуальные и групп-ые действия игро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П и СФП упр-я на развитие скоростно-силовых качеств, прыжковой выносливости. 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комбинации «Стен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Техника игры вратар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катящихся и низколетящих мячей в стойке на одном колене. Отработка ударов с малой и средней дистанц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акти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я численного преимущества в отдельных зонах игрового п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индивидуальных действиях игрока. Контратака с быстрым переходом из обороны в атак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по мини-футболу с СОШ №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по физической и технической подготовке: Бег 30 м., челночный бег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., бег с препятствиями 60 м., прыжок в длину с места, подтягивание. Удары на точность, прием-остановка мяча и ведения мяча на технику и скорость. 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, гигиена спортсмена и его распорядок д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турнир ОДОД по мини-футбол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ФП и СФП. (занятие в тренажерном зале) Обу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ю мяча серединой подъема. Разучивание финта «Проброс мяча мимо соперника» Игра в квадра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приему (остановка) опускающихся мячей бедром. Разучивание удара с лёта внутренней стороной стопы. Игра в футбол сид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техники игры вратаря. Вбрасывание мяча из-за плеча в движении скрестными шаг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ы: 2х1; 3х2; 4х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ударов с малой и средней дистанции. Игра завоеватель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Правила игры мини-футбол (судейская практика). Олимпийские игры и спорт в Росс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в квадра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на удержание мяча. 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-ие приема (остановка) опускающихся мячей бедром и удара с лёта внутренней стороной стопы. Игра в футбол сидя. Игра завоевател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ктике игры в атаке с помощью передач на коротке в одно - два касания. Игра в квадрат, розыгрыш мяча по схеме ром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ведения мяча внутренней частью подъема. Обучение удару с лёта внутренней частью подъема. Игра ведение мяча в круг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-ие ведения мяча внутренней стороной стопы и удара с лёта серединой подъема. Игра на удержание мяча. Игра в футбол сид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тактики игры в атаке командные действия. Комбинации при участии вратар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ы: 2х1; 3х2; 4х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ботка ударов с малой и средней диста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актики игры 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неврир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ка на отдельном участке поля. СФП занятие в тренажерном зале. Отработка ударов средней и дальней дистанции. Игра по схеме ром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и СФ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учивание тактики игры в обороне. Опека соперника без мяча. Игра в футбол си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работка быстрого перехода из обороны в атак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техники игры вратаря. Вбрасывание мяча рукой из-за плеча с места. Игра в ганд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актике игр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я «Игра в одно-два касания» между двумя партнерами. Игра по схеме ром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ктике 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атаке (групповые действия) Комбинация «Игра в одно-два касания» между тремя партнерами. Игра в ганд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на удержания мяч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тактики игры в обороне (командные действия). Персональная обор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в квадрат. Выходы: 2х1; 3х2; 4х2. 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ведения мяча внешней частью подъема. Игра в футбол си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ходы: 2х1; 3х2; 4х2. 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и СФ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онная оборона. Разучивание тактики игры в обороне. (Командные действ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в квадрат, двухсторонняя иг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е игры вратаря. Вбрасывание мяча сбоку с ме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а стандартных положений: штрафные, угловые удары. Игра на удержание мяча. 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тактики игры в атаке. (Групповые действия) Комбинация «Смена мест». «Игра в одно, два касания». Отработка ударов с малой и средней дистанции. Игра в гандбо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техники удара пяткой. Обучение приему (остановка) отскакивающих от площадки мячей голенью. Игра на удержания мяч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актике игры вратаря. Установка «стенки» при розыгрышах соперниками штрафных и свободных ударов. Отработка ударов на точность и силу. Персональная защит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Разучивание тактики игры в атаке (групповые действия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я «Скрещивание». Игра по схеме ром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актики командных действий в позиционном нападении с использованием расстановки игроков 2+2. Игра в футбол сидя. Игра в гандбол. Игра спящий драко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удару с лёта внешней частью подъ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ы: 2х1; 3х2; 4х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ударов с малой и средней дистанц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технике игры вратаря. Вбрасывание («выкатывание») мяча сниз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квадрат. 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на кубок ОДОД по мини-футбол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технике игры вратаря. Ловля мячей, летящих на вратаря, на уровне головы и выше в прыж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быстрого перехода из обороны в атаку. 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техники игры. Финт «Убирание мяча подошвой». Отработка ударов с малой и средней дистанции. Игра по схеме ром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техники удара серединой или внешней частью подъема с полулё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ы: 2х1; 3х2; 4х2. Игра в квадра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технике приема (остановка) отскочившего от площадки мяча живот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на удержание мяча. 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техники игры. Финт «Проброс мяча мимо соперни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а быстрого перехода из обороны в атаку. 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тактики игры в атаке, командные действия. Позиционное нападение с центровым игроком с использованием расстановки игроков 1+2+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техники удара ногой различными способами на точность и силу после остановки, ведения, рывков. Игра в футбол сидя. Игра в гандбол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ехники игры вратар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бивание мячей ладонью в падении или броске при выходе навстречу атакующему сопернику. Отработка позиционного нападения с использованием расстановки игроков 2+2 Игра с быстрым переходом из обороны в атак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мини-футбол (судейская практика). Физическая культура и спорт в России. Игра на удержание мяча. 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е игры вратаря. Ловля мячей, летящих на вратаря, выше колен и ниже головы. Отработка индивидуальных действий с мячом и без мяча в защите. Игра в футбол си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позиционного нападения с центровым игроком с использованием расстановки игроков 3+1.Наигрование различных комбинаций в быстрой атаке. Двухсторонняя игра.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технике игры вратаря. Вбрасывание мяча из-за плеча без скрестных шагов. Отработка индивидуальных действий с мячом и без мяча в защи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на удержание мяч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Совершенствование тактики игры в атаке (групповые действия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я «Скрещивание». Игра по схеме ром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техники удара ногой различными способами в единоборствах при пассивном и активном сопротивл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схеме ромб, игра на удержание.  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выполнение (сочетание) различных приемов техники перемещения с техническими приемами с мяч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в квадрат. Игра по схеме ромб. 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, гигиена спортсмена и его распорядок д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турнир на кубок «Вызова» по мини-футбол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и СФ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учивание тактики игры в атаке. (Групповые действия). Комбинации при розыгрыше угловых уда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в квадрат. Игра по схеме ромб. 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и СФП. Занятие в тренажерном зал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учивание тактики игры в обороне (групповые действия). Разбор игроков команды соперников. Игра Завоеватели.  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и СФ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учивание техники отбора мяча перехватом. Игра Громилы и ловкачи. Отработка индивидуальных действий с мячом и без мяча в напад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на удержание мяч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алининского района по футболу в рамках Общероссийского проекта «Кожаный мяч». Муниципальный этап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технике выполнения изученных финтов в единоборстве при пассивном и активном сопротивл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ы: 2х1; 3х2; 4х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ударов с малой и средней дистанции, удары пенальти. 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технике игры вратаря. Отбивание катящихся и низколетящих в стороне от вратаря мячей в выпад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в квадрат, игра на удержание мяча. Отработка быстрого перехода из обороны в атак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ухсторонняя игра. Товарищеский матч с СОШ № 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алининского района по футболу в рамках Общероссийского проекта «Кожаный мяч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ех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дара боковой частью головы в опорном положении. ОФП и СФП упр-я на разв-е ловкости, гибкости, быстроты. Зонная оборона и зонный прессинг. Двухсторонняя игра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тактики игры в обороне. Игра в меньшинстве (групповые действия). Игра в футбол си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грывание комбинации при розыгрыше угловых уда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схеме ром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турнир лицея по футбол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техники игры вратаря. Ловля катящихся и низколетящих в стороне от вратаря мячей в падении и броске. Игра в квадрат. Отработка выход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х1; 3х2; 3х3. 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Культура спортсмена, поведения на поле во время игры. Гигиена спортсмена и здоровое пит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онное нападение с использованием расстановки игроков «четыре в линию» 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по физической и технической подготовке: Бег 60 м., челночный бег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., бег с препятствиями 60 м., прыжок в длину с места, подтягивание, кросс 1500 м. Удары на точность, прием-остановка мяча, ведения мяча на технику и скорость.  Двухсторонняя игр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турнир лицея по футбол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ОДОД «Здравствуй лето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ТРЕТЬЕГО ГОДА ОБУЧЕНИЯ (</w:t>
      </w:r>
      <w:r>
        <w:rPr>
          <w:rFonts w:cs="Times New Roman" w:ascii="Times New Roman" w:hAnsi="Times New Roman"/>
          <w:i/>
          <w:sz w:val="24"/>
          <w:szCs w:val="24"/>
        </w:rPr>
        <w:t>Материал к заданиям -приложение №2.Описание игр-приложение №3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ое занят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и техники безопасности при выполнении упражнений на занятиях футболом. Правила суде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в футбо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зическая культура и спорт в Росс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Общее развитие и укрепление организма всех воспитанников, независимо от возраста, пола, уровня физической подготовлен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ведения о Единой спортивной классификации. Юношеские разряды по футб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гигиене и санитарии. Гигиена спортивных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и основные правила закаливания. Дневник самоконтроля. Его форма и содержание. Понятие о спортивной тренировке, ее цель, задачи и основное содержани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бщая и специальная физическая подготов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упражнения. Соревновательные упражнения. Обще-подготовительные упражнения. Использование природных и гигиенических фак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физической подготовке юного спортсмена. Основные сведения о ее содержании и видах. Физические качества: сила, быстрота, выносливость, ловкость, гибк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упражнений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вых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робатических повышенной сложности;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ормирование осанк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Подвижные игры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и ночь», «Линейная эстафета с бегом», «Караси и щуки», «Подвижная цель», «Попади в мяч», «Альпинисты», «Прыжки через движущуюся скакалку», «Гонка мячей по кругу», «Птица без гнезда», «Тяни в круг», «Защита укрепления», «Прыжки по кочкам», «Бой петухов», «Прыжок за прыжком», «Перестрелка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Техническая подготовка юного спортсмен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ведения о технической подготовке и ее значении для роста спортивного масте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упражн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передви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оты: переступанием и прыжк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ки во время бега выпадом и прыжк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ры по мячу ног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ры по мячу голов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ка мяч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мяч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анные дви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мяч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брасывание мяч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ка игры вратаря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актическая подготовка юного спортсме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одержание тактики и тактической подготовки. Командная и индивидуальная тактика. Тактика защиты и напа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рактик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действия с мячо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действия без мяч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действ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тика защит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действ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действ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тика вратар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в соревнованиях по мини - футб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ила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соревнованиях и турнира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Итоговое заня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ирование для определения уровня прохождения программы третьего года обучения в соответствии с Приложением № 5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портивные соревнования и турниры се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3-го года обучения:</w:t>
      </w:r>
    </w:p>
    <w:p>
      <w:pPr>
        <w:pStyle w:val="Style2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историю развития Советского, Российского футбола и  особенности становления мини-футбола в мире и России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равильного режима дня юного спортсмена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правила проведения и судейство соревнований по футболу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технико-тактическим мастерством в игре.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 технике выполнения специальных физических упражнений футбола.</w:t>
      </w:r>
    </w:p>
    <w:p>
      <w:pPr>
        <w:pStyle w:val="Style20"/>
        <w:numPr>
          <w:ilvl w:val="0"/>
          <w:numId w:val="19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ередачи в ноги партнеру, на свободное место, на уда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расположение игроков  в играх на малых площадках в ограничен</w:t>
        <w:softHyphen/>
        <w:t>ных составах 3x3, 4x4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применять технику передвижений на поле с активным открыванием на свободное место; 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актику нападения и защиты при игре в мини – футбол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 двумя или тремя партнерами в играх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комбинации при угловом, штрафном и свободном ударах, вбрасывании мяча из-за боковой линии.</w:t>
      </w:r>
    </w:p>
    <w:p>
      <w:pPr>
        <w:pStyle w:val="Style2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9"/>
        <w:numPr>
          <w:ilvl w:val="0"/>
          <w:numId w:val="8"/>
        </w:numPr>
        <w:spacing w:before="280" w:after="0"/>
        <w:ind w:left="714" w:hanging="357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использовать имеющиеся знания и опыт, уметь организовывать собственную деятельность, выбирать и использовать средства для достижения её цели;</w:t>
      </w:r>
    </w:p>
    <w:p>
      <w:pPr>
        <w:pStyle w:val="Style19"/>
        <w:numPr>
          <w:ilvl w:val="0"/>
          <w:numId w:val="8"/>
        </w:numPr>
        <w:spacing w:before="0" w:after="0"/>
        <w:ind w:left="714" w:hanging="357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уметь активно включаться в коллективную деятельность, взаимодействовать со сверстниками в достижении общих целей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применять физические, технические навыки и умения, широко использовать технико-тактические возможности во время проведения занятий, контрольных игр и соревнований;</w:t>
      </w:r>
    </w:p>
    <w:p>
      <w:pPr>
        <w:pStyle w:val="Style2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оведения спортсмена в коллективе, команде и на игровом поле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критериев успешности учебной деятельности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являть положительное отношение к учебно-тренировоч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бственную деятельность на занятии, взаимодействовать во время  выполнения упражнений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интерес к соревновательной деятельности: кубкам мира, Европы, чемпионатам стран и к спортивной жизни Санкт-Петербурга.</w:t>
      </w:r>
    </w:p>
    <w:p>
      <w:pPr>
        <w:pStyle w:val="Style20"/>
        <w:tabs>
          <w:tab w:val="clear" w:pos="708"/>
          <w:tab w:val="left" w:pos="3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 ЛИЦЕЙ №144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 САНКТ-ПЕТЕРБУРГА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  2017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 №____от____20___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ОУ  лицея №14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В.В. Князев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дополнительной общеобразовате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общеразвивающей) </w:t>
      </w:r>
      <w:r>
        <w:rPr>
          <w:rFonts w:cs="Times New Roman" w:ascii="Times New Roman" w:hAnsi="Times New Roman"/>
          <w:b/>
          <w:sz w:val="28"/>
          <w:szCs w:val="28"/>
        </w:rPr>
        <w:t>программе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Кожаный мяч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бучения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 12</w:t>
      </w:r>
      <w:r>
        <w:rPr>
          <w:rFonts w:cs="Times New Roman" w:ascii="Times New Roman" w:hAnsi="Times New Roman"/>
          <w:sz w:val="28"/>
          <w:szCs w:val="28"/>
          <w:u w:val="single"/>
        </w:rPr>
        <w:t>-14  лет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анев Валентин Александрович-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4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Style18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ю программы «Кожаный мяч» н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етвертом году обучения 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должение периода укрепления физического, технического развития, психической устойчивости. Особое внимание стоит обратить на развитие координации, скорости, индивидуального технического мастерства. Тренировочные занятия должны быть насыщенны разнообразными упражнениями. Они должны варьироваться  индивидуально в зависимости от развития игрока и уровня его игры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. На этом этапе представлен программный материал для практических занятий по физической, технической и тактической подготовке, даны примеры объединения упражнений в тренировочные задания на развитие, как отдельных физических качеств, так и комплексных качеств, на обучение техники, тактике и совершенствование полученных зн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Учебная программа построена с учетом возрастных особенностей занимающихся в группе. Возраст учащихся группы 12-14 л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я навыков для самостоятельных занятий и умения вести здоровый образ жизни; развивать физические качества, необходимые для овладения игрой футбол, придерживаться принципов гармоничности, оздоровительной направленности учебного процесса, совершенствование учащимися умения правильно выполнять основные технические приемы и тактические действия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 программы  четвертого года  обучения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вершенствование приемов игры в футбол и тактических действий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учивание специальных способностей (скоростно-силовых, прыжковой выносливости, быстроты реакции, ловкости, координации) для успешного овладения навыками игры в футбол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вышение уровня разносторонней физической и функциональной подготовленности юных футболистов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вершенствование навыков соревновательной деятельности в соответствии с правилами игры в футбол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циального самоопределения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крепление здоровья воспитанников объединения и закаливание организма, содействие всестороннему гармоничному физическому развитию;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общение к самостоятельным занятиям физическими упражнениями, использования их в свободное время, выявление предрасположенности к профессиональной самореализации по данному виду спор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звитие технического, игрового потенциала у воспитанников к постоянному наращиванию спортивных результат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двигательных возможностей, умение быстро, координировано, ловко двигаться по площадке и выполнять задания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выков общения, командного духа, чувство коллективизма взаимовыручки, помощи друг другу;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стойчивого, профессионального интереса к занятиям футболом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моральных и волевых качеств;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;</w:t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ормирование представлений о престижности высокого уровня здоровья  и разносторонней физической подготовленности, о пользе занятий спортивными играми  (футболом) и спортом в це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я объединения мини-футбол 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3 (4-го год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13"/>
        <w:gridCol w:w="709"/>
        <w:gridCol w:w="1134"/>
        <w:gridCol w:w="1098"/>
      </w:tblGrid>
      <w:tr>
        <w:trPr>
          <w:trHeight w:val="23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нятия</w:t>
            </w:r>
          </w:p>
        </w:tc>
      </w:tr>
      <w:tr>
        <w:trPr>
          <w:trHeight w:val="23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ция по Т.Б. Физическая культура и развитие мини-футбола в России. Организация и проведение соревнований.  Игра на удержание мяча, игра в квад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специальная физическая подготовка упражнения на развитие скоростно-силовых качеств, ловкости, координации. Обучение технике остановки и ведения мяча, обманных движений на месте и при ведении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ехники остановки, ведения мяча, отбор, обманные движения ног на месте  и на скорости. Игра по схеме ромб. Техника игры вратаря: перемещения и выходы из вор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по физической и технической подготовке: Бег 30 м., челночный бег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., бег с препятствиями 50 м., прыжок в длину с места, подтягивание. Удары на точность, прием-остановка мяча и ведения мяча на технику и скорость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 и СФП. Обучение приему (остановка) катящихся мячей внутренней стороной стоп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в квадрат. Выходы: 2х1; 3х2; 4х2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актике игры в нападении и защите (индивидуальные и групповые действия игроков с мячом и без мяча). Отработка ударов средней и дальней дистан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квадрат. Игра в футбол сид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ведения  и остановки мяча, отбор мяча, точность удара. ОФП и СФП на скоростно-силовые качества, прыжковую выносливость. Игры по схеме ромб. Двусторонняя игр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приему (остановка) опускающихся и низколетящих мячей внутренней стороной стопы в опорном положении. Разучивание удара серединой подъема по неподвижным и катящимся мячам Игра в квадра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проект «Мини-футбол в школу» Муниципальный эта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 и СФП. Разучивание приема (остановка) мячей, летящих выше бедра, внутренней стороной стопы в прыжке. Обучение удару внутренней частью подъема по неподвижным и катящимся мячам. Игра на удержания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 и СФП. Совершенствование техники приема (остановка) катящихся мячей внутренней стороной стоп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в квадрат. Выходы: 2х1; 3х2; 4х2. Игра громилы и ловкачи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технические действия игроков с мячом и без мяча. Индивидуальные и групповые упражнения. Линейная защита, контратаки. Отработка ударов на точность попадания в цель. Игра с быстрым переходом из обороны в ата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П и СФП. Совершен-е приема (остановка) опускающихся и низколетящих мячей внутренней стороной стопы в опорном положении. Игра в футбол сид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 и СФП. Совершен-ие удара внутренней частью подъема по неподвижным и катящимся мячам. Игра в футбол сидя. Игра в ганд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ехники удара по мячу внутренней, внешней частью стопы. Удар носком (заброс). Разучивание техники игры вратаря на выходах,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ещение в воротах, стойка вратар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-ие приема (остановка) мячей, летящих выше бедра, внутренней стороной стопы в прыж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на удержания мяча. Отработка ударов на силу и точ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гры в мини-футбол. Судейская практика (жесты) временной хронометраж.  Игра в квадрат, по схеме треугольник. Отработка ударов на точность, силу. Двухсторонняя иг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П и СФП. Обучение приему (остановка) катящихся мячей подошвой. Разучивание удара внешней частью подъе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движным и катящимся мячам. Игра на удержания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оревнованиям (тактико-техническая, теоретическа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отка плана на игру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проект «Мини-футбол в школу» Районный эта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шедшей игры. Анализ игры каждого игрока, положительные и отрицательные действия. Общая и специальная физическая подготовка упражнения на развития координации, быстроты, ловкости. Занятия в тренажерном зале. Игра в квад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знания и навыки закаливания. ОФП. Отработка групповых и индивидуальных действий в защите и нападении. Быстрый переход из обороны в атаку. Удары средней дистанции. Двухсторонняя игр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-ие приема (остановка) катящихся мячей подошвой и удара внешней частью подъе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одвижным и катящимся мяч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ый переход из обороны в атаку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риему (остановка) опускающихся мячей подошвой. Разучивание удара носком по неподвижным и катящимся мячам Игра в квадрат. Игра в футбол сид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проект «Мини-футбол в школу» Районный эта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приема (остановка) опускающихся мячей серединой подъема. Обучение удару «Откидка» мяча подошвой. Отработка ударов с малой и средней диста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П и СФ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а (остановка) мячей, опускающихся на игрока, грудью в опорном положении. Наигрывание различных комбинаций в быстрой атаке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индивидуальным действиям в атаке. Ведение и обводка. Отработка техники игры вратаря. Ловля катящихся и низколетящих мячей при параллельном расположении стоп. Игра на удержания мя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технике отбора мяча накладыванием стоп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контратак с быстрым переходом из обороны в атаку. Игра в футбол сидя. Игра на удержания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П и СФП. Обучение приему (остановка) мячей, опускающихся в стороне от игрока, внешней стороной стопы. Разучивание удара внутренней частью подъема. Двухсторонняя иг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 и СФП. Разучивание тактики игры в атаке. Открывание. Отвлечение соперников. Игра в квадрат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проект «Мини-футбол в школу» Районный эта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ловли  мячей, летящих на вратаря, на уровне головы или выше в опорном полож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ходы: 2х1; 3х2; 4х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ударов с малой и средней дистанции. Игра завоева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П и СФП. Разучивание тактики игры в атаке Создание численного преимущества в отдельных зонах игрового поля. Маневрир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ктике игры в нападении и защите (индивиду-ые и групп-ые действия с мячом и без мяча, коллективный отбор мяча при потери. Прессинг. Игра на удержания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на кубок ОДОД по мини-футб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шедшей игры. Анализ игры каждого игрока, положительные и отрицательные действия. ОФП и СФП. упражнения на развития координации, быстроты, ловкости. Занятие в тренажерном зале. Игра в квад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приему (остановка) опускающихся мячей бедром. Разучивание удара с лёта внутренней стороной стопы. Игра в футбол сид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ловли полувысоких мячей, летящих в стороне от вратаря, в опорном полож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ходы: 2х1; 3х2; 4х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ботка ударов с малой и средней дистанции. Игра завоевател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приему (остановка) мячей, катящихся в стороне от игрока, внешней частью стопы. Разучивание удара внешней частью подъ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на удержания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ра серединой лба в прыжке. Игра на удержания мя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даров с малой и средней дистан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риему (остановка) мячей, прямо летящих на игрока, грудью в опорном положении. Разучивание удара бросок стопой Игра в футбол сидя. Игра в гандб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и СФП. Разучивание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ра головой различными способами на дальность на короткое и среднее расстоя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тандартных положений: штрафные, угловые удары. Игра на удержание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ередач в парах. Комбинация «Игра в одно-два касания» между двумя партнер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П и СФП. Игра в квадрат. Выходы: 2х1; 3х2; 4х2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акти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лечения соперников (индивидуальные и групп-ые действия игро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П и СФП упр-я на развитие скоростно-силовых качеств, прыжковой выносливости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комбинации «Стен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Техника игры вратар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катящихся и низколетящих мячей в стойке на одном колене. Отработка ударов с малой и средней дистан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акти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я численного преимущества в отдельных зонах игрового п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индивидуальных действиях игрока. Контратака с быстрым переходом из обороны в ата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актики игры 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неврир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ка на отдельном участке поля. СФП занятие в тренажерном зале. Отработка ударов средней и дальней дистанции. Игра по схеме ром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по физической и технической подготовке: Бег 30 м., челночный бег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., бег с препятствиями 60 м., прыжок в длину с места, подтягивание. Удары на точность, прием-остановка мяча и ведения мяча на технику и скорость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тактики игры в ата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и обводка. Отработка быстрого перехода из обороны в атаку. ОФП и СФП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по мини-футболу с СОШ №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ФП и СФП. (занятие в тренажерном зале) Обу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я мяча серединой подъема. Разучивание финт «Проброс мяча мимо соперника» Игра в квад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 спортивные игры (Баскетбол, пионербол, гандбол, обезвредить бомбу, попади в тренера, спящий дракон). Эстафе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в квадра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на удержания мяча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техники игры вратаря. Вбрасывание мяча из-за плеча в движении скрестными шаг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ы: 2х1; 3х2; 4х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ударов с малой и средней дистанции. Игра завоеват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Правила игры мини-футбол (судейская практика). Олимпийские игры и спорт в Росс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в квадра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на удержания мяча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-ие приема (остановка) опускающихся мячей бедром и удара с лёта внутренней стороной стопы. Игра в футбол сидя. Игра завоевател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П и СФП.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учивание ведения мяча внутренней стороной стопы. Обучение удару с лёта серединой подъема. Игра на удержания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ктике игры в атаке с помощью передач на коротке в одно- два касания. Игра в квадрат, розыгрыш мяча по схеме ром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ведения мяча внутренней частью подъема. Обучение удару с лёта внутренней частью подъема. Игра ведение мяча в кру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технике выполнение изученных финтов в единоборстве при пассивном и активном сопротивл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ы: 2х1; 3х2; 4х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ударов с малой и средней дистанции, удары пенальти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тактики командных действий в позиционном нападении с использованием расстановки игроков 2+2. Игра в футбол сидя. Игра в гандбол. Игра спящий драк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тактики игры в атаке командные действия. Комбинации при участии вратар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ы: 2х1; 3х2; 4х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ботка ударов с малой и средней диста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, гигиена спортсмена и его распорядок дня. ОФП и СФП упр-я на разв-е прыжковой выносливости, координации, быстроты реакции. Игра в квадрат,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ктике 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атаке (групповые действия) Комбинация «Игра в одно-два касания» между тремя партнерами. Игра в ганд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на удержания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техники игры вратаря: ловля полувысоких мячей, летящих в стороне от вратаря, в броске. Игра Громилы и ловкачи. Отработка индивидуальных действий с мячом и без мяча в напа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и СФ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учивание тактики игры в обороне. Опека соперника без мяча. Игра в футбол си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работка быстрого перехода из обороны в ата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 тактике игр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я «Игра в одно-два касания» между двумя партнерами. Игра по схеме ром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тактики игры в обороне (командные действия). Персональная обор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в квадрат. Выходы: 2х1; 3х2; 4х2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лицея по мини-футболу на кубок «Вызова» (в спортивном за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ведения мяча внешней частью подъема. Игра в футбол си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ходы: 2х1; 3х2; 4х2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техники игры вратаря. Вбрасывание мяча рукой из-за плеча с места. Игра в ганд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тактики игры в атаке. (Групповые действия) Комбинация «Смена мест». «Игра в одно, два касания». Отработка ударов с малой и средней дистанции. Игра в гандб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щеский матч с СОШ №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техники удара пяткой. Обучение приему (остановка) отскакивающих от площадки мячей голенью. Игра на удержания мяч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актике игры вратаря. Установка «стенки» при розыгрышах соперниками штрафных и свободных ударов. Отработка ударов на точность и силу. Персональная защи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турнир по мини-футболу (в спортивном за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ех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дара боковой частью головы в опорном положении. ОФП и СФП упр-я на разв-е ловкости, гибкости, быстроты. Зонная оборона и зонный прессинг. Двухсторонняя иг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акт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лечение соперников (индивидуальные и групп-ые действия игро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П и СФП упр-я на развитие скоростно-силовых качеств, прыжковой выносливости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технике игры вратаря. Технические приемы полевых игроков. Отработка групповых действий с мячом и без мяча в защите и напад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удару с лёта внешней частью подъ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ы: 2х1; 3х2; 4х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ударов с малой и средней дистан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технике игры вратаря. Вбрасывание («выкатывание») мяча сниз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квадрат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тактики игры в атаке. (Групповые действия). Комбинации при введении мяча из-за боковой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быстрого перехода из обороны в атаку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мини-футбол (судейская практика). Физическая культура и спорт в России. Игра на удержание мяча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Занятие в тренажерном зал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тактики игры в обороне. Опека соперника с мячом. Игра в футбол си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гра на удержание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технике игры вратаря. Ловля мячей, летящих на вратаря, на уровне головы и выше в прыж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быстрого перехода из обороны в атаку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техники игры. Финт «Убирание мяча подошвой». Отработка ударов с малой и средней дистанции. Игра по схеме ром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алининского района по футболу в рамках Общероссийского проекта «Кожаный мяч». Муниципальный эта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дения мяча внутренней частью подъема. Позиционное нападение с центровым игроком с использованием расстановки игроков 3+1 ОФП и СФП упр-я на развитие скоростно-силовых качеств, выносливости, быстро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на кубок ОДОД по мини-футбол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технике приема (остановка) отскочившего от площадки мяча живот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на удержание мяча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техники игры. Финт «Проброс мяча мимо соперни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а быстрого перехода из обороны в атаку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актики игр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я: Пропускание мяча и Смена мест. Опека соперника с мячом и без мяча. ОФП и СФП упр-я на развитие быстроты, силы, координации. Игра на удерж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Культура спортсмена, поведения на поле во время игры. Гигиена спортсмена и здоровое пит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онное нападение с использованием расстановки игроков «четыре в линию»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алининского района по футболу в рамках Общероссийского проекта «Кожаный мя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техники удара серединой или внешней частью подъема с полу лё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ы: 2х1; 3х2; 4х2. Игра в квад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ехники игры вратар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бивание мячей ладонью в падении или броске при выходе навстречу атакующему сопернику. Отработка позиционного нападения с использованием расстановки игроков 2+2 Игра с быстрым переходом из обороны в ата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Занятие в тренажерном зал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тактики игры в обороне. Игра в меньшинстве (групповые действия). Игра в футбол си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гра по схеме ром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и СФ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е игры вратаря. Ловля мячей, летящих на вратаря, выше колен и ниже головы. Отработка индивидуальных действий с мячом и без мяча в защите. Игра в футбол си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турнир лицея по футбо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турнир лицея по футбо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техники удара ногой различными способами на точность и силу после остановки, ведения, рывков. Игра в футбол сидя. Игра в гандбо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по физической и технической подготовке: Бег 60 м., челночный бег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., бег с препятствиями 60 м., прыжок в длину с места, подтягивание, кросс 1500 м. Удары на точность, прием-остановка мяча, ведения мяча на технику и скорость. 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ех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дара головой в единоборстве при пассивном и активном сопротивл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быстрого перехода из обороны в атаку. Игра по схеме ромб, игра на удержание. 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ех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дара головой в броске, при пассивном и активном сопротивлении. Отрабо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х положений. Игра в квадрат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техники удара ногой различными способами в единоборствах при пассивном и активном сопротивл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схеме ромб, игра на удержание. 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технике игры вратаря. Ловля мяча в броске летящих в стороне, ниже коле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а стандартных положений: штрафные, угловые удары. Игра на удержание мяча. Двух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щеский матч с СОШ № 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ОДОД «Здравствуй лет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ЧЕТВЕРТОГО ГОДА ОБУ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атериал к заданиям -приложение №2.Описание игр-приложение №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ое занятие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техники безопасности. Гигиенические знания. Правила работы со спортивным оборудованием в спортивном зале и на стадионе. Правила судейства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в футбол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зическая культура и спорт в России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максимальных физических способностей и двигательных возможностей организма у ребят. Восстановление физических способностей, а так же общее оздоровление организма. Пропаганда и агитация занятий физической культуры. Физическая подготовка воспитанников к труду, защите Родин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Физическая подготовка юного спортсмена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по общей физической подготовке на основные группы мышц. Знакомство с тренажерным залом. Совершенствование физических качества: сила, быстрота, выносливость, ловкость, гибкость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упражнений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вых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передвижения; Бег по прямой и змейкой, изменяя скорость и направления,  приставным и скрестным шагом вправо и влево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оты: переступанием и прыжко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ки во время бега выпадом и прыжко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ры по мячу различными способами. Удары правой и левой ногой по статичному и динамичному мячу (внутренней и внешней стороной стопы, верхней, средней, нижней частью подъема). Удары по мячу головой, удары  серединой лба без прыжка и в прыжке (с разбега и без разбега). Удары по воротам с подач с фланга удобным для бьющего способо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мяча: остановка подошвой, внутренней и внешней стороной стопы, бедром, грудью катящегося и опускающегося мяча на месте и в движени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мяча: ведение внешней и внутренней стороной стопы (правой, левой ногой и поочередно)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анные движения (финты). Закрепление пройденного. После замедления бега или остановки – неожиданный рывок с мячом прямо или в сторону. Во время ведения внезапно отдача меча назад, откатывая его подошвой партнеру, находящегося сзади. Боковое перешагивание мяча с резким уходом в левую или правую сторону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мяча: перехват мяча, быстрый выход на мяч с целью опередить соперника, отбор мяча в единоборстве с соперниками, умение выбрать момент для отбора мяч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игры вратаря: основная стойка вратаря, передвижение в воротах, ловля мяча, отбивание мяча, общеразвивающи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робатических повышенной сложности;.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ормирование осанк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оатлетические упражнения. Бег на короткие, средние, длинные дистанции, бег по пересеченной местности, повторный бег, челночный бег, прыжки в длину, высоту, боко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развития быстроты. Стартовая скорость, рывки по сигналу (5-10 метров), рывки из различных положений, дистанционная скорость, бег с изменением темпа, бег с обводкой стоек на скорости, бег боком и спиной вперед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развития ловкости.  Прыжки с разбега толчком одной и двух ног, стараясь достать высоко подвешенного мяча. Прыжки с места и с разбега, выполняя удары по мячам, подвешенным на различной высоте. Жонглирование мяча различными частями тел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развитие выносливости. Кросс с мячами, кросс в «рваном» темпе с мячами, «подвижный квадрат» 15-25 мин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Подвижные иг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нь и ночь», «Линейная эстафета с бегом», «Караси и щуки», «Подвижная цель», «Попади в мяч», «Альпинисты», «Прыжки через движущуюся скакалку», «Гонка мячей по кругу», «Птица без гнезда», «Тяни в круг», «Защита укрепления», «Прыжки по кочкам», «Бой петухов», «Прыжок за прыжком», «Перестрелка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ехническая подготовка юного спортсмена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технической подготовки в игре футбол. Основные технические принципы подготовки футболиста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упражн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од мяча руко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вание мяча с земли и с рук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актическая подготовка юного спортсмена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тактической подготовки в игре футбол. Основные тактические принципы подготовки футболист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рактик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действия с мячо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действия без мяч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действ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тика защит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действ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действ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5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тика вратар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в соревнованиях по мини - футболу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соревнований и турниров по футболу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йство школьных соревнованиях по футбол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цинское обследование</w:t>
      </w:r>
    </w:p>
    <w:p>
      <w:pPr>
        <w:pStyle w:val="Normal"/>
        <w:spacing w:lineRule="auto" w:line="240" w:before="0" w:after="0"/>
        <w:ind w:left="100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ебный контроль для наблюдений за физическим состоянием обучающихс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испытания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ча контрольных нормативов по технической и тактической подготовк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ое занятие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 занимающихся по уровню освоения программы в соответствии с Приложением № 5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соревнования и турниры секции, посещение матчей Супер - лиги Первенства России по мини-футболу.</w:t>
      </w:r>
    </w:p>
    <w:p>
      <w:pPr>
        <w:pStyle w:val="Style19"/>
        <w:spacing w:before="0" w:after="0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/>
          <w:bCs/>
          <w:i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4-го года обучения:</w:t>
      </w:r>
    </w:p>
    <w:p>
      <w:pPr>
        <w:pStyle w:val="Style2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историю развития Советского, Российского и мирового футбола; особенности становления мини-футбола в России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значение гигиены и техники безопасности и оказании первой доврачебной помощи на занятиях футболом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значение правильного режима дня юного спортсмена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правила проведения и судейство соревнований по футболу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технико-тактическим мастерством в игре.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 технике выполнения специальных физических упражнений футбола.</w:t>
      </w:r>
    </w:p>
    <w:p>
      <w:pPr>
        <w:pStyle w:val="Style20"/>
        <w:numPr>
          <w:ilvl w:val="0"/>
          <w:numId w:val="19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ередачи в ноги партнеру, на свободное место, на уда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ыполнять упражнения по общей и специальной подготовк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ервую доврачебную помощь при травмах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являть  эмоции, соответствующие возрасту, дисциплинированность, способность анализировать  игровую ситуацию на поле и быстрое принятие решения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 с двумя или тремя партнерами в играх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невник самоконтрол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0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инципы спортивного содружества, нормы поведения, в коллективе, команде и уважение к сопернику на игровом поле;</w:t>
      </w:r>
    </w:p>
    <w:p>
      <w:pPr>
        <w:pStyle w:val="Style20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критериев успешности учебной деятельности;</w:t>
      </w:r>
    </w:p>
    <w:p>
      <w:pPr>
        <w:pStyle w:val="Style20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эмоции, внимание, уверенность в себе;</w:t>
      </w:r>
    </w:p>
    <w:p>
      <w:pPr>
        <w:pStyle w:val="Style20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 совмещать школьную жизнь с занятиями спортом;</w:t>
      </w:r>
    </w:p>
    <w:p>
      <w:pPr>
        <w:pStyle w:val="Style20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соревновательной деятельности: кубкам мира, Европы, чемпионатам стран и к спортивной жизни Санкт-Петербурга.</w:t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647" w:hanging="360"/>
      </w:pPr>
      <w:rPr>
        <w:rFonts w:eastAsia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9">
    <w:name w:val="Основной текст (19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922">
    <w:name w:val="Основной текст (19)22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Gulim;굴림" w:cs="Times New Roman"/>
      <w:sz w:val="18"/>
      <w:szCs w:val="18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mallCaps/>
      <w:spacing w:val="70"/>
      <w:sz w:val="88"/>
      <w:szCs w:val="8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z w:val="29"/>
      <w:szCs w:val="2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pacing w:val="-10"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Calibri" w:cs="Times New Roman"/>
      <w:b/>
      <w:bCs/>
      <w:smallCaps/>
      <w:spacing w:val="70"/>
      <w:sz w:val="88"/>
      <w:szCs w:val="8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98" w:before="2280" w:after="960"/>
      <w:jc w:val="center"/>
    </w:pPr>
    <w:rPr>
      <w:rFonts w:ascii="Times New Roman" w:hAnsi="Times New Roman" w:eastAsia="Calibri" w:cs="Times New Roman"/>
      <w:b/>
      <w:bCs/>
      <w:i/>
      <w:iCs/>
      <w:sz w:val="29"/>
      <w:szCs w:val="29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960" w:after="2160"/>
      <w:jc w:val="center"/>
    </w:pPr>
    <w:rPr>
      <w:rFonts w:ascii="Times New Roman" w:hAnsi="Times New Roman" w:eastAsia="Calibri" w:cs="Times New Roman"/>
      <w:b/>
      <w:bCs/>
      <w:i/>
      <w:iCs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65" w:before="2160" w:after="0"/>
      <w:jc w:val="center"/>
    </w:pPr>
    <w:rPr>
      <w:rFonts w:ascii="Times New Roman" w:hAnsi="Times New Roman" w:eastAsia="Calibri" w:cs="Times New Roman"/>
      <w:b/>
      <w:bCs/>
      <w:i/>
      <w:iCs/>
      <w:spacing w:val="-1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header" Target="header1.xml"/><Relationship Id="rId17" Type="http://schemas.openxmlformats.org/officeDocument/2006/relationships/footer" Target="foot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7:02:00Z</dcterms:created>
  <dc:creator>Таня</dc:creator>
  <dc:description/>
  <dc:language>en-US</dc:language>
  <cp:lastModifiedBy>user</cp:lastModifiedBy>
  <cp:lastPrinted>2017-06-19T11:17:00Z</cp:lastPrinted>
  <dcterms:modified xsi:type="dcterms:W3CDTF">2018-02-10T17:02:00Z</dcterms:modified>
  <cp:revision>2</cp:revision>
  <dc:subject/>
  <dc:title/>
</cp:coreProperties>
</file>