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ью программы «Кожаный мяч» н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етвертом году обучения 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одолжение периода укрепления физического, технического развития, психической устойчивости. Особое внимание стоит обратить на развитие координации, скорости, индивидуального технического мастерства. Тренировочные занятия должны быть насыщенны разнообразными упражнениями. Они должны варьироваться  индивидуально в зависимости от развития игрока и уровня его игры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. На этом этапе представлен программный материал для практических занятий по физической, технической и тактической подготовке, даны примеры объединения упражнений в тренировочные задания на развитие, как отдельных физических качеств, так и комплексных качеств, на обучение техники, тактике и совершенствование полученных зн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Учебная программа построена с учетом возрастных особенностей занимающихся в группе. Возраст учащихся группы 12-14 ле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ния навыков для самостоятельных занятий и умения вести здоровый образ жизни; развивать физические качества, необходимые для овладения игрой футбол, придерживаться принципов гармоничности, оздоровительной направленности учебного процесса, совершенствование учащимися умения правильно выполнять основные технические приемы и тактические действия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 программы  четвертого года  обучения: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вершенствование приемов игры в футбол и тактических действий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учивание специальных способностей (скоростно-силовых, прыжковой выносливости, быстроты реакции, ловкости, координации) для успешного овладения навыками игры в футбол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вышение уровня разносторонней физической и функциональной подготовленности юных футболистов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вершенствование навыков соревновательной деятельности в соответствии с правилами игры в футбол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оциального самоопределения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крепление здоровья воспитанников объединения и закаливание организма, содействие всестороннему гармоничному физическому развитию;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иобщение к самостоятельным занятиям физическими упражнениями, использования их в свободное время, выявление предрасположенности к профессиональной самореализации по данному виду спорт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азвитие технического, игрового потенциала у воспитанников к постоянному наращиванию спортивных результатов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двигательных возможностей, умение быстро, координировано, ловко двигаться по площадке и выполнять задания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навыков общения, командного духа, чувство коллективизма взаимовыручки, помощи друг другу;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стойчивого, профессионального интереса к занятиям футболом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моральных и волевых качеств;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дисциплинированности, доброжелательного отношения к товарищам, честности;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формирование представлений о престижности высокого уровня здоровья  и разносторонней физической подготовленности, о пользе занятий спортивными играми  (футболом) и спортом в цел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я объединения мини-футбол 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№ 3 (4-го года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13"/>
        <w:gridCol w:w="709"/>
        <w:gridCol w:w="1134"/>
        <w:gridCol w:w="1098"/>
      </w:tblGrid>
      <w:tr>
        <w:trPr>
          <w:trHeight w:val="23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нятия</w:t>
            </w:r>
          </w:p>
        </w:tc>
      </w:tr>
      <w:tr>
        <w:trPr>
          <w:trHeight w:val="23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Инструкция по Т.Б. Физическая культура и развитие мини-футбола в России. Организация и проведение соревнований.  Игра на удержание мяча, игра в квадр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 специальная физическая подготовка упражнения на развитие скоростно-силовых качеств, ловкости, координации. Обучение технике остановки и ведения мяча, обманных движений на месте и при ведении мяч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техники остановки, ведения мяча, отбор, обманные движения ног на месте  и на скорости. Игра по схеме ромб. Техника игры вратаря: перемещения и выходы из вор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 по физической и технической подготовке: Бег 30 м., челночный бег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м., бег с препятствиями 50 м., прыжок в длину с места, подтягивание. Удары на точность, прием-остановка мяча и ведения мяча на технику и скорость. 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П и СФП. Обучение приему (остановка) катящихся мячей внутренней стороной стоп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в квадрат. Выходы: 2х1; 3х2; 4х2. 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тактике игры в нападении и защите (индивидуальные и групповые действия игроков с мячом и без мяча). Отработка ударов средней и дальней дистан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в квадрат. Игра в футбол сид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ехники ведения  и остановки мяча, отбор мяча, точность удара. ОФП и СФП на скоростно-силовые качества, прыжковую выносливость. Игры по схеме ромб. Двусторонняя игра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приему (остановка) опускающихся и низколетящих мячей внутренней стороной стопы в опорном положении. Разучивание удара серединой подъема по неподвижным и катящимся мячам Игра в квадра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проект «Мини-футбол в школу» Муниципальный эта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П и СФП. Разучивание приема (остановка) мячей, летящих выше бедра, внутренней стороной стопы в прыжке. Обучение удару внутренней частью подъема по неподвижным и катящимся мячам. Игра на удержания мяч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П и СФП. Совершенствование техники приема (остановка) катящихся мячей внутренней стороной стоп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в квадрат. Выходы: 2х1; 3х2; 4х2. Игра громилы и ловкачи. 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о-технические действия игроков с мячом и без мяча. Индивидуальные и групповые упражнения. Линейная защита, контратаки. Отработка ударов на точность попадания в цель. Игра с быстрым переходом из обороны в ата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П и СФП. Совершен-е приема (остановка) опускающихся и низколетящих мячей внутренней стороной стопы в опорном положении. Игра в футбол сид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П и СФП. Совершен-ие удара внутренней частью подъема по неподвижным и катящимся мячам. Игра в футбол сидя. Игра в гандб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техники удара по мячу внутренней, внешней частью стопы. Удар носком (заброс). Разучивание техники игры вратаря на выходах,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емещение в воротах, стойка вратар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-ие приема (остановка) мячей, летящих выше бедра, внутренней стороной стопы в прыж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на удержания мяча. Отработка ударов на силу и точ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гры в мини-футбол. Судейская практика (жесты) временной хронометраж.  Игра в квадрат, по схеме треугольник. Отработка ударов на точность, силу. Двухсторонняя иг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П и СФП. Обучение приему (остановка) катящихся мячей подошвой. Разучивание удара внешней частью подъе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движным и катящимся мячам. Игра на удержания мяч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соревнованиям (тактико-техническая, теоретическа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отка плана на игру. 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проект «Мини-футбол в школу» Районный эта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ошедшей игры. Анализ игры каждого игрока, положительные и отрицательные действия. Общая и специальная физическая подготовка упражнения на развития координации, быстроты, ловкости. Занятия в тренажерном зале. Игра в квадр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 знания и навыки закаливания. ОФП. Отработка групповых и индивидуальных действий в защите и нападении. Быстрый переход из обороны в атаку. Удары средней дистанции. Двухсторонняя игра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-ие приема (остановка) катящихся мячей подошвой и удара внешней частью подъе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одвижным и катящимся мяч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ый переход из обороны в атаку. 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риему (остановка) опускающихся мячей подошвой. Разучивание удара носком по неподвижным и катящимся мячам Игра в квадрат. Игра в футбол сид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проект «Мини-футбол в школу» Районный эта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учивание приема (остановка) опускающихся мячей серединой подъема. Обучение удару «Откидка» мяча подошвой. Отработка ударов с малой и средней дистан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П и СФ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а (остановка) мячей, опускающихся на игрока, грудью в опорном положении. Наигрывание различных комбинаций в быстрой атаке. 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индивидуальным действиям в атаке. Ведение и обводка. Отработка техники игры вратаря. Ловля катящихся и низколетящих мячей при параллельном расположении стоп. Игра на удержания мя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технике отбора мяча накладыванием стоп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контратак с быстрым переходом из обороны в атаку. Игра в футбол сидя. Игра на удержания мяч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П и СФП. Обучение приему (остановка) мячей, опускающихся в стороне от игрока, внешней стороной стопы. Разучивание удара внутренней частью подъема. Двухсторонняя иг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П и СФП. Разучивание тактики игры в атаке. Открывание. Отвлечение соперников. Игра в квадрат. 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проект «Мини-футбол в школу» Районный эта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ловли  мячей, летящих на вратаря, на уровне головы или выше в опорном полож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ходы: 2х1; 3х2; 4х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ударов с малой и средней дистанции. Игра завоева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П и СФП. Разучивание тактики игры в атаке Создание численного преимущества в отдельных зонах игрового поля. Маневриров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актике игры в нападении и защите (индивиду-ые и групп-ые действия с мячом и без мяча, коллективный отбор мяча при потери. Прессинг. Игра на удержания мяч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на кубок ОДОД по мини-футб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ошедшей игры. Анализ игры каждого игрока, положительные и отрицательные действия. ОФП и СФП. упражнения на развития координации, быстроты, ловкости. Занятие в тренажерном зале. Игра в квадр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приему (остановка) опускающихся мячей бедром. Разучивание удара с лёта внутренней стороной стопы. Игра в футбол сид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ловли полувысоких мячей, летящих в стороне от вратаря, в опорном полож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ходы: 2х1; 3х2; 4х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аботка ударов с малой и средней дистанции. Игра завоевател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и СФП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приему (остановка) мячей, катящихся в стороне от игрока, внешней частью стопы. Разучивание удара внешней частью подъ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на удержания мяч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ра серединой лба в прыжке. Игра на удержания мяч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даров с малой и средней дистан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риему (остановка) мячей, прямо летящих на игрока, грудью в опорном положении. Разучивание удара бросок стопой Игра в футбол сидя. Игра в гандб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и СФП. Разучивание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ра головой различными способами на дальность на короткое и среднее расстоя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стандартных положений: штрафные, угловые удары. Игра на удержание мяч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передач в парах. Комбинация «Игра в одно-два касания» между двумя партнер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П и СФП. Игра в квадрат. Выходы: 2х1; 3х2; 4х2. 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такти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лечения соперников (индивидуальные и групп-ые действия игрок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П и СФП упр-я на развитие скоростно-силовых качеств, прыжковой выносливости. 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учивание комбинации «Стенк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и СФП. Техника игры вратар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катящихся и низколетящих мячей в стойке на одном колене. Отработка ударов с малой и средней дистан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такти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я численного преимущества в отдельных зонах игрового п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индивидуальных действиях игрока. Контратака с быстрым переходом из обороны в ата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тактики игры 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неврир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ока на отдельном участке поля. СФП занятие в тренажерном зале. Отработка ударов средней и дальней дистанции. Игра по схеме ром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 по физической и технической подготовке: Бег 30 м., челночный бег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м., бег с препятствиями 60 м., прыжок в длину с места, подтягивание. Удары на точность, прием-остановка мяча и ведения мяча на технику и скорость. 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тактики игры в ата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и обводка. Отработка быстрого перехода из обороны в атаку. ОФП и СФП. 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турнир по мини-футболу с СОШ №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ФП и СФП. (занятие в тренажерном зале) Обу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я мяча серединой подъема. Разучивание финт «Проброс мяча мимо соперника» Игра в квадр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 спортивные игры (Баскетбол, пионербол, гандбол, обезвредить бомбу, попади в тренера, спящий дракон). Эстафет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в квадра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на удержания мяча. 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учивание техники игры вратаря. Вбрасывание мяча из-за плеча в движении скрестными шаг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ы: 2х1; 3х2; 4х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ударов с малой и средней дистанции. Игра завоевате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и СФП. Правила игры мини-футбол (судейская практика). Олимпийские игры и спорт в Росс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в квадра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на удержания мяча. 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-ие приема (остановка) опускающихся мячей бедром и удара с лёта внутренней стороной стопы. Игра в футбол сидя. Игра завоевател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П и СФП.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учивание ведения мяча внутренней стороной стопы. Обучение удару с лёта серединой подъема. Игра на удержания мяч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актике игры в атаке с помощью передач на коротке в одно- два касания. Игра в квадрат, розыгрыш мяча по схеме ром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ведения мяча внутренней частью подъема. Обучение удару с лёта внутренней частью подъема. Игра ведение мяча в круг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технике выполнение изученных финтов в единоборстве при пассивном и активном сопротивл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ы: 2х1; 3х2; 4х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ударов с малой и средней дистанции, удары пенальти. 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тактики командных действий в позиционном нападении с использованием расстановки игроков 2+2. Игра в футбол сидя. Игра в гандбол. Игра спящий драк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и СФП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учивание тактики игры в атаке командные действия. Комбинации при участии вратар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ы: 2х1; 3х2; 4х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аботка ударов с малой и средней дистан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, гигиена спортсмена и его распорядок дня. ОФП и СФП упр-я на разв-е прыжковой выносливости, координации, быстроты реакции. Игра в квадрат, 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актике иг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атаке (групповые действия) Комбинация «Игра в одно-два касания» между тремя партнерами. Игра в гандб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на удержания мяч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и СФП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техники игры вратаря: ловля полувысоких мячей, летящих в стороне от вратаря, в броске. Игра Громилы и ловкачи. Отработка индивидуальных действий с мячом и без мяча в напад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и СФ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учивание тактики игры в обороне. Опека соперника без мяча. Игра в футбол сид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работка быстрого перехода из обороны в ата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я тактике игр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ация «Игра в одно-два касания» между двумя партнерами. Игра по схеме ром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и СФП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тактики игры в обороне (командные действия). Персональная оборо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в квадрат. Выходы: 2х1; 3х2; 4х2. 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лицея по мини-футболу на кубок «Вызова» (в спортивном зал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ведения мяча внешней частью подъема. Игра в футбол сид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ходы: 2х1; 3х2; 4х2. 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техники игры вратаря. Вбрасывание мяча рукой из-за плеча с места. Игра в гандб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тактики игры в атаке. (Групповые действия) Комбинация «Смена мест». «Игра в одно, два касания». Отработка ударов с малой и средней дистанции. Игра в гандб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щеский матч с СОШ № 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и СФП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учивание техники удара пяткой. Обучение приему (остановка) отскакивающих от площадки мячей голенью. Игра на удержания мяч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тактике игры вратаря. Установка «стенки» при розыгрышах соперниками штрафных и свободных ударов. Отработка ударов на точность и силу. Персональная защи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турнир по мини-футболу (в спортивном зал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тех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дара боковой частью головы в опорном положении. ОФП и СФП упр-я на разв-е ловкости, гибкости, быстроты. Зонная оборона и зонный прессинг. Двухсторонняя иг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акти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лечение соперников (индивидуальные и групп-ые действия игрок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П и СФП упр-я на развитие скоростно-силовых качеств, прыжковой выносливости. 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технике игры вратаря. Технические приемы полевых игроков. Отработка групповых действий с мячом и без мяча в защите и напад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и СФП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удару с лёта внешней частью подъе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ы: 2х1; 3х2; 4х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ударов с малой и средней дистан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технике игры вратаря. Вбрасывание («выкатывание») мяча сниз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в квадрат. 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и СФП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тактики игры в атаке. (Групповые действия). Комбинации при введении мяча из-за боковой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быстрого перехода из обороны в атаку. 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мини-футбол (судейская практика). Физическая культура и спорт в России. Игра на удержание мяча. 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и СФП. Занятие в тренажерном зал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тактики игры в обороне. Опека соперника с мячом. Игра в футбол сид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гра на удержание мяч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технике игры вратаря. Ловля мячей, летящих на вратаря, на уровне головы и выше в прыж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быстрого перехода из обороны в атаку. 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техники игры. Финт «Убирание мяча подошвой». Отработка ударов с малой и средней дистанции. Игра по схеме ром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алининского района по футболу в рамках Общероссийского проекта «Кожаный мяч». Муниципальный эта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дения мяча внутренней частью подъема. Позиционное нападение с центровым игроком с использованием расстановки игроков 3+1 ОФП и СФП упр-я на развитие скоростно-силовых качеств, выносливости, быстрот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на кубок ОДОД по мини-футбол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технике приема (остановка) отскочившего от площадки мяча живот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на удержание мяча. 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и СФП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техники игры. Финт «Проброс мяча мимо соперни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ботка быстрого перехода из обороны в атаку. 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актики игр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ация: Пропускание мяча и Смена мест. Опека соперника с мячом и без мяча. ОФП и СФП упр-я на развитие быстроты, силы, координации. Игра на удерж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и СФП. Культура спортсмена, поведения на поле во время игры. Гигиена спортсмена и здоровое пита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ционное нападение с использованием расстановки игроков «четыре в линию» 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алининского района по футболу в рамках Общероссийского проекта «Кожаный мя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и СФП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учивание техники удара серединой или внешней частью подъема с полу лё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ы: 2х1; 3х2; 4х2. Игра в квадр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техники игры вратар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бивание мячей ладонью в падении или броске при выходе навстречу атакующему сопернику. Отработка позиционного нападения с использованием расстановки игроков 2+2 Игра с быстрым переходом из обороны в ата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и СФП. Занятие в тренажерном зал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тактики игры в обороне. Игра в меньшинстве (групповые действия). Игра в футбол сид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гра по схеме ром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и СФП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технике игры вратаря. Ловля мячей, летящих на вратаря, выше колен и ниже головы. Отработка индивидуальных действий с мячом и без мяча в защите. Игра в футбол сид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турнир лицея по футбол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турнир лицея по футбол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техники удара ногой различными способами на точность и силу после остановки, ведения, рывков. Игра в футбол сидя. Игра в гандбо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 по физической и технической подготовке: Бег 60 м., челночный бег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м., бег с препятствиями 60 м., прыжок в длину с места, подтягивание, кросс 1500 м. Удары на точность, прием-остановка мяча, ведения мяча на технику и скорость.  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тех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дара головой в единоборстве при пассивном и активном сопротивл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быстрого перехода из обороны в атаку. Игра по схеме ромб, игра на удержание.  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тех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дара головой в броске, при пассивном и активном сопротивлении. Отрабо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х положений. Игра в квадрат. 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учивание техники удара ногой различными способами в единоборствах при пассивном и активном сопротивл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по схеме ромб, игра на удержание.  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технике игры вратаря. Ловля мяча в броске летящих в стороне, ниже коле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ботка стандартных положений: штрафные, угловые удары. Игра на удержание мяча. 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щеский матч с СОШ № 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ОДОД «Здравствуй лет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ЧЕТВЕРТОГО ГОДА ОБУЧ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Материал к заданиям -приложение №2.Описание игр-приложение №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одное занятие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техники безопасности. Гигиенические знания. Правила работы со спортивным оборудованием в спортивном зале и на стадионе. Правила судейства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в футбо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зическая культура и спорт в России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ория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максимальных физических способностей и двигательных возможностей организма у ребят. Восстановление физических способностей, а так же общее оздоровление организма. Пропаганда и агитация занятий физической культуры. Физическая подготовка воспитанников к труду, защите Родин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Физическая подготовка юного спортсмена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по общей физической подготовке на основные группы мышц. Знакомство с тренажерным залом. Совершенствование физических качества: сила, быстрота, выносливость, ловкость, гибкость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упражнений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евых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а передвижения; Бег по прямой и змейкой, изменяя скорость и направления,  приставным и скрестным шагом вправо и влево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ороты: переступанием и прыжко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новки во время бега выпадом и прыжко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ры по мячу различными способами. Удары правой и левой ногой по статичному и динамичному мячу (внутренней и внешней стороной стопы, верхней, средней, нижней частью подъема). Удары по мячу головой, удары  серединой лба без прыжка и в прыжке (с разбега и без разбега). Удары по воротам с подач с фланга удобным для бьющего способо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мяча: остановка подошвой, внутренней и внешней стороной стопы, бедром, грудью катящегося и опускающегося мяча на месте и в движен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мяча: ведение внешней и внутренней стороной стопы (правой, левой ногой и поочередно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анные движения (финты). Закрепление пройденного. После замедления бега или остановки – неожиданный рывок с мячом прямо или в сторону. Во время ведения внезапно отдача меча назад, откатывая его подошвой партнеру, находящегося сзади. Боковое перешагивание мяча с резким уходом в левую или правую сторон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мяча: перехват мяча, быстрый выход на мяч с целью опередить соперника, отбор мяча в единоборстве с соперниками, умение выбрать момент для отбора мяч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а игры вратаря: основная стойка вратаря, передвижение в воротах, ловля мяча, отбивание мяча, общеразвивающи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робатических повышенной сложности;.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формирование осанк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коатлетические упражнения. Бег на короткие, средние, длинные дистанции, бег по пересеченной местности, повторный бег, челночный бег, прыжки в длину, высоту, боко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для развития быстроты. Стартовая скорость, рывки по сигналу (5-10 метров), рывки из различных положений, дистанционная скорость, бег с изменением темпа, бег с обводкой стоек на скорости, бег боком и спиной вперед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для развития ловкости.  Прыжки с разбега толчком одной и двух ног, стараясь достать высоко подвешенного мяча. Прыжки с места и с разбега, выполняя удары по мячам, подвешенным на различной высоте. Жонглирование мяча различными частями тел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на развитие выносливости. Кросс с мячами, кросс в «рваном» темпе с мячами, «подвижный квадрат» 15-25 мин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Подвижные игр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нь и ночь», «Линейная эстафета с бегом», «Караси и щуки», «Подвижная цель», «Попади в мяч», «Альпинисты», «Прыжки через движущуюся скакалку», «Гонка мячей по кругу», «Птица без гнезда», «Тяни в круг», «Защита укрепления», «Прыжки по кочкам», «Бой петухов», «Прыжок за прыжком», «Перестрелка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Техническая подготовка юного спортсмена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технической подготовки в игре футбол. Основные технические принципы подготовки футболиста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упражне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од мяча рукой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вание мяча с земли и с рук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Тактическая подготовка юного спортсмена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тактической подготовки в игре футбол. Основные тактические принципы подготовки футболиста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Практик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действия с мячо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действия без мяч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действ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тика защи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действ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действ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тика вратар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ие в соревнованиях по мини - футболу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соревнований и турниров по футболу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йство школьных соревнованиях по футболу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ицинское обследование</w:t>
      </w:r>
    </w:p>
    <w:p>
      <w:pPr>
        <w:pStyle w:val="Normal"/>
        <w:spacing w:lineRule="auto" w:line="240" w:before="0" w:after="0"/>
        <w:ind w:left="1004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кти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чебный контроль для наблюдений за физическим состоянием обучающихс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ые испытания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ача контрольных нормативов по технической и тактической подготовк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ое занятие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ние занимающихся по уровню освоения программы в соответствии с Приложением № 5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кти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е соревнования и турниры секции, посещение матчей Супер - лиги Первенства России по мини-футболу.</w:t>
      </w:r>
    </w:p>
    <w:p>
      <w:pPr>
        <w:pStyle w:val="Style19"/>
        <w:spacing w:before="0" w:after="0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/>
          <w:bCs/>
          <w:i/>
          <w:sz w:val="24"/>
          <w:szCs w:val="24"/>
          <w:lang w:eastAsia="en-US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4-го года обучения:</w:t>
      </w:r>
    </w:p>
    <w:p>
      <w:pPr>
        <w:pStyle w:val="Style2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 историю развития Советского, Российского и мирового футбола; особенности становления мини-футбола в России;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значение гигиены и техники безопасности и оказании первой доврачебной помощи на занятиях футболом;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значение правильного режима дня юного спортсмена;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правила проведения и судейство соревнований по футболу;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технико-тактическим мастерством в игре.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о технике выполнения специальных физических упражнений футбола.</w:t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ередачи в ноги партнеру, на свободное место, на удар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выполнять упражнения по общей и специальной подготовке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первую доврачебную помощь при травмах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оявлять  эмоции, соответствующие возрасту, дисциплинированность, способность анализировать  игровую ситуацию на поле и быстрое принятие решения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овать с двумя или тремя партнерами в играх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дневник самоконтрол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0"/>
        <w:numPr>
          <w:ilvl w:val="0"/>
          <w:numId w:val="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принципы спортивного содружества, нормы поведения, в коллективе, команде и уважение к сопернику на игровом поле;</w:t>
      </w:r>
    </w:p>
    <w:p>
      <w:pPr>
        <w:pStyle w:val="Style20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оценке на основе критериев успешности учебной деятельности;</w:t>
      </w:r>
    </w:p>
    <w:p>
      <w:pPr>
        <w:pStyle w:val="Style20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эмоции, внимание, уверенность в себе;</w:t>
      </w:r>
    </w:p>
    <w:p>
      <w:pPr>
        <w:pStyle w:val="Style20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 совмещать школьную жизнь с занятиями спортом;</w:t>
      </w:r>
    </w:p>
    <w:p>
      <w:pPr>
        <w:pStyle w:val="Style20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терес к соревновательной деятельности: кубкам мира, Европы, чемпионатам стран и к спортивной жизни Санкт-Петербурга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9">
    <w:name w:val="Основной текст (19)_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922">
    <w:name w:val="Основной текст (19)22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Gulim;굴림" w:cs="Times New Roman"/>
      <w:sz w:val="18"/>
      <w:szCs w:val="18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mallCaps/>
      <w:spacing w:val="70"/>
      <w:sz w:val="88"/>
      <w:szCs w:val="8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i/>
      <w:iCs/>
      <w:sz w:val="29"/>
      <w:szCs w:val="29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pacing w:val="-10"/>
      <w:sz w:val="27"/>
      <w:szCs w:val="27"/>
      <w:shd w:fill="FFFFFF" w:val="clear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eastAsia="Calibri" w:cs="Times New Roman"/>
      <w:b/>
      <w:bCs/>
      <w:smallCaps/>
      <w:spacing w:val="70"/>
      <w:sz w:val="88"/>
      <w:szCs w:val="8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98" w:before="2280" w:after="960"/>
      <w:jc w:val="center"/>
    </w:pPr>
    <w:rPr>
      <w:rFonts w:ascii="Times New Roman" w:hAnsi="Times New Roman" w:eastAsia="Calibri" w:cs="Times New Roman"/>
      <w:b/>
      <w:bCs/>
      <w:i/>
      <w:iCs/>
      <w:sz w:val="29"/>
      <w:szCs w:val="29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960" w:after="2160"/>
      <w:jc w:val="center"/>
    </w:pPr>
    <w:rPr>
      <w:rFonts w:ascii="Times New Roman" w:hAnsi="Times New Roman" w:eastAsia="Calibri" w:cs="Times New Roman"/>
      <w:b/>
      <w:bCs/>
      <w:i/>
      <w:iCs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65" w:before="2160" w:after="0"/>
      <w:jc w:val="center"/>
    </w:pPr>
    <w:rPr>
      <w:rFonts w:ascii="Times New Roman" w:hAnsi="Times New Roman" w:eastAsia="Calibri" w:cs="Times New Roman"/>
      <w:b/>
      <w:bCs/>
      <w:i/>
      <w:iCs/>
      <w:spacing w:val="-1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7:09:00Z</dcterms:created>
  <dc:creator>Таня</dc:creator>
  <dc:description/>
  <dc:language>en-US</dc:language>
  <cp:lastModifiedBy>user</cp:lastModifiedBy>
  <cp:lastPrinted>2017-06-19T11:17:00Z</cp:lastPrinted>
  <dcterms:modified xsi:type="dcterms:W3CDTF">2018-02-10T17:09:00Z</dcterms:modified>
  <cp:revision>2</cp:revision>
  <dc:subject/>
  <dc:title/>
</cp:coreProperties>
</file>