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ОБЩЕОБРАЗОВАТЕЛЬНОЕ УЧРЕЖДЕНИЕ ЛИЦЕЙ №144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567"/>
        <w:jc w:val="center"/>
        <w:rPr/>
      </w:pPr>
      <w:r>
        <w:rPr/>
        <w:t>КАЛИНИНСКОГО РАЙОНА САНКТ-ПЕТЕРБУРГА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61100" cy="213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ИНГ-ПОНГ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 6-7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1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панев В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 дополнительного образования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рограммы «Пинг-понг» на первом году обучения – это занятия на получение навыков техники и тактики игры и освоение технических и тактических приемов настольного тенниса. На занятиях первого года обучения проводится работа над техникой выполнения упражнений  физической подготовки. Учащиеся начинают соревновательную деятельность в турнирах школьного уровня, показывают хороший результат в соревнованиях со сверстниками. Больше внимания уделяется на отработку конкретных приемов и применение их на практике во время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дание условий для развития физических качеств, личностных качеств, овладения способами оздоровления и укрепления организма учащихся посредством занятий настольным тенни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разовательны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е освоение техники игры и ее вариативност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пустимых тренировочных нагрузок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соревновательного опыт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ивающие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координацию движений и основные физические качества: силу,  ловкость, быстроту реакц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ые способности посредством игры в теннис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общей и специальной функциональной подготовлен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ные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социальной активности учащихся: воспитывать чувство самостоятельности, ответственности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творческой вариативности технико-тактических действий теннисис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здоровый образ жизн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. ГОД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1 (1-го года обучения)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993"/>
        <w:gridCol w:w="1134"/>
        <w:gridCol w:w="1134"/>
      </w:tblGrid>
      <w:tr>
        <w:trPr>
          <w:trHeight w:val="2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занятия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поведения и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тольного тенниса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рии возникновения, развития и характерных особенностях игры в настольный теннис. Практика. Игра «Кто больше» (Набивание мяча ладонной стороной ракет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основы игры настольный теннис. Правила иг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ОРУ Подъем в сед из положения лежа, бег вокруг стола, бег по «восьмерке». Прыжки со скакалкой, Эстафеты с набиванием мяча. Метания набивного мяч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хвата теннисной рак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ходных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., кросс, метание мяча в цель, прыжок в длину с места, подтягивание. Удары откидкой слева и справа, удар накатом. Различные виды подач. Технические элементы в защите и напад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оении и функциях организма человека. Техника  подачи мяча, прием, подача ударом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теннисным мячом, передвижения тенниси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. Развитие быстроты и ловкости в эстафетах и подвиж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занимающихся, гигиена, самоконтроль на занятиях настольным теннисом. Обучение передвижению в стойке при игре, технике перемещений. ОФП. Подвижные игры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и волевых качеств спортсм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ередвижению в стойке при игре, технике перемещений. ОФП. Подвижные игры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актической подготовки Техническая подготовка. Упражнения с ракеткой и шариком (набивание ладонной и тыльной стороной ракетки, набивание у стенки). ОФП. Подвижные игр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5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качества и физическая подгот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минки в  занятиях спортом. СФП – упр. для рук плечевого пояса, но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. Основные виды вращ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6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Основы техники игры (набивание ладонной и тыльной стороной ракетки, набивание у стенки). ОФП. Подвижные игр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8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Розыгрыш мяча. Основы тактики игры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2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Техника  подачи мяча. Подачи мяча: «маятник», «челнок» «веер», «бумеранг». 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3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Техника  подачи мяча: удары по теннисному мячу (удар без вращения – «толчок», удар с нижним вращением – «подрезка»). 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Тактика быстрой атаки после подачи. ОФП. Подвижные игры. Упр. для развития  различных групп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Стойка. Передвижения. Подачи мяча: подачи мяча в нападении, прием подач ударом.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ки. Тактика быстрой атаки после подачи. ОФП. Подвижные игры. Упр. для развития  различных групп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Тактика защиты.  Учеб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6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Приемы атаки. ОФП. Упражнения для развития быст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7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Приемы атаки. ОФП. Подвижные игры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9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Отработка приемов при защите и розыгрышу мяча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3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Отработка приемов при защите и розыгрышу мяча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4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Подбрасывания и ловля мяча на месте, в движении, бегом.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6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ки. Отработка приемов при защите и розыгрышу мяча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0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Методика тренировки теннисистов. Обучение простым приемам техники игры и тактическим действиям. ОФП. Развитие быстроты и ловкости в эстафетах и подвиж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Атака. ОФП. Упражнения для развития быстроты и лов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2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актическая подготовка. Совершенствования техники  подачи мяча. Основы тактики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6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зученных приемов игры Тактика быстрой атаки после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Подвижные игры. Упр. для развития различных групп мыш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7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Поочередные удары левой и правой стороной ракетки, удары, отличающиеся по длине полета мяча Учеб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9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. Двухсторонние контрольные игры по уп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3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Сочетание приемов. Подвижные игры. ОФП. Развитие физических качеств в эстафетах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4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Разбор прошедших игр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6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настольного тенниса. Специальные термины.  Необходимость разминки в занятиях спортом. Техническая подготовка. Отработка ударов у стенки. ОФП. Развитие физических качеств в эстафетах и подвиж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Поочередные удары левой и правой стороной ракетки, удары по высоте отскока на стороне соперника. Игровая подготовка. Учеб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Поочередные удары левой и правой стороной ракетки. Игровая подготовка. Учеб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3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Стой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ка хвата теннисной ракетки, жонглирование теннисным мяч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я. ОФП. Подвижные игры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7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Совершенствование техники передвижения теннисиста, стойка. Отработка ударов в нападении и защите. ОФП. Подвижные игры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8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Техника передвижения теннисиста, стойка теннисиста. СП. Метания различных мячей в цель. Развитие лов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0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ческой подготовки. Стой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ка хвата теннисной ракетки, жонглирование теннисным мяч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я. ОФП. Подвижные игры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4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Прием подач ударом;   -  удары атакующие, защитные; удар без вращения – «толчок». СП. Упражнения  для развития быстроты, лов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5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Подбрасывания и ловля мяча на месте, в движении, бегом. Игровая подготовка. Учеб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7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ки. Прием подач ударом; удары атакующие, защитные; удар без вращения – «толчок». СП. Упражнения  для развития быстроты, лов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1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Сочетание приемов. Подвижные игры. ОФП. Развитие физических качеств в эстафетах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2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дачи: по подставке справа.  Отработка приемов.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4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. Подбрасывания и ловля мяча на месте, в движении, бегом. Игровая подготовка. Учеб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ромежуточных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метание мяча в цель, прыжок в длину с места, подтягивание. Удары откидкой слева и справа. Различные виды подач. Технические элементы в защите и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9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Подачи мяча: «маятник», «челнок» «веер», «бумеран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1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Подачи мяча: «маятник», «челнок» «веер», «бумеран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5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Сочетание приемов. Подвижные игры. ОФП. Развитие физических качеств в эстафетах с различ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6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подготовки. Подачи мяча: «маятник», «челнок» «веер», «бумеранг».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8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ФП и СФП. Обучение удару на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учивание различных передвижений у теннисного стола. Игра на результат, 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09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дбрасывания и ловля мяча на месте, в движении, бегом. Игровая подготовка. Двусторонн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1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Отработка приемов при защите. Игровая подготовка.  Двусторонн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5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Удары, отличающиеся по длине полета мяча. Атакующие удары справа разной силы и направл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6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ровка подач – имитация, отработка быстроты вращ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8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лицея по настольному 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2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. Контрольные игры по уп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3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. Контрольные игры по уп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знания и навыки закаливания. Отработка индивидуальных действий в защите и нападении. Быстрый переход из обороны в атаку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ки. Удары, отличающиеся по длине полета мяча. Атакующие удары справа разной силы и направл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ередвижению влево-вправо и вперёд-назад при выполнении удара откидкой слева и справа. Тренировка удара откидкой слева. Закрепление техники удара откидкой с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Удар без вращения – «толчок».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Удар без вращения – «толчок».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 выполнения удара откидкой слева и справа. Тренировка удара откидкой слева. Закрепление техники удара откидкой с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Подбрасывания и ловля мяча на месте, в движении, бегом.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подготовки. Подбрасывания и ловля мяча на месте, в движении, бегом. 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 передвижения влево-вправо и вперёд-назад при выполнении удара откидкой слева и справа. Тренировка удара откидкой слева. Закрепление техники удара откидкой с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Настольному теннису среди родителей и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Подбрасывания и ловля мяча на месте, в движении, бегом. Игровая подготовка. Двусторонн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Розыгрыш мяча разными подачами. СП. Эстафеты с разными мячами. Развитие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Розыгрыш мяча разными подачами. СП. Эстафеты с разными мячами. Развитие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ческой подготовки. Подбрасывания и ловля мяча на месте, в движении, бегом.  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Метания различных мячей в цель. Подвижные игры с мячами. ОФП. Развитие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подготовка. Розыгрыш мяча разными подачами. СП. Эстафеты с разными мячами. Развитие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. Пар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защитника против атакующего»; «игра атакующего против защит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. Контрольные игры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: - упражнения для развития быстроты, специальной прыгучести, скорости реакции по зрительным и звуковым сигналам, чувства мяча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: - упражнения для развития быстроты, специальной прыгучести, скорости реакции по зрительным и звуковым сигналам, чувства мяча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Отработка ловли мяча на месте, в движении, в прыжке, при встречном и параллельном движении. СП. Развитие специальных физических 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Удары различные по высоте отскока на стороне соперника. ОФП. Развитие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Основные виды вращения мяча. СП. Упражнения для развития быст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гигиена спортсмена и его распорядок дня. ОФП и СФП. Упр-я на разв-я прыжковой выносливости, координации, быстроты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Настольному теннису среди родителей и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ческой подготовки. Отработка ловли мяча на месте, в движении, в прыжке, при встречном и параллельном движении. СП. Развитие специальных физических 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: - упражнения для развития быстроты, специальной прыгучести, скорости реакции по зрительным и звуковым сигналам, чувства мяча. Игр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ки. Удары различные по высоте отскока на стороне соперника. ОФП. Развитие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а приема подач. Способы приема подач, выскакивающих за заднюю линию ст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иема подач, выскакивающих за боковые линии стола. Способы приема коротких по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. Пар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защитника против атакующего»; «игра атакующего против защит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. Пар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защитника против атакующего»; «игра атакующего против защит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Отработка приемов при защите. СП. Развитие специальных физических качеств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лицея по настольному теннису на кубок О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Переход от защиты к атаке. СП. Развитие специальных физических качеств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ки. Отработка приемов при защите. СП. Развитие специальных физических качеств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 Подачи мяча в нападении; Подача накатом, подача срезкой. Учебные игры. Пар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я тактической подготовкой. Переход от защиты к атаке. СП. Развитие специальных физических качеств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Тактика быстрой атаки после подачи. Тактика атаки после толчка. СП. Развитие специальных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ктической подготовки Подачи мяча в нападении; Подача накатом, подача срезкой. Учебные игры. Пар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Настольному теннису среди родителей и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 Чередование ударов различных стилей. СП Развитие физических качеств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а подач с верхним, нижним, боковым вращением мяча. Игра на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технической подготовки. Чередование ударов различных стилей. СП Развитие физических качеств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дара накатом в противоположный угол от соперника. И диагональный перевод по высоте уда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Тактика быстрой атаки после подачи. Тактика атаки после толчка. СП. Развитие специальных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я тактической подготовкой. Тактика быстрой атаки после подачи. Тактика атаки после толчка. СП. Развитие специальных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а без вращения – «толчок».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6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Отработка приемов при защите. СП. Развитие специальных физических качеств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кросс, метание мяча в цель, прыжок в длину с места, подтягивание. Удары откидкой слева и справа, удар накатом. Различные виды подач. Технические элементы в защите и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Тактика быстрой атаки после подачи. Тактика атаки после толчка. СП. Развитие специальных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ктической подготовки. Тактика быстрой атаки после подачи. Соверш-ие тактики атаки после толчка. СП. Развитие специальных физически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ОДОД «Здравствуй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держание программы первого года обучения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ведения и ТБ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при выполнении упражнений на занятиях настольным теннис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жарной безопасности, поведения в спортивном зал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тории возникновения, развития и характерных особенностях игры в настольный теннис. Олимпийские игр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стольного тенниса в Росс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и оборудование для игры в настольный тенни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 в настольный теннис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а «Кто больше» (Набивание мяча ладонной и тыльной стороной ракетки)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физическая подготовка (развитие двигательных качеств)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троении и функциях организма человека. Влияние физических упражнений на организм занимающихся, гигиена, самоконтроль на занятиях настольным теннис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нравственных и волевых качеств спортсмена. Влияние физических упражнений на организм спортсме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ие качества и физическая подготовк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вижные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афеты с набиванием мяча; игра «Вертушка вокруг стол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У: Подъем в сед из положения леж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г: бег 60 м, бег вокруг стола, бег по «восьмерк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ыжки со скакалкой, Прыжки со скакалкой двойные, прыжки в длин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а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пециальная подготовк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игиенические требования к занимающимся спор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актика травматизма в спор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 в настольный тенни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для развития прыжковой ловк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для развития си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жнения для развития  внимания и быстроту реакции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ая подготовка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ая характеристика спортивной подготовки. Планирование и контроль подготовки. Основные техники игры и техническая подгото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а хвата теннисной ракетк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онглирование теннисным мячом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я теннисист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ка теннисист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вращения мяч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и мяча: «маятник», «челнок» «веер», «бумеранг»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по теннисному мячу (удар без вращения – «толчок», удар с нижним вращением – «подрезка»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ктика игры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актики. Основы тактики игры и техническая подготовк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ачи мяча в нападен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ем подач удар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дары атакующие, защит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дары, отличающиеся по длине полета мя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дары по высоте отскока на стороне сопер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дар без вращения – «толчок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ая игра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на игру и разбор результатов игры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 иг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ра защитника против атакующего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ра атакующего против защитника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по пройденному материал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турниры сек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ервого года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что систематические занятия физическими упражнениями укрепляют здоровье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и технику игры в настольный теннис, правила использования спортивного инвентаря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ть выполнять основные приемы передвижений в игре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еть техническими навыками игры в настольный теннис.</w:t>
      </w:r>
    </w:p>
    <w:p>
      <w:pPr>
        <w:pStyle w:val="Normal"/>
        <w:shd w:fill="FFFFFF" w:val="clear"/>
        <w:spacing w:lineRule="auto" w:line="360" w:before="0" w:after="0"/>
        <w:ind w:left="77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етапредметные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ть ставить перед собой цели, планировать и прогнозировать свою деятельность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воить базовые ценности «труд», «ответственность», «сила духа», «взаимовыручка», «социальное общение»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емиться к самостоятельности в принятии решений, в выборе профессии и сферы самореализаци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еть навыками самообразования, стремление повышать свой культурный и спортивный уровень.</w:t>
      </w:r>
    </w:p>
    <w:p>
      <w:pPr>
        <w:pStyle w:val="Normal"/>
        <w:spacing w:lineRule="auto" w:line="360" w:before="0" w:after="0"/>
        <w:ind w:left="77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значение правильного режима дня юного спортсмена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ть организовать совместную групповую деятельность при выполнении спортивного задания и нести личную ответственность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 пропагандировать здоровый образ жизн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спортивно-массовых делах и физкультурно-оздоровительных праздниках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922">
    <w:name w:val="Основной текст (19)22"/>
    <w:qFormat/>
    <w:rPr/>
  </w:style>
  <w:style w:type="character" w:styleId="11">
    <w:name w:val="Основной текст Знак1"/>
    <w:qFormat/>
    <w:rPr>
      <w:rFonts w:ascii="Times New Roman" w:hAnsi="Times New Roman" w:eastAsia="Gulim;굴림" w:cs="Times New Roman"/>
      <w:sz w:val="18"/>
      <w:szCs w:val="18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mallCaps/>
      <w:spacing w:val="70"/>
      <w:sz w:val="88"/>
      <w:szCs w:val="8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mallCaps/>
      <w:spacing w:val="70"/>
      <w:sz w:val="88"/>
      <w:szCs w:val="8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2280" w:after="960"/>
      <w:jc w:val="center"/>
    </w:pPr>
    <w:rPr>
      <w:rFonts w:ascii="Times New Roman" w:hAnsi="Times New Roman" w:cs="Times New Roman"/>
      <w:b/>
      <w:bCs/>
      <w:i/>
      <w:iCs/>
      <w:sz w:val="29"/>
      <w:szCs w:val="29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960" w:after="216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160" w:after="0"/>
      <w:jc w:val="center"/>
    </w:pPr>
    <w:rPr>
      <w:rFonts w:ascii="Times New Roman" w:hAnsi="Times New Roman" w:cs="Times New Roman"/>
      <w:b/>
      <w:bCs/>
      <w:i/>
      <w:iCs/>
      <w:spacing w:val="-10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26:00Z</dcterms:created>
  <dc:creator>sportzal</dc:creator>
  <dc:description/>
  <dc:language>en-US</dc:language>
  <cp:lastModifiedBy>user</cp:lastModifiedBy>
  <cp:lastPrinted>2017-06-19T14:55:00Z</cp:lastPrinted>
  <dcterms:modified xsi:type="dcterms:W3CDTF">2018-02-10T17:26:00Z</dcterms:modified>
  <cp:revision>2</cp:revision>
  <dc:subject/>
  <dc:title/>
</cp:coreProperties>
</file>