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лицея №1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В.В. Княз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работы службы школьной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лицея №144  н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ликтов и  осознания  ответствен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tbl>
      <w:tblPr>
        <w:tblW w:w="98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556"/>
        <w:gridCol w:w="1418"/>
        <w:gridCol w:w="2551"/>
        <w:gridCol w:w="1811"/>
      </w:tblGrid>
      <w:tr>
        <w:trPr>
          <w:trHeight w:val="44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роки проведе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полагаемый результа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98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рганизационно-методическая деятельност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на учебный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а работ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электронной библиотеки «Восстановительные технологи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ктронной библиотек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астников образовательного процесса (учителей, родителей, учащихся) о задачах  и работе  школьной службы меди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ность педагогов, учащихся и родителей о ШС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</w:tr>
      <w:tr>
        <w:trPr/>
        <w:tc>
          <w:tcPr>
            <w:tcW w:w="98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светительская деятельность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и о деятельности ШСМ на сайте школы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а на сайт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знакомительного семина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та школьной службы медиаци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наний о деятельности ШС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Школьная служба медиаци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  о работе ШС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, педагог-психолог</w:t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учащихся - членов ШСМ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наний о деятельности ШС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-психолог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ПМСС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едагогов – членов Ш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-февраль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наний о деятельности ШС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-психолог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ПМСС</w:t>
            </w:r>
          </w:p>
        </w:tc>
      </w:tr>
      <w:tr>
        <w:trPr>
          <w:trHeight w:val="308" w:hRule="atLeast"/>
        </w:trPr>
        <w:tc>
          <w:tcPr>
            <w:tcW w:w="98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еализация восстановительных процедур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ращения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нформация о ситуаци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ситуации, с которой организуется восстановительная  процеду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нформация о ситуаци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нформация о ситуаци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грамм примирения с предоставлением отчетов о проделанной восстановительной работ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Законных интересов участников образовательного процесс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законных представителей несовершеннолетних, специалистов, работающих с участниками реализуемых воспитательные программ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выдача рекомендаций, получение согласия родителей на проведение воспитательной программ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и-психологи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оведенных программ примир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</w:tr>
      <w:tr>
        <w:trPr>
          <w:trHeight w:val="80" w:hRule="atLeast"/>
        </w:trPr>
        <w:tc>
          <w:tcPr>
            <w:tcW w:w="98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жведомственное взаимодействие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о специалистами других служб меди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механизма передачи информаци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</w:tr>
      <w:tr>
        <w:trPr>
          <w:trHeight w:val="84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инарах, проводимых на городском уровне по ШС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механизма передачи информ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</w:tr>
      <w:tr>
        <w:trPr>
          <w:trHeight w:val="217" w:hRule="atLeast"/>
        </w:trPr>
        <w:tc>
          <w:tcPr>
            <w:tcW w:w="9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деятельность</w:t>
            </w:r>
          </w:p>
        </w:tc>
      </w:tr>
      <w:tr>
        <w:trPr>
          <w:trHeight w:val="84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, заключения о работе с конкретной семьей, подростком по запрос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законных интересов несовершеннолетних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84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суда в качестве свидетеля, в КДН (в качестве эксперт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законных интересов несовершеннолетних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9:00Z</dcterms:created>
  <dc:creator>User</dc:creator>
  <dc:description/>
  <cp:keywords/>
  <dc:language>en-US</dc:language>
  <cp:lastModifiedBy>IvanovaID</cp:lastModifiedBy>
  <cp:lastPrinted>2016-09-03T10:20:00Z</cp:lastPrinted>
  <dcterms:modified xsi:type="dcterms:W3CDTF">2018-03-06T15:35:00Z</dcterms:modified>
  <cp:revision>7</cp:revision>
  <dc:subject/>
  <dc:title/>
</cp:coreProperties>
</file>