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Районный тур городского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нкурс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«Учитель здоровья в Санкт-Петербурге»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12"/>
        <w:keepNext w:val="true"/>
        <w:keepLines/>
        <w:shd w:fill="auto" w:val="clear"/>
        <w:spacing w:before="1320" w:after="0"/>
        <w:ind w:right="102" w:hanging="0"/>
        <w:rPr>
          <w:sz w:val="36"/>
          <w:szCs w:val="36"/>
        </w:rPr>
      </w:pPr>
      <w:r>
        <w:rPr>
          <w:sz w:val="36"/>
          <w:szCs w:val="36"/>
        </w:rPr>
        <w:t>Номинация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right="102" w:hanging="0"/>
        <w:rPr>
          <w:sz w:val="36"/>
          <w:szCs w:val="36"/>
        </w:rPr>
      </w:pPr>
      <w:r>
        <w:rPr>
          <w:rStyle w:val="211pt"/>
          <w:b/>
          <w:bCs w:val="false"/>
          <w:sz w:val="36"/>
          <w:szCs w:val="36"/>
        </w:rPr>
        <w:t>«</w:t>
      </w:r>
      <w:r>
        <w:rPr>
          <w:rStyle w:val="211pt"/>
          <w:b/>
          <w:bCs w:val="false"/>
          <w:sz w:val="36"/>
          <w:szCs w:val="36"/>
          <w:lang w:val="ru-RU"/>
        </w:rPr>
        <w:t>ТРЕНЕР</w:t>
      </w:r>
      <w:r>
        <w:rPr>
          <w:rStyle w:val="211pt"/>
          <w:b/>
          <w:bCs w:val="false"/>
          <w:sz w:val="36"/>
          <w:szCs w:val="36"/>
        </w:rPr>
        <w:t>»</w:t>
      </w:r>
    </w:p>
    <w:p>
      <w:pPr>
        <w:pStyle w:val="Style20"/>
        <w:spacing w:before="10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РЕНИРОВОЧНОЕ ЗАНЯТИ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 МИНИ-ФУТБОЛУ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ДЫХАТЕЛЬНАЯ ГИМНАСТИКА НА ЗАНЯТИИ ПО МИНИ-ФУТБОЛУ</w:t>
      </w:r>
    </w:p>
    <w:p>
      <w:pPr>
        <w:pStyle w:val="22"/>
        <w:shd w:fill="auto" w:val="clear"/>
        <w:spacing w:lineRule="auto" w:line="360" w:before="1200" w:after="0"/>
        <w:ind w:left="3260" w:right="102" w:hanging="0"/>
        <w:jc w:val="left"/>
        <w:rPr>
          <w:sz w:val="32"/>
          <w:szCs w:val="32"/>
        </w:rPr>
      </w:pPr>
      <w:r>
        <w:rPr>
          <w:sz w:val="32"/>
          <w:szCs w:val="32"/>
        </w:rPr>
        <w:t>УЧАСТНИК КОНКУРСА:</w:t>
      </w:r>
    </w:p>
    <w:p>
      <w:pPr>
        <w:pStyle w:val="Style20"/>
        <w:spacing w:lineRule="auto" w:line="360"/>
        <w:ind w:left="3261" w:hanging="0"/>
        <w:rPr>
          <w:rStyle w:val="211pt"/>
          <w:bCs w:val="false"/>
          <w:sz w:val="32"/>
          <w:szCs w:val="32"/>
        </w:rPr>
      </w:pPr>
      <w:r>
        <w:rPr>
          <w:rStyle w:val="213"/>
          <w:bCs w:val="false"/>
          <w:sz w:val="32"/>
          <w:szCs w:val="32"/>
        </w:rPr>
        <w:t xml:space="preserve">Копанев Валентин Александрович, </w:t>
        <w:br/>
      </w:r>
      <w:r>
        <w:rPr>
          <w:rStyle w:val="211pt"/>
          <w:bCs w:val="false"/>
          <w:sz w:val="32"/>
          <w:szCs w:val="32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cs="Times New Roman"/>
          <w:sz w:val="32"/>
          <w:szCs w:val="32"/>
        </w:rPr>
      </w:pPr>
      <w:r>
        <w:rPr>
          <w:rStyle w:val="211pt"/>
          <w:bCs w:val="false"/>
          <w:sz w:val="32"/>
          <w:szCs w:val="32"/>
        </w:rPr>
        <w:t>ГБОУ лицея №144 Калининского района</w:t>
      </w:r>
    </w:p>
    <w:p>
      <w:pPr>
        <w:pStyle w:val="Normal"/>
        <w:spacing w:before="28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нкт-Петербург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 по мни-футболу с применением здоровьесберегающих технолог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 школьного спортивного клуба «Форвард» ГБОУ лицея № 144 Копанев Валентин александрови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мини-футбол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ле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, занимающиеся в секции по мини-футбол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, информационные, игровы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здоровьесберегающие технолог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  требований к помещению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ого психологического климата на занятии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ая смена видов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изического состояния детей в начале и конце заняти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выполнению упражнений учащимис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ЫХАТЕЛЬНАЯ ГИМНАСТИКА НА ЗАНЯТИИ ПО МИНИ-ФУТБОЛ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дышать для  восстановления функциональных ресурсов организма футболис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</w:t>
            </w:r>
          </w:p>
          <w:p>
            <w:pPr>
              <w:pStyle w:val="Style20"/>
              <w:numPr>
                <w:ilvl w:val="0"/>
                <w:numId w:val="7"/>
              </w:numPr>
              <w:ind w:left="46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дставление о технике удара по катящемуся мячу внутренней частью подъема стопы и его значении в процессе игры.</w:t>
            </w:r>
          </w:p>
          <w:p>
            <w:pPr>
              <w:pStyle w:val="Style20"/>
              <w:numPr>
                <w:ilvl w:val="0"/>
                <w:numId w:val="7"/>
              </w:numPr>
              <w:ind w:left="46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бучению правильному дыханию при выполнении физических упражнений.</w:t>
            </w:r>
          </w:p>
          <w:p>
            <w:pPr>
              <w:pStyle w:val="Style20"/>
              <w:numPr>
                <w:ilvl w:val="0"/>
                <w:numId w:val="7"/>
              </w:numPr>
              <w:ind w:left="46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 определения уровня своей нагрузки по частоте сердечных сокращ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</w:p>
          <w:p>
            <w:pPr>
              <w:pStyle w:val="Style20"/>
              <w:numPr>
                <w:ilvl w:val="0"/>
                <w:numId w:val="5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интерес к игровым дисциплинам.</w:t>
            </w:r>
          </w:p>
          <w:p>
            <w:pPr>
              <w:pStyle w:val="Style20"/>
              <w:numPr>
                <w:ilvl w:val="0"/>
                <w:numId w:val="5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оординацию движений, мышечную силу, гибкость при выполнении заданий и упражнений. </w:t>
            </w:r>
          </w:p>
          <w:p>
            <w:pPr>
              <w:pStyle w:val="Style2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ых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ос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сознательного отношения к выполнению заданий на занятии.</w:t>
            </w:r>
          </w:p>
          <w:p>
            <w:pPr>
              <w:pStyle w:val="Style20"/>
              <w:numPr>
                <w:ilvl w:val="0"/>
                <w:numId w:val="1"/>
              </w:numPr>
              <w:ind w:left="4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й взаимодействий с партнерами в процессе обучения и в игров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24 х 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 и инвентар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мини-футбольные - 6 шт., 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ы - 8 шт., 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ки -12 шт.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, 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,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емые методы и прие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ллюстративный метод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Беседа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актическая рабо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 работа в группах, коман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(универсальные учебные действия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 технике удара по катящемуся мячу внутренней частью подъема стоп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сновных элементов техники удара по катящемуся мячу внутренней частью подъема стоп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тапредметные (УУД)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пособность ориентироваться на выделенные учителем основные положения при освоении нового учебного материала, умение оценивать правильность выполнения задания и корректировать после выявления ошибок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тепень освоения нового материал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оспринимать суждения других, формулировать собственное мн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качеств (ответственность, терпение, сопереживание) и волевых качеств (самоотверженность, целеустремленность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дыхания человека, основы техники, элементы техники, удар по катящемуся мячу внутренней частью подъема стопы, ЧСС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:</w:t>
      </w:r>
      <w:r>
        <w:rPr>
          <w:rFonts w:cs="Times New Roman" w:ascii="Times New Roman" w:hAnsi="Times New Roman"/>
          <w:sz w:val="24"/>
          <w:szCs w:val="24"/>
        </w:rPr>
        <w:t xml:space="preserve"> занятие по данной теме помогает учащимся поразмышлять о ценности человеческого здоровья и необходимости заниматься спортом и при этом правильно дышать.</w:t>
      </w:r>
    </w:p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3402"/>
        <w:gridCol w:w="1134"/>
        <w:gridCol w:w="1843"/>
        <w:gridCol w:w="1701"/>
        <w:gridCol w:w="2977"/>
      </w:tblGrid>
      <w:tr>
        <w:trPr>
          <w:trHeight w:val="5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, продолж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задачи к конкрет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м упражн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-тренировоч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-метра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5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подготовительная  часть занятия, 1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начальную организацию и психологическую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ня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8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чащихся в одну шеренгу, обмен приветстви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сихологический настрой на занятии. Проверяет наличие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ся в одну шеренгу. Здороваются с тренер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координиров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, контролировать свои действия согласно инструкции.</w:t>
            </w:r>
          </w:p>
        </w:tc>
      </w:tr>
      <w:tr>
        <w:trPr>
          <w:trHeight w:val="12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изическу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занят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8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 сокращений (кол-во ударов в мину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ЧСС на начало тренировки в карту «Диаг-ностическая  карта здоровь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пуль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частоту сердечных сокращений по пульсу.</w:t>
            </w:r>
          </w:p>
        </w:tc>
      </w:tr>
      <w:tr>
        <w:trPr>
          <w:trHeight w:val="12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актуализацию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монстрацией видеосюжета «Тайна дыхания»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идеосюж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 о пользе правильного дых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Внимательно смотрят, отвечают на вопросы, делятся накопленными знаниями, полученными на уроках «Окружающего ми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ичностные УУД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явление положительного отношения к учебной деятельности, формирование мотивации к учен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важность дыхания для человека, спортсме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уществлять актуализацию личного жизненного опыт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егулятивные УУД:</w:t>
            </w:r>
          </w:p>
          <w:p>
            <w:pPr>
              <w:pStyle w:val="Style20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меть слушать в соответствии с целевой установко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тренировки: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дышать для  восстановления функциональных ресурсов организма футбо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:  какова цель нашего занятия сегодн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арианты формулировок цели, участвуют в их обсужд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ичностные УУД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ознание трудностей и стремление  к их преодолению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егулятивные УУД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целей-мотивов учеб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Коммуникативные УУД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формлять свои мысли в устной форме с достаточной полнотой и точностью мыс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остепенному включению учащихся в рабо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ышцы нижних конеч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а (на носках, на внешней стороне стопы, перекатом с пятки на носок) Руки в стороны, верх, потянулись, вдох. Опустили руки выдо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мерный бег, с высоким подниманием бедра, с захлестыванием голени, приставными шагами правым, левым бо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с восстановлением дыхания: вдох – носом, выдох – ртом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Руки за голову, поворот направо, вдох, в и.п., опустить голову вниз, выдох, поворот налево, вдох, в и.п., опустить голову вниз, выдох. (1-2) 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стой! Налево!  На вытянутые руки разомкнись, напротив фишки станов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 до фишки. Встать с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сстановление дыхания: упражнение «Паровозик»: и.п. руки в стороны, скрещиваем перед грудью и сгибаем ноги в коленях – вдох, в и.п. – выдох.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седание. и.п. Ноги шире плеч, пятки не отрыв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а слегка прогнута в пояснице,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риседа - глубокий вдох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ясь в исходную позицию - выдох (8-10)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инструкции, организует дозирование нагрузки для групп разного уровня  физического состояния на начало занят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уществляет контроль по выполнению упраж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о время  выполнения упражнений. Уметь слушать ритм и выполнять движения в 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физическую культуру как средство укрепления и сохранения здоровья,  физического развития и физической подготовк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вать вним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равильность выполнения действия;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, 10мин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ических навыков при выполнении упражнений по мини-футбол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ведения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ная эстафета. (2 команд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анда делится пополам, ребята выстраиваются друг против друга. Задача: как можно быстрее выполнить ведение мяча внутренней частью подъема стопы с обводкой кон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выполнения и показывает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мотрят и выполняют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Регулятивн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 УУД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алгоритму проведения эстафеты</w:t>
            </w:r>
          </w:p>
        </w:tc>
      </w:tr>
      <w:tr>
        <w:trPr>
          <w:trHeight w:val="37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нападающего и вратар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Забей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елятся на нападающих и вратарей с последующей сменой ампл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напад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бить мяч в ворота до того, как вратарь займет место в воро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вратар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ть добежать до ворот и отбить мя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, деление на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дагога. Выполняю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во время  выполнения упражне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верженность,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меющиеся знания и опыт. Уметь организовывать собственную деятельность, выбирать и использовать средства для достижения её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ключаться в коллективную деятельность, взаимодействовать со сверстниками в достижении общих целей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, 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становлению ЧСС и ритма дых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выполнением упражнения на восстановление дых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.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команды на выполнение упражнения по восстановлению дыхания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показания измерения пуль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шагом по периметру зала для восстановления дыхания после игры. Постро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пульс, сообщают тренеру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изическую нагрузку по показателю частоты пульса, регулировать нагрузку и напряжённость во время заняти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смыслению учащихся результатов собственной учебно-познава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удовлетвор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 от занятия (надписи и рисунки на футбольном мяче для педагога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улировать несложные выводы, оформлять монологическое высказывани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. Определение внутренней позиции школьни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комментарии по выполнению отдельных упражнен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работу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ственную деятельность на уро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воспринимать оценку учителя, товарищ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: подарок за отличную работ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анду на выход из з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и выходят из 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удовлетворение от занятия и чувство радости от сюрприза, мотивацию для дальнейшего развития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20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 С. Н. Футбол в школе: Кн. Для учителя. – М. : Просвещение. 1986. – 144 с.,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варов А. Футбол. Уроки профессионала для начинающих. -  СПб : Питер,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дницкий Г.А. Внеурочная деятельность учащихся. – М. : Просвещение, 201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 А. Футбол. Настольная книга детского тренера II этап (11-12 лет), -М. : Олимпия, Человек, 200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 М. Самый популярный учебник футбола. Тренировочные программы и упражнения от ведущих тренеров мира. – М. : АСТ, Астрель, 2009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шин О.Б. Теория и методика подготовки юных футболистов. – М. : Человек, 201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н Б.И. Новая школа в футбольной тренировке. – М.: Физкультура и спорт, 200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подготовка юных спортсменов. Пособие для тренеров ДЮСШ. М. :</w:t>
      </w: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а и спорт, 198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ин Б. Я., Лукашин Ю. С. Футбол. М. : Физкультура и спорт, 198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нади А. Футбол. Техника. М.: Физкультура и спорт, 1978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нади А. Футбол. Стратегия. М.: Физкультура и спорт, 198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й футболист. Учебное пособие для тренеров / Под общей редакцией А. П. Лаптеева, А. А. Сучилина. М.:</w:t>
      </w:r>
      <w:r>
        <w:rPr>
          <w:rFonts w:eastAsia="Times New Roman" w:cs="Arial" w:ascii="Arial" w:hAnsi="Arial"/>
          <w:color w:val="545454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а и спорт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 С. Н. Мини – футбол. М. «Физкультура и спорт». 1978, 111 с. с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 М. Упражнения для юных футболистов. - Москва :АСТ, Астрель, 200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ашин Ю. Я учусь играть в футбол: Энциклопедия юного футболиста. – Лабиринт, 200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чилин А. А. Футбол во дворе. - М. :Физкультура и спорт, 1978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тбол.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абири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0</w:t>
      </w:r>
    </w:p>
    <w:p>
      <w:pPr>
        <w:pStyle w:val="Normal"/>
        <w:widowControl w:val="false"/>
        <w:autoSpaceDE w:val="false"/>
        <w:spacing w:lineRule="auto" w:line="360" w:before="240" w:after="20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рин Б. Я., Лукашин Ю. С. Футбол. – М.: Физкультура и спорт. 1982, 2-ое исправленное и дополненное издание, - 207с.</w:t>
      </w:r>
    </w:p>
    <w:p>
      <w:pPr>
        <w:pStyle w:val="Normal"/>
        <w:ind w:left="1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68" w:hanging="448"/>
        <w:rPr/>
      </w:pPr>
      <w:hyperlink r:id="rId3">
        <w:r>
          <w:rPr>
            <w:rStyle w:val="InternetLink"/>
          </w:rPr>
          <w:t>http://www.youtube.com/watch?v=Ssg43yWKXi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168" w:hanging="448"/>
        <w:rPr/>
      </w:pPr>
      <w:r>
        <w:rPr/>
        <w:t>http://nsportal.ru/detskiy-sad/zdorovyy-obraz-zhizni/2014/01/27/kompleksy-dykhatelnoy-gimnastiki-dlya-detey-doshkolnogo</w:t>
      </w:r>
    </w:p>
    <w:p>
      <w:pPr>
        <w:pStyle w:val="Style20"/>
        <w:numPr>
          <w:ilvl w:val="0"/>
          <w:numId w:val="3"/>
        </w:numPr>
        <w:ind w:left="1168" w:hanging="448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zkultura</w:t>
        </w:r>
        <w:r>
          <w:rPr>
            <w:rStyle w:val="InternetLink"/>
          </w:rPr>
          <w:t>/2012/04/12/</w:t>
        </w:r>
        <w:r>
          <w:rPr>
            <w:rStyle w:val="InternetLink"/>
            <w:lang w:val="en-US"/>
          </w:rPr>
          <w:t>kartote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ykhateln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imnastiki</w:t>
        </w:r>
      </w:hyperlink>
    </w:p>
    <w:p>
      <w:pPr>
        <w:pStyle w:val="Style20"/>
        <w:numPr>
          <w:ilvl w:val="0"/>
          <w:numId w:val="3"/>
        </w:numPr>
        <w:ind w:left="1168" w:hanging="44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  <w:t>http://detckiicad.ucoz.ru/publ/dlja_roditelej/dykhatelnaja_gimnastika/uprazhnenija_dykhatelnoj_gimnastiki/13-1-0-59</w:t>
      </w:r>
    </w:p>
    <w:p>
      <w:pPr>
        <w:pStyle w:val="Style20"/>
        <w:numPr>
          <w:ilvl w:val="0"/>
          <w:numId w:val="3"/>
        </w:numPr>
        <w:ind w:left="1168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на уроках физической культуры и...физкультминутки /</w:t>
      </w:r>
      <w:r>
        <w:rPr>
          <w:rFonts w:cs="Times New Roman" w:ascii="Times New Roman" w:hAnsi="Times New Roman"/>
          <w:sz w:val="24"/>
          <w:szCs w:val="24"/>
          <w:lang w:val="en-US"/>
        </w:rPr>
        <w:t>opencla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Fonts w:cs="Times New Roman" w:ascii="Times New Roman" w:hAnsi="Times New Roman"/>
          <w:sz w:val="24"/>
          <w:szCs w:val="24"/>
        </w:rPr>
        <w:t>/240041</w:t>
      </w:r>
    </w:p>
    <w:p>
      <w:pPr>
        <w:pStyle w:val="Style20"/>
        <w:numPr>
          <w:ilvl w:val="0"/>
          <w:numId w:val="3"/>
        </w:numPr>
        <w:ind w:left="1168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/video/search?text=Дыхательная гимнастика на уроке физкультуры в начальной школе</w:t>
      </w:r>
    </w:p>
    <w:p>
      <w:pPr>
        <w:pStyle w:val="Style20"/>
        <w:numPr>
          <w:ilvl w:val="0"/>
          <w:numId w:val="3"/>
        </w:numPr>
        <w:ind w:left="1168" w:hanging="448"/>
        <w:jc w:val="both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Я иду 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н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урок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изкультуры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.1september.ru/urok</w:t>
        </w:r>
      </w:hyperlink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1pt">
    <w:name w:val="Заголовок №2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3">
    <w:name w:val="Заголовок №2 + 13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02">
    <w:name w:val="Основной текст (10)2"/>
    <w:basedOn w:val="10"/>
    <w:qFormat/>
    <w:rPr/>
  </w:style>
  <w:style w:type="character" w:styleId="101">
    <w:name w:val="Основной текст (10) + Не полужирный"/>
    <w:basedOn w:val="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3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60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 w:before="60" w:after="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64" w:before="0" w:after="180"/>
      <w:jc w:val="center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cs="Times New Roman"/>
      <w:b/>
      <w:bCs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72/" TargetMode="External"/><Relationship Id="rId3" Type="http://schemas.openxmlformats.org/officeDocument/2006/relationships/hyperlink" Target="http://www.youtube.com/watch?v=Ssg43yWKXi0" TargetMode="External"/><Relationship Id="rId4" Type="http://schemas.openxmlformats.org/officeDocument/2006/relationships/hyperlink" Target="http://nsportal.ru/detskiy-sad/fizkultura/2012/04/12/kartoteka-dykhatelnoy-gimnastiki" TargetMode="External"/><Relationship Id="rId5" Type="http://schemas.openxmlformats.org/officeDocument/2006/relationships/hyperlink" Target="http://spo.1september.ru/urok/" TargetMode="External"/><Relationship Id="rId6" Type="http://schemas.openxmlformats.org/officeDocument/2006/relationships/hyperlink" Target="http://spo.1september.ru/uro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8:00Z</dcterms:created>
  <dc:creator>User</dc:creator>
  <dc:description/>
  <cp:keywords/>
  <dc:language>en-US</dc:language>
  <cp:lastModifiedBy>IYU</cp:lastModifiedBy>
  <cp:lastPrinted>2016-03-12T16:12:00Z</cp:lastPrinted>
  <dcterms:modified xsi:type="dcterms:W3CDTF">2017-03-31T15:39:00Z</dcterms:modified>
  <cp:revision>9</cp:revision>
  <dc:subject/>
  <dc:title>Конспект</dc:title>
</cp:coreProperties>
</file>