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bookmarkStart w:id="0" w:name="bookmark0"/>
      <w:bookmarkEnd w:id="0"/>
      <w:r>
        <w:rPr>
          <w:rFonts w:cs="Times New Roman" w:ascii="Times New Roman" w:hAnsi="Times New Roman"/>
          <w:color w:val="000000"/>
        </w:rPr>
        <w:br/>
      </w:r>
    </w:p>
    <w:p>
      <w:pPr>
        <w:pStyle w:val="12"/>
        <w:keepNext w:val="true"/>
        <w:keepLines/>
        <w:shd w:fill="auto" w:val="clear"/>
        <w:spacing w:before="0" w:after="145"/>
        <w:ind w:right="10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2"/>
        <w:keepNext w:val="true"/>
        <w:keepLines/>
        <w:shd w:fill="auto" w:val="clear"/>
        <w:spacing w:before="0" w:after="145"/>
        <w:ind w:right="1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145"/>
        <w:ind w:right="1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145"/>
        <w:ind w:right="10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right="102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– конспект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го урока по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физической культур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ля учащихся 2 класса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Совершенствование техники прыжка в длину с места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3261" w:right="10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2"/>
        <w:shd w:fill="auto" w:val="clear"/>
        <w:spacing w:lineRule="auto" w:line="360" w:before="0" w:after="0"/>
        <w:ind w:left="3261" w:right="100" w:hanging="0"/>
        <w:jc w:val="left"/>
        <w:rPr>
          <w:sz w:val="32"/>
          <w:szCs w:val="32"/>
        </w:rPr>
      </w:pPr>
      <w:r>
        <w:rPr>
          <w:sz w:val="32"/>
          <w:szCs w:val="32"/>
          <w:lang w:val="ru-RU"/>
        </w:rPr>
        <w:t>Подготовил</w:t>
      </w:r>
      <w:r>
        <w:rPr>
          <w:sz w:val="32"/>
          <w:szCs w:val="32"/>
        </w:rPr>
        <w:t>:</w:t>
      </w:r>
    </w:p>
    <w:p>
      <w:pPr>
        <w:pStyle w:val="Style20"/>
        <w:spacing w:lineRule="auto" w:line="360"/>
        <w:ind w:left="3261" w:hanging="0"/>
        <w:rPr>
          <w:rStyle w:val="211pt"/>
          <w:bCs w:val="false"/>
          <w:sz w:val="32"/>
          <w:szCs w:val="32"/>
        </w:rPr>
      </w:pPr>
      <w:r>
        <w:rPr>
          <w:rStyle w:val="213"/>
          <w:bCs w:val="false"/>
          <w:sz w:val="32"/>
          <w:szCs w:val="32"/>
        </w:rPr>
        <w:t xml:space="preserve">Копанев Валентин Александрович, </w:t>
        <w:br/>
      </w:r>
      <w:r>
        <w:rPr>
          <w:rStyle w:val="211pt"/>
          <w:bCs w:val="false"/>
          <w:sz w:val="32"/>
          <w:szCs w:val="32"/>
        </w:rPr>
        <w:t>учитель физической культуры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sz w:val="32"/>
          <w:szCs w:val="32"/>
        </w:rPr>
      </w:pPr>
      <w:r>
        <w:rPr>
          <w:rStyle w:val="211pt"/>
          <w:bCs w:val="false"/>
          <w:sz w:val="32"/>
          <w:szCs w:val="32"/>
        </w:rPr>
        <w:t>ГБОУ лицея №144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нкт-Петербург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28 че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техники прыжка в длину с мест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и развитие ценностного отношения к совместной учебно-познавательной деятельности по совершенствованию самостоятельного выполнения прыжка в длину с места и сдачи норм ГТ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хники выполн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ыжка в длину с ме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овать развитию быстроты реакции на сигнал, скоростно-силовых качеств, мышц ног, координационных кач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знаний об основах техники прыжка в длину с места, о прикладном, оздоровительно-развивающем и воспитывающем значении легкоатлетических упражн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вать координацию движений, мышечную силу, прыгучесть, ловкость, быстроту пр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и прыжка в длину с ме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итывать дисциплинированност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овать воспитанию у учащихся чувства коллективизма, внимательности и волевых кач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занятиям физической культур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стадио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оборудование и инвентар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усы – 8 шт.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шки - 20 шт.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нисные мячи 6 шт.,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резиновый мяч – 1 шт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– 6 шт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 – 6 шт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а 25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методы и прием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ий метод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есед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работа в группах, коман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здоровьесберегающ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здоровьесберегающих технологий на занят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ение санитарно-гигиенических  требований к помещению, стадион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здание здорового психологического климата на уроке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ая смена видов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физического состояния детей в начале и конце занятия;</w:t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фференцированный подход к выполнению упражнений учащимися.</w:t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3402"/>
        <w:gridCol w:w="992"/>
        <w:gridCol w:w="1843"/>
        <w:gridCol w:w="1842"/>
        <w:gridCol w:w="3969"/>
      </w:tblGrid>
      <w:tr>
        <w:trPr>
          <w:trHeight w:val="12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, продолжи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задачи к конкрет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м упражн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-тренировоч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-мет-ра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2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подготовительная  часть занятия, 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начальную организацию и психологическую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еников к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8" w:leader="none"/>
              </w:tabs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учащихся в одну шеренгу, обмен приветствиям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психологический настрой на урок. Проверяет наличие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ся в одну шеренгу.</w:t>
            </w:r>
            <w:r>
              <w:rPr>
                <w:rFonts w:cs="Times New Roman" w:ascii="Times New Roman" w:hAnsi="Times New Roman"/>
              </w:rPr>
              <w:t xml:space="preserve"> Производят расчет и здороваются с уч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о время выполнения команд. Умение слушать, координиров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контролировать свои действия согласно инструкции.</w:t>
            </w:r>
          </w:p>
        </w:tc>
      </w:tr>
      <w:tr>
        <w:trPr>
          <w:trHeight w:val="12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ктуализация знаний, мотив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ные знания и способы действия. Осознание необходимости получения новых знаний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 ми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какие виды прыжков относятся к легкой атлетике?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мы с вами изучили и закрепили технику прыжка, то какая следующая задача будет у нас?</w:t>
            </w:r>
          </w:p>
          <w:p>
            <w:pPr>
              <w:pStyle w:val="Style21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ит, что мы будем сегодня делать?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места, с разбега, с шестом, в высот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вершенствовать, демонстрирова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годня на уроке будем совершенствовать технику прыжка в длину с ме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Личностные УУД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сознание трудностей и стремление  к их преодолению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способность действовать с позиции содержания предмета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егулятивные УУД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ормирование целей-мотивов учеб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Коммуникативные УУД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формлять свои мысли в устной форме с достаточной полнотой и точностью мысли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ределить цель и постановка учебной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и развитие ЦО к умению определять и формулировать проблему, познавательную цель и тему для изучения (самостоятельно или в совместной деятельности с учител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мы с вами совершенствуем технику выполнения прыжка в длину с места.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 прежде вспомним о технике безопасности во время занятий легкой атлетикой.</w:t>
            </w:r>
          </w:p>
          <w:p>
            <w:pPr>
              <w:pStyle w:val="Style21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выполняем бег? Как мы выполняем упражнения?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варианты формулировок темы и цели, участвуют в их обсужд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олкать, соблюдать дистанцию, не мешать друг д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физическую культуру как средство укрепления и сохранения здоровья,  физического развития и физической подготовки человека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одейство-вать посте-пенному включению учащихся в работ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мышцы нижних конеч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Ходьба (на носках, на внутрен-ней и внешней стороне стопы, перекатом с пятки на но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Бег с высоким подниманием бедра, с захлестыванием голени, пристав-ными шагами правым, левым боком, спиной вперед, с ускорением по беговой дорожк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Ходьба с восстановлением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ОРУ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.п. одна рука вверху, другая внизу. 1-2 махи руками, с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махи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руки перед собой, согнуты в локтевых суставах, 1-2 рывки согнутыми руками, 3-4  - прям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руки внизу,1-4 круговые движения вперед, 5-8 назад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. П. - о. с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рыжки на двух ногах  на мест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робьи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еленькие мягкие прыжки на двух в стойке – (работает голеностоп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ягуш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прыжок лягушкой из положения «присед»).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 Упражнения на восстановле-ние дыхания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ноги на ширине плеч, руки вдоль туловища.</w:t>
            </w:r>
          </w:p>
          <w:p>
            <w:pPr>
              <w:pStyle w:val="Style23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 – наклон к левой ноге, 2 – на-клон к полу, 3 – наклон к правой ноге, 4 – И.П.</w:t>
            </w:r>
          </w:p>
          <w:p>
            <w:pPr>
              <w:pStyle w:val="Style23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.П. тоже,  1-2 – наклон влево, правая рука вверх, левая вдоль туловища, 3-4 – наклон вправо, левая рука вверх, правая вдоль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ет инструкции, организует дозирование нагрузки и осуществляет контроль по выполнению упраж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о время  выполнения упражнений. Уметь слушать ритм и выполнять движения в 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физическую культуру как средство укрепления и сохранения здоровья,  физического развития и физической подготовк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вать вним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равильность выполнения действия;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, 25мин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Совершенствование техники прыжка в длину с ме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координацию движений, мышечную силу, прыгучесть, ловкость, быстроту при </w:t>
            </w:r>
            <w:r>
              <w:rPr>
                <w:rFonts w:cs="Times New Roman" w:ascii="Times New Roman" w:hAnsi="Times New Roman"/>
                <w:shd w:fill="FFFFFF" w:val="clear"/>
              </w:rPr>
              <w:t>совершенствовании техники прыжка в длину с ме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Формирование и развитие ЦО к умению выполнять задание по алгоритму.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технику выполнения прыжка в длину с мес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длину с места:      1)объяснение;                          2)показ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ыжка по команде учителя: поставить стопы, согнуть ноги, отвести руки назад, толчок, двумя ногами, приземление на две стопы и согнутые в коленном суставе ноги, плечи вперед, взмах руками вперед;             4)самостоятельное выполнение прыжко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правила выполнения и показывает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мотрят и выполняют задания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ыжка с места делится на: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у к отталкиванию;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талкивание;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ет;</w:t>
            </w:r>
          </w:p>
          <w:p>
            <w:pPr>
              <w:pStyle w:val="Style21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sz w:val="22"/>
                <w:szCs w:val="22"/>
              </w:rPr>
              <w:t>- призем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Регулятивны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е УУД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има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инструкцию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lang w:val="en-US"/>
              </w:rPr>
              <w:t xml:space="preserve"> и четко ей след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; осуществля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итоговый и пошаговый контрол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. Упражнения для ре-лаксации и снятия эмоционального и мышечного напряже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гра "Чей прыжок длиннее"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труссой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жнения на восстановление дыхания в движении (в ходьб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о выполнения, показывае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интервал между учащими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щиеся, стоят в шеренгах, поочередно выполняют прыжок в длину с места. Самый длинный прыжок команды фиксируется. Выигрывает команда, чей результат лучш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о время  выполнения упражнений. Уметь слушать ритм и выполнять движения в 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физическую культуру как средство укрепления и сохранения здоровья,  физического развития и физической подготовк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, 7 ми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становлению ЧСС и ритма дых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смысле-нию учени-ками результатов собственной учебно-познава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о выполнения, показыва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щиеся, стоят в шеренге, меняясь местами по сигналу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ую нагрузку по показателю частоты пульса, регулировать нагрузку и напряжённость во время занятий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Итак, что мы хотели сделать сегодня на уроке? Какая цель урока у нас сегодня была?</w:t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к вы оцениваете свою работу на уроке?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 Смогли ли мы это сдел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мнения учащихся о результативности их деятельности на уроке, обобщение высказываний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вершенствовать самостоятельное выполнение прыжка в длину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 от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улировать несложные выводы, оформлять монологическое высказывани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 Определение внутренней позиции школьника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смыслению учениками результатов собственной учебно-познава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Style21"/>
              <w:shd w:fill="FFFFFF" w:val="clear"/>
              <w:spacing w:before="0" w:after="1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научился…</w:t>
            </w:r>
          </w:p>
          <w:p>
            <w:pPr>
              <w:pStyle w:val="Style21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понял…</w:t>
            </w:r>
          </w:p>
          <w:p>
            <w:pPr>
              <w:pStyle w:val="Style21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sz w:val="22"/>
                <w:szCs w:val="22"/>
              </w:rPr>
              <w:t>-Я смогу сделать…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ком-ментарии по выполнению отдельных уп-ражнени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работу учени-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ую деятельность на уро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воспринимать оценку учителя, товарищ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анду на выход со стади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и выходят со стад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удовлетворение от урока и чувство радости от сюрприза, мотивацию для дальнейшего развития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40" w:after="20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 Л.В. – Обучение и воспитание юного  спортсмена.- Киев: Здоров,я. 1984.-144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фат С.П., Малофеева С.Н. –Контроль за физической подготовленностью в юношеском возрасте.- Екатеринбург, 2003.- 131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Б.,Суслов Ф.П., Германов  Г.Н. – Лёгкая атлетика для юношества .-М.- Воронеж, 1999.-220 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лин Н.Г., Травин Ю.Г. – Педагогические  основы  методики обучения легкоатлетическим упражнениям.- М., 1998.- 79 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 Ю.Г. – Организация и методика  занятий лёгкой атлетикой с детьми, подростками, юношами и девушками. – М., 1995.-91 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ехрикадзе – Тренировка юного  спринтера.- М., Физкультура и спорт.1999.</w:t>
      </w:r>
    </w:p>
    <w:p>
      <w:pPr>
        <w:pStyle w:val="Normal"/>
        <w:ind w:left="1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http://gtonorm.ru/uchimsya-prygat-v-dlinu-s-mesta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https://tutknow.ru/bodyfitness/8614-pryzhki-v-dlinu-s-mesta-kak-pravilno-vypolnyat.html </w:t>
      </w:r>
    </w:p>
    <w:p>
      <w:pPr>
        <w:pStyle w:val="Style20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1F497D"/>
          <w:sz w:val="24"/>
          <w:szCs w:val="24"/>
          <w:u w:val="none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https://www.youtube.com/watch?v=S0792zB7f8E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https://www.youtube.com/watch?v=e5A0rnigpi4</w:t>
        </w:r>
      </w:hyperlink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https://www.youtube.com/watch?v=HMezw21Dcf4</w:t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43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1pt">
    <w:name w:val="Заголовок №2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3">
    <w:name w:val="Заголовок №2 + 13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02">
    <w:name w:val="Основной текст (10)2"/>
    <w:basedOn w:val="10"/>
    <w:qFormat/>
    <w:rPr/>
  </w:style>
  <w:style w:type="character" w:styleId="101">
    <w:name w:val="Основной текст (10) + Не полужирный"/>
    <w:basedOn w:val="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3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60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 w:before="60" w:after="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64" w:before="0" w:after="180"/>
      <w:jc w:val="center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cs="Times New Roman"/>
      <w:b/>
      <w:bCs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5A0rnigpi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35:00Z</dcterms:created>
  <dc:creator>User</dc:creator>
  <dc:description/>
  <dc:language>en-US</dc:language>
  <cp:lastModifiedBy>sportzal</cp:lastModifiedBy>
  <cp:lastPrinted>2018-09-19T02:09:00Z</cp:lastPrinted>
  <dcterms:modified xsi:type="dcterms:W3CDTF">2018-09-18T23:12:00Z</dcterms:modified>
  <cp:revision>12</cp:revision>
  <dc:subject/>
  <dc:title>Конспект</dc:title>
</cp:coreProperties>
</file>