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</w:rPr>
      </w:pPr>
      <w:bookmarkStart w:id="0" w:name="bookmark0"/>
      <w:bookmarkEnd w:id="0"/>
      <w:r>
        <w:rPr>
          <w:rFonts w:cs="Times New Roman" w:ascii="Times New Roman" w:hAnsi="Times New Roman"/>
          <w:color w:val="000000"/>
        </w:rPr>
        <w:br/>
      </w:r>
    </w:p>
    <w:p>
      <w:pPr>
        <w:pStyle w:val="12"/>
        <w:keepNext w:val="true"/>
        <w:keepLines/>
        <w:shd w:fill="auto" w:val="clear"/>
        <w:spacing w:before="0" w:after="145"/>
        <w:ind w:right="10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2"/>
        <w:keepNext w:val="true"/>
        <w:keepLines/>
        <w:shd w:fill="auto" w:val="clear"/>
        <w:spacing w:before="0" w:after="145"/>
        <w:ind w:right="10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before="0" w:after="145"/>
        <w:ind w:right="10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before="0" w:after="145"/>
        <w:ind w:right="100" w:hanging="0"/>
        <w:rPr/>
      </w:pPr>
      <w:r>
        <w:rPr/>
      </w:r>
    </w:p>
    <w:p>
      <w:pPr>
        <w:pStyle w:val="23"/>
        <w:keepNext w:val="true"/>
        <w:keepLines/>
        <w:shd w:fill="auto" w:val="clear"/>
        <w:spacing w:lineRule="auto" w:line="360" w:before="0" w:after="0"/>
        <w:ind w:right="102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– конспект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крытого урока по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физической культуре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ля учащихся 4 класса.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: 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Бег на дистанцию 30 метр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auto" w:line="360" w:before="0" w:after="0"/>
        <w:ind w:left="3261" w:right="10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22"/>
        <w:shd w:fill="auto" w:val="clear"/>
        <w:spacing w:lineRule="auto" w:line="360" w:before="0" w:after="0"/>
        <w:ind w:left="3261" w:right="100" w:hanging="0"/>
        <w:jc w:val="left"/>
        <w:rPr>
          <w:sz w:val="32"/>
          <w:szCs w:val="32"/>
        </w:rPr>
      </w:pPr>
      <w:r>
        <w:rPr>
          <w:sz w:val="32"/>
          <w:szCs w:val="32"/>
          <w:lang w:val="ru-RU"/>
        </w:rPr>
        <w:t>Подготовил</w:t>
      </w:r>
      <w:r>
        <w:rPr>
          <w:sz w:val="32"/>
          <w:szCs w:val="32"/>
        </w:rPr>
        <w:t>:</w:t>
      </w:r>
    </w:p>
    <w:p>
      <w:pPr>
        <w:pStyle w:val="Style20"/>
        <w:spacing w:lineRule="auto" w:line="360"/>
        <w:ind w:left="3261" w:hanging="0"/>
        <w:rPr>
          <w:rStyle w:val="211pt"/>
          <w:bCs w:val="false"/>
          <w:sz w:val="32"/>
          <w:szCs w:val="32"/>
        </w:rPr>
      </w:pPr>
      <w:r>
        <w:rPr>
          <w:rStyle w:val="213"/>
          <w:bCs w:val="false"/>
          <w:sz w:val="32"/>
          <w:szCs w:val="32"/>
        </w:rPr>
        <w:t xml:space="preserve">Копанев Валентин Александрович, </w:t>
        <w:br/>
      </w:r>
      <w:r>
        <w:rPr>
          <w:rStyle w:val="211pt"/>
          <w:bCs w:val="false"/>
          <w:sz w:val="32"/>
          <w:szCs w:val="32"/>
        </w:rPr>
        <w:t>учитель физической культуры</w:t>
      </w:r>
    </w:p>
    <w:p>
      <w:pPr>
        <w:pStyle w:val="Normal"/>
        <w:spacing w:lineRule="auto" w:line="360" w:before="0" w:after="0"/>
        <w:ind w:left="3261" w:hanging="0"/>
        <w:rPr>
          <w:rFonts w:ascii="Times New Roman" w:hAnsi="Times New Roman" w:cs="Times New Roman"/>
          <w:sz w:val="32"/>
          <w:szCs w:val="32"/>
        </w:rPr>
      </w:pPr>
      <w:r>
        <w:rPr>
          <w:rStyle w:val="211pt"/>
          <w:bCs w:val="false"/>
          <w:sz w:val="32"/>
          <w:szCs w:val="32"/>
        </w:rPr>
        <w:t>ГБОУ лицея №144 Калин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анкт-Петербург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.</w:t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bookmark0"/>
      <w:bookmarkStart w:id="2" w:name="bookmark0"/>
      <w:bookmarkEnd w:id="2"/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Кол-во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29 че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Бег на дистанцию 30 метров»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комбинирова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Укрепление здоровья, развитие физических качеств и подготовка к сдаче норм ГТО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техники выполнения беговых упражнений, высокого старта и стартового разгона.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действовать развитию быстроты реакции на сигнал, скоростно-силовых качеств мышц ног, координационных каче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 определять уровень своей нагрузки по частоте сердечных сокращен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звивать координацию движений, мышечную силу, ловкость, быстроту при беге на короткие дистанции и подвижных играх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оспитывать дисциплинированность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действовать воспитанию у учащихся чувства коллективизма, внимательности и волевых каче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нтереса к занятиям физической культуро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стадион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обходимое оборудование и инвентарь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усы – 8 шт.,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шки - 20 шт.,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нисные мячи 15 шт.,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ундомер.,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й резиновый мяч – 1 шт.,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уч – 6 шт.,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ик – 6 ш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няемые методы и приемы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следовательский метод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Беседа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работ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работа в группах, коман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:</w:t>
      </w:r>
      <w:r>
        <w:rPr>
          <w:rFonts w:cs="Times New Roman" w:ascii="Times New Roman" w:hAnsi="Times New Roman"/>
          <w:i/>
          <w:sz w:val="24"/>
          <w:szCs w:val="24"/>
        </w:rPr>
        <w:t xml:space="preserve"> здоровьесберегающи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нение здоровьесберегающих технологий на заняти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ение санитарно-гигиенических  требований к помещению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здание здорового психологического климата на уроке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астая смена видов 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 физического состояния детей в начале и конце занятия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фференцированный подход к выполнению упражнений учащимися;</w:t>
      </w:r>
    </w:p>
    <w:p>
      <w:pPr>
        <w:sectPr>
          <w:type w:val="nextPage"/>
          <w:pgSz w:w="11906" w:h="16838"/>
          <w:pgMar w:left="1701" w:right="567" w:gutter="0" w:header="0" w:top="79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ыхательная гимнастика.</w:t>
      </w:r>
    </w:p>
    <w:p>
      <w:pPr>
        <w:pStyle w:val="Style2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60"/>
        <w:gridCol w:w="3402"/>
        <w:gridCol w:w="992"/>
        <w:gridCol w:w="1843"/>
        <w:gridCol w:w="1842"/>
        <w:gridCol w:w="3969"/>
      </w:tblGrid>
      <w:tr>
        <w:trPr>
          <w:trHeight w:val="124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занятия, продолжитель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ные задачи к конкретны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м упражнен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-тренировоч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оно-мет-раж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12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23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-подготовительная  часть занятия, 1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ть начальную организацию и психологическую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учеников к у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8" w:leader="none"/>
              </w:tabs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учащихся в одну шеренгу, обмен приветствиям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и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 психологический настрой на урок. Проверяет наличие фор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ся в одну шеренгу.</w:t>
            </w:r>
            <w:r>
              <w:rPr>
                <w:rFonts w:cs="Times New Roman" w:ascii="Times New Roman" w:hAnsi="Times New Roman"/>
              </w:rPr>
              <w:t xml:space="preserve"> Производят расчет и здороваются с учител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во время выполнения команд. Умение слушать, координировать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бъективно оценивать результаты собственного труда, находить возможности и способы их улучш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троевые команды, контролировать свои действия согласно инструкции.</w:t>
            </w:r>
          </w:p>
        </w:tc>
      </w:tr>
      <w:tr>
        <w:trPr>
          <w:trHeight w:val="123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цели урока:</w:t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круговой тренировки на уроке гимнастики в сочетании с дыхательными упражнениям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ин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ак вы думаете:  каковы тема и цель нашего занятия сегодня?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ыдвигают варианты формулировок темы и цели, участвуют в их обсуждени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Личностные УУД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осознание трудностей и стремление  к их преодолению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ознавательные УУД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способность действовать с позиции содержания предмета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Регулятивные УУД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формирование целей-мотивов учебной деятельност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Коммуникативные УУД: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оформлять свои мысли в устной форме с достаточной полнотой и точностью мысли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.</w:t>
            </w:r>
          </w:p>
        </w:tc>
      </w:tr>
      <w:tr>
        <w:trPr>
          <w:trHeight w:val="11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ить физическую </w:t>
            </w:r>
          </w:p>
          <w:p>
            <w:pPr>
              <w:pStyle w:val="Style2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учащихся к уро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частоты сердечных сокращений (кол-во ударов в минуту)</w:t>
            </w:r>
          </w:p>
          <w:p>
            <w:pPr>
              <w:pStyle w:val="Style20"/>
              <w:tabs>
                <w:tab w:val="clear" w:pos="708"/>
                <w:tab w:val="left" w:pos="459" w:leader="none"/>
              </w:tabs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 ми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Записывает ЧСС в карту «Диаг-ностическая  карта здоровья» на начало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ют пуль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ровень физической нагрузки по показателю частоты пульса, регулировать её напряжённость во время занятий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одейство-вать посте-пенному включению учащихся в работу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мышцы нижних конеч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еразвивающие упражн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Ходьба (на носках, на внутрен-ней и внешней стороне стопы, перекатом с пятки на носо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Бег с высоким подниманием бедра, с захлестыванием голени, пристав-ными шагами правым, левым боком, спиной вперед, с ускоре-нием по диагонали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Ходьба с восстановлением дых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ОРУ в 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.п. одна рука вверху, другая внизу. 1-2 махи руками, см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махи ру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п. руки перед собой, согнуты в локтевых суставах, 1-2 рывки согнутыми руками, 3-4  - прямы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п. руки внизу,1-4 круговые движения вперед, 5-8 назад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. П. - о. с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Прыжки на двух ногах  на месте.</w:t>
            </w:r>
          </w:p>
          <w:p>
            <w:pPr>
              <w:pStyle w:val="Style23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 Упражнения на восстановле-ние дыхания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ноги на ширине плеч, руки вдоль туловища.</w:t>
            </w:r>
          </w:p>
          <w:p>
            <w:pPr>
              <w:pStyle w:val="Style23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1 – наклон к левой ноге, 2 – на-клон к полу, 3 – наклон к правой ноге, 4 – И.П.</w:t>
            </w:r>
          </w:p>
          <w:p>
            <w:pPr>
              <w:pStyle w:val="Style23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И.П. тоже,  1-2 – наклон влево, правая рука вверх, левая вдоль туловища, 3-4 – наклон вправо, левая рука вверх, правая вдоль туловищ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ми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ает инструкции, организует дозирование нагрузки для групп разной физической подготовк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и осуществляет контроль по выполнению упражн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О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во время  выполнения упражнений. Уметь слушать ритм и выполнять движения в та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физическую культуру как средство укрепления и сохранения здоровья,  физического развития и физической подготовк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звивать вним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вать правильность выполнения действия; вносить необходимые коррективы в действие после его завершения на основе его оценки и учета характера сделанных ошибок.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ая часть занятия, 25мин</w:t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двигательных навыков при беге в эстафетах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13" w:right="11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ыхательная гимнастика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ординацию движений, ловкость, быстроту при беге в эстафетах и подвижных игр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стафета </w:t>
            </w:r>
            <w:r>
              <w:rPr>
                <w:rFonts w:cs="Times New Roman" w:ascii="Times New Roman" w:hAnsi="Times New Roman"/>
                <w:b/>
              </w:rPr>
              <w:t>положи принеси</w:t>
            </w:r>
            <w:r>
              <w:rPr>
                <w:rFonts w:cs="Times New Roman" w:ascii="Times New Roman" w:hAnsi="Times New Roman"/>
              </w:rPr>
              <w:t>: Участники поочередно меняются друг с другом, один уносит предмет, другой его забирает. Выигрывает команда, которая закончила раньше всех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Эстафета </w:t>
            </w:r>
            <w:r>
              <w:rPr>
                <w:rFonts w:cs="Times New Roman" w:ascii="Times New Roman" w:hAnsi="Times New Roman"/>
                <w:b/>
              </w:rPr>
              <w:t xml:space="preserve">веселый мяч: </w:t>
            </w:r>
            <w:r>
              <w:rPr>
                <w:rFonts w:cs="Times New Roman" w:ascii="Times New Roman" w:hAnsi="Times New Roman"/>
              </w:rPr>
              <w:t>Участники поочередно с мячом в руках обегаю конус и от линии передачи, передают мяч следующему игроку. Выигрывает команда, которая закончила раньше всех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афета </w:t>
            </w:r>
            <w:r>
              <w:rPr>
                <w:rFonts w:cs="Times New Roman" w:ascii="Times New Roman" w:hAnsi="Times New Roman"/>
                <w:b/>
              </w:rPr>
              <w:t xml:space="preserve">смена предмета: </w:t>
            </w:r>
            <w:r>
              <w:rPr>
                <w:rFonts w:cs="Times New Roman" w:ascii="Times New Roman" w:hAnsi="Times New Roman"/>
              </w:rPr>
              <w:t>Участники поочередно меняют предметы и передают следующему игроку. Выигрывает команда, которая закончила раньше все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5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ет правила выполнения и показывает упраж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тельно смотрят и выполняют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Регулятивны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е УУД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en-US"/>
              </w:rPr>
              <w:t>принима</w:t>
            </w:r>
            <w:r>
              <w:rPr>
                <w:rFonts w:cs="Times New Roman" w:ascii="Times New Roman" w:hAnsi="Times New Roman"/>
              </w:rPr>
              <w:t>ть</w:t>
            </w:r>
            <w:r>
              <w:rPr>
                <w:rFonts w:cs="Times New Roman" w:ascii="Times New Roman" w:hAnsi="Times New Roman"/>
                <w:lang w:val="en-US"/>
              </w:rPr>
              <w:t xml:space="preserve"> инструкцию педагога и четко ей след</w:t>
            </w:r>
            <w:r>
              <w:rPr>
                <w:rFonts w:cs="Times New Roman" w:ascii="Times New Roman" w:hAnsi="Times New Roman"/>
              </w:rPr>
              <w:t>ова</w:t>
            </w:r>
            <w:r>
              <w:rPr>
                <w:rFonts w:cs="Times New Roman" w:ascii="Times New Roman" w:hAnsi="Times New Roman"/>
                <w:lang w:val="en-US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en-US"/>
              </w:rPr>
              <w:t>; осуществля</w:t>
            </w:r>
            <w:r>
              <w:rPr>
                <w:rFonts w:cs="Times New Roman" w:ascii="Times New Roman" w:hAnsi="Times New Roman"/>
              </w:rPr>
              <w:t>ть</w:t>
            </w:r>
            <w:r>
              <w:rPr>
                <w:rFonts w:cs="Times New Roman" w:ascii="Times New Roman" w:hAnsi="Times New Roman"/>
                <w:lang w:val="en-US"/>
              </w:rPr>
              <w:t xml:space="preserve"> итоговый и пошаговый контроль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63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для ре-лаксации и снятия эмоционального и мышечного напряжения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труссой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пражнения на восстановление дыхания в движении (в ходьбе).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гра на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правило выполнения, показывает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ует внимание на интервал между учащимис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во время  выполнения упражнений. Уметь слушать ритм и выполнять движения в та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 физическую культуру как средство укрепления и сохранения здоровья,  физического развития и физической подготовки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бъективно оценивать результаты собственного труда, находить возможности и способы их улучшения;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ключительная часть, 5 ми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восстановлению ЧСС и ритма дыха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осмысле-нию учени-ками результатов собственной учебно-познавате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Ч.С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ет пуль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ют пульс, сообщают учителю результ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физическую нагрузку по показателю частоты пульса, регулировать нагрузку и напряжённость во время занятий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мнения учащихся о результативности их деятельности на уроке, обобщение высказываний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чатление от уро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формулировать несложные выводы, оформлять монологическое высказывание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 деятельности. Определение внутренней позиции школьника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осмыслению учениками результатов собственной учебно-познавате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, ком-ментарии по выполнению отдельных уп-ражнений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 работу учени-к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Личностны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УУД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бственную деятельность на урок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адекватно воспринимать оценку учителя, товарищ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команду на выход со стади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манды и выходят со стади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Личностны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УУД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удовлетворение от урока и чувство радости от сюрприза, мотивацию для дальнейшего развития.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240" w:after="20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ердовский Ю.К. Техника гимнастических упражнений. Популярное учебное пособие. — М. : Терра-Спорт, 2002. — 512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мнастика и методика преподавания: Учебник для институтов физической культуры/Под ред. В.М. Смолевского. — Изд. 3-е, перераб., доп. — М. : Физкультура и спорт, 2003. — 336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хин Ю.В., Менхин А.В. Оздоровительная гимнастика: теория и методика. Ростов н/Д : Феникс, 2002. - 384 с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хин Ю.В. Физическая подготовка в гимнастике. - М. : Физкультура и спорт, 2009. - 224 с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П.К. Методика преподавания гимнастики в школе: Учеб. для студ. высш. учеб. заведений. — М .: Гуманит. изд. центр ВЛАДОС, 2000. — 448 с.</w:t>
      </w:r>
    </w:p>
    <w:p>
      <w:pPr>
        <w:pStyle w:val="Normal"/>
        <w:ind w:left="11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Ры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http://www.youtube.com/watch?v=Ssg43yWKXi0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http://www.youtube.com/watch?v=Md5ieuZqIq0</w:t>
        </w:r>
      </w:hyperlink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http://www.youtube.com/watch?v=F9UAlsbwbH4&amp;index=2&amp;list=PLB7BD1B8657919251</w:t>
        </w:r>
      </w:hyperlink>
    </w:p>
    <w:p>
      <w:pPr>
        <w:pStyle w:val="Style20"/>
        <w:numPr>
          <w:ilvl w:val="0"/>
          <w:numId w:val="2"/>
        </w:numPr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en-US"/>
        </w:rPr>
      </w:pPr>
      <w:hyperlink r:id="rId5">
        <w:r>
          <w:rPr>
            <w:rStyle w:val="InternetLink"/>
            <w:lang w:val="en-US"/>
          </w:rPr>
          <w:t>http://www. youtube.com/watch?v=zK0PPmSewEc&amp;list=PLB7BD1B8657919251</w:t>
        </w:r>
      </w:hyperlink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ая гимнастика на уроках физической культуры и...физкультминутки /</w:t>
      </w:r>
      <w:r>
        <w:rPr>
          <w:rFonts w:cs="Times New Roman" w:ascii="Times New Roman" w:hAnsi="Times New Roman"/>
          <w:sz w:val="24"/>
          <w:szCs w:val="24"/>
          <w:lang w:val="en-US"/>
        </w:rPr>
        <w:t>openclas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ode</w:t>
      </w:r>
      <w:r>
        <w:rPr>
          <w:rFonts w:cs="Times New Roman" w:ascii="Times New Roman" w:hAnsi="Times New Roman"/>
          <w:sz w:val="24"/>
          <w:szCs w:val="24"/>
        </w:rPr>
        <w:t>/240041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Дыхательная гимнастика на уроке физкультуры в начальной школе.../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nowledge.allbest.ru/sport/3c0b65625a2ac78a5d53a89421216c27_0.html</w:t>
        </w:r>
      </w:hyperlink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Я иду 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на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урок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физкультуры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spo.1september.ru/urok</w:t>
        </w:r>
      </w:hyperlink>
    </w:p>
    <w:p>
      <w:pPr>
        <w:pStyle w:val="Style2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643" w:hanging="283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70" w:hanging="4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70" w:hanging="45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11pt">
    <w:name w:val="Заголовок №2 + 11 pt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13">
    <w:name w:val="Заголовок №2 + 13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02">
    <w:name w:val="Основной текст (10)2"/>
    <w:basedOn w:val="10"/>
    <w:qFormat/>
    <w:rPr/>
  </w:style>
  <w:style w:type="character" w:styleId="101">
    <w:name w:val="Основной текст (10) + Не полужирный"/>
    <w:basedOn w:val="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00" w:after="0"/>
      <w:ind w:hanging="320"/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70" w:before="0" w:after="60"/>
      <w:jc w:val="center"/>
      <w:outlineLvl w:val="0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4" w:before="60" w:after="0"/>
      <w:jc w:val="center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64" w:before="0" w:after="180"/>
      <w:jc w:val="center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54" w:before="0" w:after="0"/>
    </w:pPr>
    <w:rPr>
      <w:rFonts w:ascii="Times New Roman" w:hAnsi="Times New Roman" w:cs="Times New Roman"/>
      <w:b/>
      <w:bCs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Ssg43yWKXi0" TargetMode="External"/><Relationship Id="rId3" Type="http://schemas.openxmlformats.org/officeDocument/2006/relationships/hyperlink" Target="http://www.youtube.com/watch?v=Md5ieuZqIq0" TargetMode="External"/><Relationship Id="rId4" Type="http://schemas.openxmlformats.org/officeDocument/2006/relationships/hyperlink" Target="http://www.youtube.com/watch?v=F9UAlsbwbH4&amp;index=2&amp;list=PLB7BD1B8657919251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knowledge.allbest.ru/sport/3c0b65625a2ac78a5d53a89421216c27_0.html" TargetMode="External"/><Relationship Id="rId7" Type="http://schemas.openxmlformats.org/officeDocument/2006/relationships/hyperlink" Target="http://spo.1september.ru/urok/" TargetMode="External"/><Relationship Id="rId8" Type="http://schemas.openxmlformats.org/officeDocument/2006/relationships/hyperlink" Target="http://spo.1september.ru/uro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47:00Z</dcterms:created>
  <dc:creator>User</dc:creator>
  <dc:description/>
  <cp:keywords/>
  <dc:language>en-US</dc:language>
  <cp:lastModifiedBy>sportzal</cp:lastModifiedBy>
  <cp:lastPrinted>2018-09-07T09:19:00Z</cp:lastPrinted>
  <dcterms:modified xsi:type="dcterms:W3CDTF">2018-09-07T06:22:00Z</dcterms:modified>
  <cp:revision>4</cp:revision>
  <dc:subject/>
  <dc:title>Конспект</dc:title>
</cp:coreProperties>
</file>