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color w:val="262626"/>
          <w:sz w:val="24"/>
          <w:szCs w:val="24"/>
        </w:rPr>
        <w:t xml:space="preserve">Тематическое планирование </w:t>
      </w:r>
      <w:r>
        <w:rPr>
          <w:rFonts w:eastAsia="Times New Roman"/>
          <w:b/>
          <w:bCs/>
          <w:sz w:val="24"/>
          <w:szCs w:val="24"/>
          <w:lang w:eastAsia="ru-RU"/>
        </w:rPr>
        <w:t>внеурочной деятельности «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7-2018 учебный год  группа № 1 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2552"/>
        <w:gridCol w:w="2410"/>
        <w:gridCol w:w="4394"/>
        <w:gridCol w:w="921"/>
        <w:gridCol w:w="922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  <w:t>Тема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. Дата проведения 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62626"/>
                <w:sz w:val="22"/>
                <w:szCs w:val="22"/>
                <w:lang w:eastAsia="ru-RU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62626"/>
                <w:sz w:val="22"/>
                <w:szCs w:val="22"/>
                <w:lang w:eastAsia="ru-RU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62626"/>
                <w:sz w:val="22"/>
                <w:szCs w:val="22"/>
                <w:lang w:eastAsia="ru-RU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62626"/>
                <w:sz w:val="22"/>
                <w:szCs w:val="22"/>
                <w:lang w:eastAsia="ru-RU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62626"/>
                <w:sz w:val="22"/>
                <w:szCs w:val="22"/>
                <w:lang w:eastAsia="ru-RU"/>
              </w:rPr>
            </w:pPr>
            <w:r>
              <w:rPr>
                <w:b/>
                <w:color w:val="262626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</w:rPr>
              <w:t>Вводное занятие: инструкция по ТБ. «Гуси лебеди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</w:rPr>
              <w:t>Инструкция по ТБ. Цели и задачи курса</w:t>
            </w:r>
            <w:r>
              <w:rPr>
                <w:color w:val="262626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бегом, самостоятельно играть в разученные игр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пределяют и кратко характеризуют физическую культуру как занятия физическими упражнениями и подвижными иг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используют речь для регуляции своего действ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«Сал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ы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ереноской предметов, с прыжками с ноги на ног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используют общие приемы для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 сохраняют учебную задачу при участии в игр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«Догони мен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ы. Развитие скоростно-силовых способностей. Самостоятельные игры: прыжки через скакалку, «класс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рыжками с ноги на ног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, ориентируются на позицию партнера в общении и взаимодейств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«Вызов номер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реодоление малых препятствий. Развитие выносливости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</w:rPr>
              <w:t>«День и ноч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а по кругу. Самостоятельные игры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знать разученные игры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нструкцию педагога и четко следуют 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уют собственное мнение и позиц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Волк во рв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вномерный бег Развитие выносливости. Игры. Эстафеты. Развитие скоростно-силовых способностей. Соревнования по подвижным иг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знать разученные игры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Горел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реодоление малых препятствий. Развитие выносливости. Игры Эстафеты. Комбинированная эстафета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бегом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Лягушки-цапли», «Быстрее по мест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рыжки. Подвижные игры. Эстафета с прыжками с ноги на ногу. Самостоятельные игры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рыжками с ноги на ног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используют речь для регуляции своего действ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«Удочка», </w:t>
            </w:r>
            <w:r>
              <w:rPr>
                <w:b/>
                <w:color w:val="262626"/>
                <w:sz w:val="20"/>
                <w:szCs w:val="20"/>
                <w:lang w:eastAsia="ru-RU"/>
              </w:rPr>
              <w:t>«Аист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рыжки. Подвижные игры. Эстафета с прыжками через движущее препятствие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рыжками на одной ноге, с прыжками через движущее препятствие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Не намочи но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а с переноской предметов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ереноской предметов, с прыжками с ноги на ног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ставят, формулируют и решают учебную задачу; контролируют процесс и результат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</w:rPr>
              <w:t>«Охотники и ут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ы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рыжками на двух ног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Пчёл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Самостоятельные игры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для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 сохраняют учебную задачу при участии в игр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пускают возможность существования у людей различных точек зрения, в том числе не совпадающих с их собственной и ориентируются на позицию партнера в общении и взаимодейств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Пятнашки», «Кот и мыш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ы. Игры по выбору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из различных исходных положений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Вышибал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Игры по выбору. Эстафеты.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эстафету с прыжками через скакалк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нструкцию педагога и четко следуют 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уют собственное мнение и позиц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Пустое мест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Весёлые старты. Ловля и передача мяча в движении. Ведение на месте правой и левой рукой в движении. Броски в цель. Весёлые ст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Сов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а с мячами, скакалками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общеразвивающие упражнения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Подвижная ц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Эстафета с мячами, скакалками Развитие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во время игр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авят и формулируют проблемы; 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ыполняют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ориентируются на позицию партнера в общении и взаимодействии; договариваются о распределении функций и ролей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Попади в ц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Игры на улице,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 xml:space="preserve">К.: </w:t>
            </w:r>
            <w:r>
              <w:rPr>
                <w:sz w:val="20"/>
                <w:szCs w:val="20"/>
              </w:rPr>
              <w:t>задают вопросы; контролируют действия партнера;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Два моро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скоростно-силовых способностей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контролируют процесс и результат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Белые медв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Охотники и ут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скоростно-силовых способностей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Казаки разбой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скоростно-силовых способностей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для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 сохраняют учебную задачу при участии в игр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пускают возможность существования у людей различных точек зрения, в том числе не совпадающих с их собственной и ориентируются на позицию партнера в общении и взаимодейств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Рыбаки и рыб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уметь выполнять эстафет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нструкцию педагога и четко следуют 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уют собственное мнение и позиц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Бросай – бег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скоростно-силовых способностей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ставят, формулируют и решают учебную задачу; контролируют процесс и результат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Сокол  и мыш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скоростно-силовых способностей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Знать правила поведения при играх, уметь выполнять эстафету, самостоятельно играть в разученные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Быстрая передач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Ловля и передача мяча в движении. Ведение на месте правой и левой рукой в движении. Броски в цель. Эстафета прыжками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прыжками на двух ногах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используют речь для регуляции своего действ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Мяч среднему», «Мяч сосед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Ловля и передача мяча в движении. Ведение на месте правой и левой рукой в движении. Броски в цель. Развитие скоростно-силовых способностей. Эстафета с передачей 1-ой палочки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 и в футб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используют общие приемы для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 сохраняют учебную задачу при участии в игр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Зайцы в огоро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скоростно-силовых способностей. Ловля и передача мяча в движении. Броски в цель. Эстафета по кругу. Игры по выбору: ручной мя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используют речь для регуляции своего действ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Подвижная ц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глазомера, выносливости, скоростно-силовых способностей. Соревнования на точность броска мяча в корзину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, ориентируются на позицию партнера в общении и взаимодейств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Зайцы, сторож и Жу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Развитие глазомера, выносливости, скоростно-силовых способностей. Подвижные игры. Эстафета «Паровоз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Снайпер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Комбинированная эстафета. Игры по выбору Развитие глазомера, выносливости,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в совмест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Играй, мяч не теря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Развитие глазомера, выносливости,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«Запрещённое дви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а с обменом мячей. Игры по выбору Комбинированная эстафета Развитие глазомера, выносливости,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ют инструкцию педагога и четко следуют 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уют собственное мнение и позиц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b/>
                <w:color w:val="262626"/>
                <w:sz w:val="20"/>
                <w:szCs w:val="20"/>
                <w:lang w:eastAsia="ru-RU"/>
              </w:rPr>
              <w:t>Весёлые старты. Итогов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Подвижные игры. Эстафета с обменом мячей. Игры по выбору Комбинированная эстафета Развитие глазомера, выносливости, скоростно-силов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62626"/>
                <w:sz w:val="20"/>
                <w:szCs w:val="20"/>
                <w:lang w:eastAsia="ru-RU"/>
              </w:rPr>
            </w:pPr>
            <w:r>
              <w:rPr>
                <w:color w:val="262626"/>
                <w:sz w:val="20"/>
                <w:szCs w:val="20"/>
                <w:lang w:eastAsia="ru-RU"/>
              </w:rPr>
              <w:t>Уметь выполнять бег в среднем темпе, эстафету с мячом, самостоятельно играть в разученные игры с ручным мяч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носят необходимые коррективы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договариваются и приходят к общему решению совместной в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1</dc:creator>
  <dc:description/>
  <dc:language>en-US</dc:language>
  <cp:lastModifiedBy>Учитель</cp:lastModifiedBy>
  <dcterms:modified xsi:type="dcterms:W3CDTF">2017-08-31T07:10:00Z</dcterms:modified>
  <cp:revision>2</cp:revision>
  <dc:subject/>
  <dc:title/>
</cp:coreProperties>
</file>