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лицей № 144 Калининского района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10490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76"/>
              <w:ind w:left="609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омендовано к использованию </w:t>
            </w:r>
          </w:p>
          <w:p>
            <w:pPr>
              <w:pStyle w:val="Normal"/>
              <w:spacing w:lineRule="auto" w:line="276"/>
              <w:ind w:left="18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lang w:eastAsia="en-US"/>
              </w:rPr>
              <w:t>Педагогическим советом ГБОУ лицей №144</w:t>
            </w:r>
          </w:p>
          <w:p>
            <w:pPr>
              <w:pStyle w:val="Normal"/>
              <w:spacing w:lineRule="auto" w:line="276"/>
              <w:ind w:left="18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ротокол 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От «      » августа 2017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ТВЕРЖДАЮ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каз от «1  » сентября 2017 г.№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лицея №14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.В.Князе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ебного предмета «Физическая культу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год: 2017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 1 «А», «Б», «В», «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Разработчик Копанев В.А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учитель физической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Пояснительная записка к рабочей программе по «Физической культуре», 1 класс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го предмета Физическая культура для 1 класса составлена на основе следующих документов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284"/>
        <w:jc w:val="both"/>
        <w:rPr>
          <w:rFonts w:eastAsia="Calibri"/>
        </w:rPr>
      </w:pPr>
      <w:r>
        <w:rPr>
          <w:rFonts w:eastAsia="Calibri"/>
        </w:rPr>
        <w:t xml:space="preserve">«Федеральный компонент государственных стандартов начального общего, основного общего и среднего (полного) общего образования». Утвержден 05.03.2004 № 1089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7-2018 учебный год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284"/>
        <w:jc w:val="both"/>
        <w:rPr>
          <w:rFonts w:eastAsia="Calibri"/>
        </w:rPr>
      </w:pPr>
      <w:r>
        <w:rPr>
          <w:rFonts w:eastAsia="Calibri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284"/>
        <w:jc w:val="both"/>
        <w:rPr>
          <w:rFonts w:eastAsia="Calibri"/>
        </w:rPr>
      </w:pPr>
      <w:r>
        <w:rPr/>
        <w:t>Приказами Минобрнауки России от 31.12.2015 г. №№ 1576, 1577, 1578 внесены изменения в федеральные государственные образовательные стандарты: ФГОС НОО, ФГОС ООО, ФГОС СО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284"/>
        <w:jc w:val="both"/>
        <w:rPr>
          <w:rFonts w:eastAsia="Calibri"/>
        </w:rPr>
      </w:pPr>
      <w:r>
        <w:rPr>
          <w:rFonts w:eastAsia="Calibri"/>
        </w:rPr>
        <w:t>Учебный план ГБОУ лицея №144 на 2017-2018 учебный го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-1"/>
          <w:lang w:eastAsia="en-US"/>
        </w:rPr>
        <w:t xml:space="preserve">Для реализации Рабочей программы используется учебно-методический комплект,  </w:t>
      </w:r>
      <w:r>
        <w:rPr>
          <w:rFonts w:eastAsia="Calibri"/>
          <w:b/>
          <w:lang w:eastAsia="en-US"/>
        </w:rPr>
        <w:t>включающий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1.учебник </w:t>
      </w:r>
      <w:r>
        <w:rPr>
          <w:rFonts w:eastAsia="Calibri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Физическая культура. 1–4 кл.: В.И. Лях учебник для общеобразовательных учреждений. </w:t>
      </w:r>
      <w:r>
        <w:rPr>
          <w:rFonts w:eastAsia="Calibri"/>
          <w:lang w:eastAsia="en-US"/>
        </w:rPr>
        <w:t>14-е изд. -</w:t>
      </w:r>
      <w:r>
        <w:rPr>
          <w:rFonts w:eastAsia="Calibri"/>
          <w:color w:val="000000"/>
          <w:lang w:eastAsia="en-US"/>
        </w:rPr>
        <w:t xml:space="preserve"> М.: Просвещение, </w:t>
      </w:r>
      <w:r>
        <w:rPr>
          <w:rFonts w:eastAsia="Calibri"/>
          <w:lang w:eastAsia="en-US"/>
        </w:rPr>
        <w:t>2013. - 190 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методическое пособие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вторская программа «Комплексная программа физического воспитания учащихся 1-11 классов» В. И. Лях, А. А. Зданевич. - М.: Просвещение, 2010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Лях В.И. Физическое воспитание учащихся 1-4 классов. - М., 2014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льная книга учителя физической культуры/под ред.  Л.Б. Кофмана. – М., 2012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дидактический материал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преподавания. Спортивные игры/под ред. Э. Найминова. – М., 201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портивные игры на уроках физкультуры/ ред. Листов О. – М., 2011 г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Количество часов</w:t>
      </w:r>
      <w:r>
        <w:rPr>
          <w:rFonts w:eastAsia="Calibri"/>
          <w:lang w:eastAsia="en-US"/>
        </w:rPr>
        <w:t>: в год – 99; в неделю – 3, резерв – 3 час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учебного времени при реализации программного материал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зической культуре (1 класс)</w:t>
      </w:r>
    </w:p>
    <w:tbl>
      <w:tblPr>
        <w:tblW w:w="902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6305"/>
        <w:gridCol w:w="1742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ссовая подготовк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езерв (эстафетный бег, спортивные игры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 на основе волейбол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;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формирование у обучающихся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учебного предмета в учебном плане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предмета «физическая культура» на этапах начального, основного, полного общего образования в объеме 99 ч (3 урока в неделю) в каждом классе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ровню подготовки учащихся (планируемые результаты освоения)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Результаты освоения программного материала по предмету «Физическая культура» оцениваются по трем базовым уровням и представлены соответственно метапредметными, предметными и личностными результатами. </w:t>
      </w:r>
    </w:p>
    <w:p>
      <w:pPr>
        <w:pStyle w:val="Normal"/>
        <w:jc w:val="both"/>
        <w:rPr/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Метапредметные результаты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владение способами организации и проведения разнообразных форм занятий физической культурой, их планирования и содержательного наполнения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</w:t>
        <w:softHyphen/>
        <w:t xml:space="preserve">тельности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владение культурой речи, ведение диалога в доброжелательной и открытой форме, проявление к собеседнику внимания, интереса и уважения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владение умением вести дискуссию, обсуждать содержание и результаты совместной деятельности, находить компромиссы при принятии общих решений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владение умением логически грамотно излагать, аргументировать и обосновывать собственную точку зрения, доводить ее до собеседника.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jc w:val="both"/>
        <w:rPr/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Предметные результаты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'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способность интересно и доступно излагать знания о физической культуре, грамотно пользоваться понятийным аппаратом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способность формулировать цели и задачи занятий физическими упражнениями, аргументированно вести диалог по основам их организации и проведения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знание основных направлений развития физической культуры в обществе, их целей, задач и форм организации; знания о здоровом образе жизни, его связи с укреплением здоровья и профилактикой вредных привычек,·о роли и месте физической культуры в организации здорового образа жизни.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умение оказывать помощь занимающимся при освоении новых двигательных действий, корректно объяснять и объективно оценивать технику их выполнения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jc w:val="both"/>
        <w:rPr/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Личностные результаты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- умение планировать режим дня, обеспечивать оптимальное сочетание нагрузки и отдыха; 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- культура движения, умение передвигаться красиво, легко и непринужденно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ды и формы промежуточного и итогового контрол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проверки знаний учащихся используются методы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ос в устной или письменной форме в паузах между выполнением упражнений, до или после выполняемого задани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стирование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монстрация знаний в конкретной деятельност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проверки уровня владения двигательными действиями используются методы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 открытого наблюдени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зов учащегос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5» - двигательное действие выполнено, точно, в надлежащем темп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4» - двигательное действие выполнено правильно, но недостаточно легко и четко, наблюдается скованность движен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3»-двигательное действие выполнено в основном правильно, но допущена одна грубая или несколько мелких ошибок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методы применяются индивидуально и фронтально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проверки уровня физической подготовленности используется контрольные упражнения и тестирование (выполнение тестовых заданий с оцениванием либо результатов, либо прироста результатов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результатов используются нормативы, предложенные в «Комплексной программе физического воспитания учащихся 1-11 классов», авт. Лях В.И, Зданевич А.А. 2014 г., утвержденные Министерством Образования Российской Федерации.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242C2E"/>
        </w:rPr>
      </w:pPr>
      <w:r>
        <w:rPr>
          <w:b/>
          <w:bCs/>
          <w:color w:val="242C2E"/>
        </w:rPr>
        <w:t>Уровень физической подготовленности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992"/>
        <w:gridCol w:w="1276"/>
        <w:gridCol w:w="1134"/>
        <w:gridCol w:w="109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нтрольные упражнения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ровен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ред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из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альчик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в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одтягивание из виса лежа на низ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Наклон вперед из положения стоя с прямыми ногами на полу (достать п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дон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доням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ц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Челночный бег 3х1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 (сек.)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 высо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теннисного мяча в цель, дистанция 6 м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набивного мяча 1 кг из положения сидя,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со скакалкой за 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нимание туловища за 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Смешанное передвижение (1 км)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ез учета времени</w:t>
            </w:r>
          </w:p>
        </w:tc>
      </w:tr>
    </w:tbl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СОДЕРЖАНИЕ УЧЕБНОГО ПРЕДМЕ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здел «Знания о физической культуре»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Требования к технике безопасности на занятиях, физическими упражнениями разной направленности (в условиях спортивного зала и спортивных площадок). </w:t>
      </w:r>
      <w:r>
        <w:rPr>
          <w:rFonts w:eastAsia="Calibri"/>
          <w:iCs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  <w:lang w:eastAsia="en-US"/>
        </w:rPr>
        <w:t>рофилактика травматизма и оказание до врачебной помощи при выполнении физических упражнений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ехника безопасности при занятиях акробатическими упражнениями, на спортивных снарядах, баскетболом, волейболом, футболом. Правила спортивных соревнований по баскетболу, волейболу и их назначе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стория физической культур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Физическая культура (основные понятия)</w:t>
      </w:r>
      <w:r>
        <w:rPr>
          <w:i/>
          <w:sz w:val="22"/>
          <w:szCs w:val="22"/>
        </w:rPr>
        <w:t xml:space="preserve">  Физическое развитие человека. </w:t>
      </w:r>
      <w:r>
        <w:rPr>
          <w:sz w:val="22"/>
          <w:szCs w:val="22"/>
        </w:rPr>
        <w:t xml:space="preserve">Понятие о физическом развитии, характеристика его основных показателей. Осанка как показатель физического развития человека, основные ее характеристики и параметры. Характеристика основных средств формирования и профилактики нарушений осанки. Правила составления комплексов упражнений. </w:t>
      </w:r>
      <w:r>
        <w:rPr>
          <w:i/>
          <w:sz w:val="22"/>
          <w:szCs w:val="22"/>
        </w:rPr>
        <w:t>Адаптивная физическая культура.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аптивная физическая культура как система занятий физическими упражнениями по укреплению и сохранению здоровья, коррекции осанки и телосложения, профилактики утомления. </w:t>
      </w:r>
      <w:r>
        <w:rPr>
          <w:i/>
          <w:sz w:val="22"/>
          <w:szCs w:val="22"/>
        </w:rPr>
        <w:t xml:space="preserve">Здоровье и здоровый образ жизни. </w:t>
      </w:r>
      <w:r>
        <w:rPr>
          <w:sz w:val="22"/>
          <w:szCs w:val="22"/>
        </w:rPr>
        <w:t>Здоровый образ жизни, роль и значение физической культуры в его формировании. Вредные привычки их пагубное влияние на физическое, психические и социальное здоровье человека. Роль и значение занятий физической культурой в профилактике вредных привычек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Физическая культура человека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ежим дня, его основное содержание и правила планирования. </w:t>
      </w:r>
      <w:r>
        <w:rPr>
          <w:sz w:val="22"/>
          <w:szCs w:val="22"/>
        </w:rPr>
        <w:t xml:space="preserve">Режим дня, его основное содержание и правила планирования. Утренняя зарядка и ее влияние на работоспособность человека. Физкультминутки (физкультпаузы), их значение для профилактики утомления в условиях учебной и трудовой деятельности. </w:t>
      </w:r>
      <w:r>
        <w:rPr>
          <w:i/>
          <w:sz w:val="22"/>
          <w:szCs w:val="22"/>
        </w:rPr>
        <w:t>Закаливание организма. Правила безопасности и гигиенические требования.</w:t>
      </w:r>
      <w:r>
        <w:rPr>
          <w:sz w:val="22"/>
          <w:szCs w:val="22"/>
        </w:rPr>
        <w:t xml:space="preserve"> Закаливание организма способами принятия воздушных и солнечных ванн, купания. Правила безопасности и гигиенические требования во время закаливающих процедур. </w:t>
      </w:r>
      <w:r>
        <w:rPr>
          <w:i/>
          <w:sz w:val="22"/>
          <w:szCs w:val="22"/>
        </w:rPr>
        <w:t>Проведение самостоятельных занятий по коррекции осанки и телосложения.</w:t>
      </w:r>
      <w:r>
        <w:rPr>
          <w:sz w:val="22"/>
          <w:szCs w:val="22"/>
        </w:rPr>
        <w:t xml:space="preserve"> Проведение самостоятельных занятий по коррекции осанки и телосложения, их структура и содержание, место в системе регулярных занятий физическими упражнения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2"/>
          <w:szCs w:val="22"/>
        </w:rPr>
        <w:t>Раздел «</w:t>
      </w:r>
      <w:r>
        <w:rPr>
          <w:b/>
          <w:i/>
          <w:color w:val="000000"/>
          <w:sz w:val="22"/>
          <w:szCs w:val="22"/>
        </w:rPr>
        <w:t>Физическое совершенствование</w:t>
      </w:r>
      <w:r>
        <w:rPr>
          <w:b/>
          <w:i/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Спортивно-оздоровительная деятельность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общеразвивающей направленностью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Легкая атлетика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 «Беговые упражнения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iCs/>
          <w:sz w:val="22"/>
          <w:szCs w:val="22"/>
          <w:lang w:eastAsia="en-US"/>
        </w:rPr>
        <w:t xml:space="preserve">       </w:t>
      </w:r>
      <w:r>
        <w:rPr>
          <w:rFonts w:eastAsia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Знания о физической культур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Требования к технике безопасности на занятиях легкой атлетикой, физическими упражнениями разной направленности (в условиях спортивного зала и спортивных площадок). </w:t>
      </w:r>
      <w:r>
        <w:rPr>
          <w:rFonts w:eastAsia="Calibri"/>
          <w:iCs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  <w:lang w:eastAsia="en-US"/>
        </w:rPr>
        <w:t>рофилактики травматизма и оказания до врачебной помощи при выполнении физических упражнений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ила спортивных соревнований по легкой атлетике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рия физической культуры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лимпийские игры древности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зическая культура (основные понятия).</w:t>
      </w:r>
      <w:r>
        <w:rPr>
          <w:sz w:val="22"/>
          <w:szCs w:val="22"/>
        </w:rPr>
        <w:t xml:space="preserve"> Здоровье и здоровый образ жизн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Физическое совершенствование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Беговые упражнения</w:t>
      </w:r>
      <w:r>
        <w:rPr>
          <w:rFonts w:eastAsia="Calibri"/>
          <w:sz w:val="22"/>
          <w:szCs w:val="22"/>
          <w:lang w:eastAsia="en-US"/>
        </w:rPr>
        <w:t>: бег на короткие и средние дистанции; высокий старт; ускорения с высокого старта; спринтерский бег; гладкий равномерный бег; эстафетный бег; бег с преодолением препятствий; кроссовый бег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Упражнения общеразвивающей направленности. </w:t>
      </w:r>
      <w:r>
        <w:rPr>
          <w:rFonts w:eastAsia="Calibri"/>
          <w:i/>
          <w:sz w:val="22"/>
          <w:szCs w:val="22"/>
          <w:lang w:eastAsia="en-US"/>
        </w:rPr>
        <w:t>Общефизическая подготовка</w:t>
      </w:r>
      <w:r>
        <w:rPr>
          <w:rFonts w:eastAsia="Calibri"/>
          <w:b/>
          <w:i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Физические упражнения на развитие основных физических качеств: силы, быстроты, выносливости, гибкости, координации движений, ловкости.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движные, спортивные игры и эстафеты. </w:t>
      </w:r>
      <w:r>
        <w:rPr>
          <w:rFonts w:eastAsia="Calibri"/>
          <w:b/>
          <w:i/>
          <w:sz w:val="22"/>
          <w:szCs w:val="22"/>
          <w:lang w:eastAsia="en-US"/>
        </w:rPr>
        <w:t xml:space="preserve"> Э</w:t>
      </w:r>
      <w:r>
        <w:rPr>
          <w:rFonts w:eastAsia="Calibri"/>
          <w:i/>
          <w:sz w:val="22"/>
          <w:szCs w:val="22"/>
          <w:lang w:eastAsia="en-US"/>
        </w:rPr>
        <w:t>лементы техники национальных видов спорта (бег с палкой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Развитие быстроты, выносливости</w:t>
      </w:r>
      <w:r>
        <w:rPr>
          <w:rFonts w:eastAsia="Calibri"/>
          <w:sz w:val="22"/>
          <w:szCs w:val="22"/>
          <w:lang w:eastAsia="en-US"/>
        </w:rPr>
        <w:t>. Повторный бег на короткие дистанции с максимальной скоростью. Бег по пересеченной местности (кроссовый бег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Способы двигательной (физкультурной)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Организация и проведение самостоятельных занятий физической культурой. </w:t>
      </w:r>
      <w:r>
        <w:rPr>
          <w:rFonts w:eastAsia="Calibri"/>
          <w:sz w:val="22"/>
          <w:szCs w:val="22"/>
          <w:lang w:eastAsia="en-US"/>
        </w:rPr>
        <w:t>Подготовка к занятиям физической культурой. Организация досуга средствами физической культур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 «Прыжковые упражнения»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</w:t>
      </w:r>
      <w:r>
        <w:rPr>
          <w:rFonts w:eastAsia="Times New Roman"/>
          <w:b/>
          <w:i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Физическое совершенствование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 xml:space="preserve">Прыжковые упражнения. </w:t>
      </w:r>
      <w:r>
        <w:rPr>
          <w:rFonts w:eastAsia="Calibri"/>
          <w:sz w:val="22"/>
          <w:szCs w:val="22"/>
          <w:lang w:eastAsia="en-US"/>
        </w:rPr>
        <w:t>Обучение техники прыжка в длину с разбега способом «согнув ноги». Разбег с 7 – 9 шагов, умение точно попадать на брусок и мощно отталкиваться, сохранять равновесие в полете и рационально приземляться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бучение техники прыжка в высоту с разбега способом «перешагивание». </w:t>
      </w:r>
      <w:r>
        <w:rPr>
          <w:rFonts w:eastAsia="Calibri"/>
          <w:i/>
          <w:sz w:val="22"/>
          <w:szCs w:val="22"/>
          <w:lang w:eastAsia="en-US"/>
        </w:rPr>
        <w:t>Элементы техники национальных видов спорта (тройной прыжок с места, с разбега; прыжки через нарты), сюжетно-образные и обрядовые игр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b/>
          <w:i/>
          <w:sz w:val="22"/>
          <w:szCs w:val="22"/>
          <w:lang w:eastAsia="en-US"/>
        </w:rPr>
        <w:t xml:space="preserve">Упражнения общеразвивающей направленности. </w:t>
      </w:r>
      <w:r>
        <w:rPr>
          <w:rFonts w:eastAsia="Calibri"/>
          <w:i/>
          <w:sz w:val="22"/>
          <w:szCs w:val="22"/>
          <w:lang w:eastAsia="en-US"/>
        </w:rPr>
        <w:t>Общефизическая подготовка</w:t>
      </w:r>
      <w:r>
        <w:rPr>
          <w:rFonts w:eastAsia="Calibri"/>
          <w:sz w:val="22"/>
          <w:szCs w:val="22"/>
          <w:lang w:eastAsia="en-US"/>
        </w:rPr>
        <w:t>. Специальные прыжковые упражнения, многоскоки. Подвижные, спортивные игры и эстафе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Способы двигательной (физкультурной) деятельности. </w:t>
      </w:r>
      <w:r>
        <w:rPr>
          <w:rFonts w:eastAsia="Calibri"/>
          <w:i/>
          <w:sz w:val="22"/>
          <w:szCs w:val="22"/>
          <w:lang w:eastAsia="en-US"/>
        </w:rPr>
        <w:t xml:space="preserve">Оценка эффективности занятий физической культурой. </w:t>
      </w:r>
      <w:r>
        <w:rPr>
          <w:rFonts w:eastAsia="Calibri"/>
          <w:sz w:val="22"/>
          <w:szCs w:val="22"/>
          <w:lang w:eastAsia="en-US"/>
        </w:rPr>
        <w:t>Простейший анализ и оценка техники осваиваемого упражнения по методу сличения его с эталонным образцом. Профилактика появления ошибок и способы их устран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 «Метание малого мяча»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 New Roman"/>
          <w:i/>
          <w:sz w:val="22"/>
          <w:szCs w:val="22"/>
          <w:lang w:eastAsia="en-US"/>
        </w:rPr>
        <w:t xml:space="preserve">    </w:t>
      </w:r>
      <w:r>
        <w:rPr>
          <w:rFonts w:eastAsia="Times New Roman"/>
          <w:b/>
          <w:i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Физическое совершенствов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етание малого мяча. </w:t>
      </w:r>
      <w:r>
        <w:rPr>
          <w:sz w:val="22"/>
          <w:szCs w:val="22"/>
        </w:rPr>
        <w:t xml:space="preserve">Обучение техники метания малых мячей с места, с разбега (трех шагов) на дальность и в вертикальную неподвижную мишень. </w:t>
      </w:r>
      <w:r>
        <w:rPr>
          <w:i/>
          <w:sz w:val="22"/>
          <w:szCs w:val="22"/>
        </w:rPr>
        <w:t>Элементы техники национальных видов спорта, сюжетно-образные и обрядовые игры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i/>
          <w:iCs/>
          <w:color w:val="000000"/>
          <w:lang w:eastAsia="en-US"/>
        </w:rPr>
        <w:t> </w:t>
      </w:r>
      <w:r>
        <w:rPr>
          <w:rFonts w:eastAsia="Calibri"/>
          <w:b/>
          <w:lang w:eastAsia="en-US"/>
        </w:rPr>
        <w:t>Метание набивного мяча</w:t>
      </w:r>
      <w:r>
        <w:rPr>
          <w:rFonts w:eastAsia="Calibri"/>
          <w:b/>
          <w:color w:val="000000"/>
          <w:lang w:eastAsia="en-US"/>
        </w:rPr>
        <w:t xml:space="preserve"> (1 кг)</w:t>
      </w:r>
      <w:r>
        <w:rPr>
          <w:rFonts w:eastAsia="Calibri"/>
          <w:color w:val="000000"/>
          <w:lang w:eastAsia="en-US"/>
        </w:rPr>
        <w:t xml:space="preserve"> на дальность</w:t>
      </w:r>
      <w:r>
        <w:rPr>
          <w:rFonts w:eastAsia="Calibri"/>
          <w:lang w:eastAsia="en-US"/>
        </w:rPr>
        <w:t xml:space="preserve"> из разных положени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b/>
          <w:i/>
          <w:sz w:val="22"/>
          <w:szCs w:val="22"/>
          <w:lang w:eastAsia="en-US"/>
        </w:rPr>
        <w:t xml:space="preserve">Упражнения общеразвивающей направленности. </w:t>
      </w:r>
      <w:r>
        <w:rPr>
          <w:rFonts w:eastAsia="Calibri"/>
          <w:i/>
          <w:sz w:val="22"/>
          <w:szCs w:val="22"/>
          <w:lang w:eastAsia="en-US"/>
        </w:rPr>
        <w:t>Общефизическая подготовка</w:t>
      </w:r>
      <w:r>
        <w:rPr>
          <w:rFonts w:eastAsia="Calibri"/>
          <w:sz w:val="22"/>
          <w:szCs w:val="22"/>
          <w:lang w:eastAsia="en-US"/>
        </w:rPr>
        <w:t>. Специальные, подводящие упражнения для метания. Подвижные, спортивные игры и эстафе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Способы двигательной (физкультурной) деятельности. </w:t>
      </w:r>
      <w:r>
        <w:rPr>
          <w:rFonts w:eastAsia="Calibri"/>
          <w:i/>
          <w:sz w:val="22"/>
          <w:szCs w:val="22"/>
          <w:lang w:eastAsia="en-US"/>
        </w:rPr>
        <w:t xml:space="preserve">Оценка эффективности занятий физической культурой. </w:t>
      </w:r>
      <w:r>
        <w:rPr>
          <w:rFonts w:eastAsia="Calibri"/>
          <w:sz w:val="22"/>
          <w:szCs w:val="22"/>
          <w:lang w:eastAsia="en-US"/>
        </w:rPr>
        <w:t>Простейший анализ и оценка техники осваиваемого упражнения по методу сличения его с эталонным образцом. Профилактика появления ошибок и способы их устранения. Судейство соревнований по метанию малого мяча на дальность (в качестве помощника судьи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 «Кроссовая подготовка»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 New Roman"/>
          <w:i/>
          <w:sz w:val="22"/>
          <w:szCs w:val="22"/>
          <w:lang w:eastAsia="en-US"/>
        </w:rPr>
        <w:t xml:space="preserve">    </w:t>
      </w:r>
      <w:r>
        <w:rPr>
          <w:rFonts w:eastAsia="Times New Roman"/>
          <w:b/>
          <w:i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Физическое совершенствова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емы</w:t>
      </w:r>
      <w:r>
        <w:rPr>
          <w:b/>
          <w:i/>
          <w:iCs/>
          <w:sz w:val="22"/>
          <w:szCs w:val="22"/>
        </w:rPr>
        <w:t xml:space="preserve"> «Бег в равномерном темпе. Подвижные игры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е техники бег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b/>
          <w:i/>
          <w:sz w:val="22"/>
          <w:szCs w:val="22"/>
          <w:lang w:eastAsia="en-US"/>
        </w:rPr>
        <w:t xml:space="preserve">Упражнения общеразвивающей направленности. </w:t>
      </w:r>
      <w:r>
        <w:rPr>
          <w:rFonts w:eastAsia="Calibri"/>
          <w:i/>
          <w:sz w:val="22"/>
          <w:szCs w:val="22"/>
          <w:lang w:eastAsia="en-US"/>
        </w:rPr>
        <w:t>Общефизическая подготовка</w:t>
      </w:r>
      <w:r>
        <w:rPr>
          <w:rFonts w:eastAsia="Calibri"/>
          <w:sz w:val="22"/>
          <w:szCs w:val="22"/>
          <w:lang w:eastAsia="en-US"/>
        </w:rPr>
        <w:t>. Специальные, подводящие упражнения для изучения элементов.  Подвижные игры и эстафеты.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Способы двигательной (физкультурной) деятельности. </w:t>
      </w:r>
      <w:r>
        <w:rPr>
          <w:rFonts w:eastAsia="Calibri"/>
          <w:i/>
          <w:sz w:val="22"/>
          <w:szCs w:val="22"/>
          <w:lang w:eastAsia="en-US"/>
        </w:rPr>
        <w:t xml:space="preserve">Оценка эффективности занятий физической культурой. </w:t>
      </w:r>
      <w:r>
        <w:rPr>
          <w:rFonts w:eastAsia="Calibri"/>
          <w:sz w:val="22"/>
          <w:szCs w:val="22"/>
          <w:lang w:eastAsia="en-US"/>
        </w:rPr>
        <w:t>Простейший анализ и оценка техники осваиваемого упражнения по методу сличения его с эталонным образцом. Профилактика появления ошибок и способы их устранения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имнастика с элементами акробатик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нания о физической культуре.</w:t>
      </w:r>
      <w:r>
        <w:rPr>
          <w:rFonts w:eastAsia="Calibri"/>
          <w:sz w:val="22"/>
          <w:szCs w:val="22"/>
          <w:lang w:eastAsia="en-US"/>
        </w:rPr>
        <w:t xml:space="preserve"> Техника безопасности на занятиях акробатическими упражнениями, опорных прыжк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Физическое совершенствова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ема «Организующие команды и приемы» - </w:t>
      </w:r>
      <w:r>
        <w:rPr>
          <w:sz w:val="22"/>
          <w:szCs w:val="22"/>
        </w:rPr>
        <w:t>построение и перестроение на месте и в движении; передвижение строевым ша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Тема «Акробатические упражнения и комбинации» -</w:t>
      </w:r>
      <w:r>
        <w:rPr>
          <w:b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девочки:</w:t>
      </w:r>
      <w:r>
        <w:rPr>
          <w:sz w:val="22"/>
          <w:szCs w:val="22"/>
        </w:rPr>
        <w:t xml:space="preserve"> кувырок вперед (назад) в группировке; стойка на лопатках; </w:t>
      </w:r>
      <w:r>
        <w:rPr>
          <w:rFonts w:eastAsia="Calibri"/>
          <w:color w:val="000000"/>
          <w:lang w:eastAsia="en-US"/>
        </w:rPr>
        <w:t xml:space="preserve">гимнастический мост. </w:t>
      </w:r>
      <w:r>
        <w:rPr>
          <w:i/>
          <w:sz w:val="22"/>
          <w:szCs w:val="22"/>
        </w:rPr>
        <w:t>мальчики:</w:t>
      </w:r>
      <w:r>
        <w:rPr>
          <w:sz w:val="22"/>
          <w:szCs w:val="22"/>
        </w:rPr>
        <w:t xml:space="preserve"> кувырок вперед, кувырок назад в упор присев; кувырок вперед в стойку на лопатках. Акробатическая комбинац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Способы двигательной (физкультурной) деятельности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ценка эффективности занятий физической культурой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Физическое совершенствова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Упражнения и комбинации на спортивных снарядах.</w:t>
      </w:r>
      <w:r>
        <w:rPr>
          <w:b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Гимнастическое бревно - девочки:</w:t>
      </w:r>
      <w:r>
        <w:rPr>
          <w:sz w:val="22"/>
          <w:szCs w:val="22"/>
        </w:rPr>
        <w:t xml:space="preserve">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 прогнувшись толчком ног из стойки попер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Гимнастическая перекладина (низкая) - мальчики:</w:t>
      </w:r>
      <w:r>
        <w:rPr>
          <w:sz w:val="22"/>
          <w:szCs w:val="22"/>
        </w:rPr>
        <w:t xml:space="preserve"> вис согнувшись, вис прогнувшись; из виса стоя прыжком упор, опускание в вис лежа на согнутых руках; из стойки спиной к перекладине вис стоя сзади согнувшись, толчком ног вис согнувшись; вис завесом колен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i/>
          <w:iCs/>
          <w:color w:val="000000"/>
          <w:lang w:eastAsia="en-US"/>
        </w:rPr>
        <w:t xml:space="preserve">Гимнастические упражнения прикладного характера. </w:t>
      </w:r>
      <w:r>
        <w:rPr>
          <w:rFonts w:eastAsia="Calibri"/>
          <w:color w:val="000000"/>
          <w:lang w:eastAsia="en-US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пособы двигательной (физкультурной) деятельности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ценка эффективности занятий физической культурой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ортивные игры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 «Баскетбол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нания о физической культуре.</w:t>
      </w:r>
      <w:r>
        <w:rPr>
          <w:rFonts w:eastAsia="Calibri"/>
          <w:sz w:val="22"/>
          <w:szCs w:val="22"/>
          <w:lang w:eastAsia="en-US"/>
        </w:rPr>
        <w:t xml:space="preserve"> Техника безопасности на занятиях баскетболом. Правила спортивных соревнований по баскетболу и их назнач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Физическое совершенствовани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Баскетбол:</w:t>
      </w:r>
      <w:r>
        <w:rPr>
          <w:sz w:val="22"/>
          <w:szCs w:val="22"/>
        </w:rPr>
        <w:t xml:space="preserve"> специальные упражнения и технические действия без мяча. Ведение мяча на месте и в движении (по прямой, «змейкой», с об беганием лежащих и стоящих предметов). Ловля и передача мяча на месте и в движении. Броски мяча в корзину, стоя на месте, в прыжке, в движении; игра по упрощенным правилам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пособы двигательной (физкультурной) деятельности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ценка эффективности занятий физической культурой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ценка техники движений, способы выявления и устранения ошибок в технике выполнения (технических ошибок). Судейство простейших спортивных соревнований по баскетболу (в качестве помощника судьи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 «Пионербол с элементами волейбола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нания о физической культуре.</w:t>
      </w:r>
      <w:r>
        <w:rPr>
          <w:rFonts w:eastAsia="Calibri"/>
          <w:sz w:val="22"/>
          <w:szCs w:val="22"/>
          <w:lang w:eastAsia="en-US"/>
        </w:rPr>
        <w:t xml:space="preserve"> Техника безопасности на занятиях волейболом и пионерболу. Правила спортивных соревнований по волейболу, пионерболу и их назнач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Физическое совершенств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олейбол: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lang w:eastAsia="en-US"/>
        </w:rPr>
        <w:t xml:space="preserve">подбрасывание мяча; </w:t>
      </w:r>
      <w:r>
        <w:rPr>
          <w:sz w:val="22"/>
          <w:szCs w:val="22"/>
        </w:rPr>
        <w:t xml:space="preserve">специальные упражнения и технические действия без мяча; подача мяча (нижняя); прием и передача мяча двумя руками снизу, сверху стоя на месте и в движении; игра по упрощенным правилам. </w:t>
      </w:r>
      <w:r>
        <w:rPr>
          <w:rFonts w:eastAsia="Calibri"/>
          <w:color w:val="000000"/>
          <w:lang w:eastAsia="en-US"/>
        </w:rPr>
        <w:t>Подвижные игры на материале волейбол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Способы двигательной (физкультурной) деятельности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ценка эффективности занятий физической культурой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ценка техники движений, способы выявления и устранения ошибок в технике выполнения (технических ошибок). Судейство простейших спортивных соревнований по волейболу и пионерболу (в качестве помощника судьи)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 «</w:t>
      </w:r>
      <w:r>
        <w:rPr>
          <w:rFonts w:eastAsia="Calibri"/>
          <w:b/>
          <w:i/>
          <w:iCs/>
          <w:color w:val="000000"/>
          <w:lang w:eastAsia="en-US"/>
        </w:rPr>
        <w:t>Футбол»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Знания о физической культуре.</w:t>
      </w:r>
      <w:r>
        <w:rPr>
          <w:rFonts w:eastAsia="Calibri"/>
          <w:sz w:val="22"/>
          <w:szCs w:val="22"/>
          <w:lang w:eastAsia="en-US"/>
        </w:rPr>
        <w:t xml:space="preserve">  Техника безопасности на занятиях футболом. Правила спортивных соревнований по футболу и их назнач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 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Физическое совершенствовани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Футбол: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lang w:eastAsia="en-US"/>
        </w:rPr>
        <w:t>удар по неподвижному и катящемуся мячу; остановка мяча; ведение мяча; подвижные игры на материале футбол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Способы двигательной (физкультурной) деятельности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ценка эффективности занятий физической культурой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ценка техники движений, способы выявления и устранения ошибок в технике выполнения (технических ошибок). Судейство простейших спортивных соревнований по футболу (в качестве помощника судьи).</w:t>
      </w:r>
    </w:p>
    <w:p>
      <w:pPr>
        <w:pStyle w:val="Normal"/>
        <w:spacing w:before="0" w:after="0"/>
        <w:contextualSpacing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Физкультурно-оздоровительная деятельность». </w:t>
      </w:r>
      <w:r>
        <w:rPr>
          <w:i/>
          <w:sz w:val="22"/>
          <w:szCs w:val="22"/>
        </w:rPr>
        <w:t>В процессе занятий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 «Оздоровительные формы занятий в режиме учебного дня и учебной недели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Знания о физической культуре.</w:t>
      </w:r>
      <w:r>
        <w:rPr>
          <w:sz w:val="22"/>
          <w:szCs w:val="22"/>
        </w:rPr>
        <w:t xml:space="preserve"> Требования безопасности и гигиенические правила при проведении самостоятельных занятий оздоровительной физической культурой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Физическая культура (основные понятия).</w:t>
      </w:r>
      <w:r>
        <w:rPr>
          <w:sz w:val="22"/>
          <w:szCs w:val="22"/>
        </w:rPr>
        <w:t xml:space="preserve"> Физическое развитие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Физическая культура человека. </w:t>
      </w:r>
      <w:r>
        <w:rPr>
          <w:sz w:val="22"/>
          <w:szCs w:val="22"/>
        </w:rPr>
        <w:t>Режим дня, его основное содержание и правила планирования. Проведение самостоятельных занятий по коррекции осанки и телос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е представления об оздоровительных системах физического воспит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Физическое совершенств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мплексы упражнений утренней зарядки, физкультминуток и физкультпауз. Комплексы дыхательной и зрительной гимнастики. Комплексы упражнений для развития гибкости, координации движений, формирования правильной осанки, регулирования массы тела с учетом индивидуальных особенностей физического развития и полового созревания. Комплексы для формирования телос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особы двигательной (физкультурной) деятельности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рганизация и проведение самостоятельных занятий физической культурой</w:t>
      </w:r>
      <w:r>
        <w:rPr>
          <w:sz w:val="22"/>
          <w:szCs w:val="22"/>
        </w:rPr>
        <w:t>. 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класса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а класс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б класс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в класс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г класс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hd w:fill="FFFFFF" w:val="clear"/>
        </w:rPr>
      </w:pPr>
      <w:r>
        <w:rPr>
          <w:rFonts w:eastAsia="Calibri"/>
          <w:b/>
          <w:lang w:eastAsia="en-US"/>
        </w:rPr>
        <w:t>образовательного процесса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ебно-практическое оборуд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1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чи резиновые мал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чи набивные весом 1 к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чи волейбо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чи футбо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чи баскетбо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лки гимнастическ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калки детск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уч пластиковый дет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ег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Скамейка гимнастическая жест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ты гимнастическ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Стенка гимнастичес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Сетка волейбольна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Щит баскетбольный тренировоч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улетка измерите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Мишень для мет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ий комплекс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Для учащихся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Физическая культура. 1–4 кл.: В.И. Лях учебник для общеобразовательных учреждений. </w:t>
      </w:r>
      <w:r>
        <w:rPr>
          <w:rFonts w:eastAsia="Calibri"/>
          <w:lang w:eastAsia="en-US"/>
        </w:rPr>
        <w:t>14-е изд. -</w:t>
      </w:r>
      <w:r>
        <w:rPr>
          <w:rFonts w:eastAsia="Calibri"/>
          <w:color w:val="000000"/>
          <w:lang w:eastAsia="en-US"/>
        </w:rPr>
        <w:t xml:space="preserve"> М.: Просвещение, </w:t>
      </w:r>
      <w:r>
        <w:rPr>
          <w:rFonts w:eastAsia="Calibri"/>
          <w:lang w:eastAsia="en-US"/>
        </w:rPr>
        <w:t>2013. - 190 с.</w:t>
      </w:r>
    </w:p>
    <w:p>
      <w:pPr>
        <w:pStyle w:val="Normal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учите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«Комплексная программа физического воспитания 1-11 классы», В.И. Лях, А.А. Зданевич; Москва:«Просвещение»,2010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«Справочник учителя физической культуры», П.А. Киселев, С.Б. Киселева; - Волгоград: «Учитель», 2008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«Подвижные и спортивные игры в учебном процессе и во внеурочное время», П.А. Киселев, С.Б. Киселев, Е.П. Киселева. - М.: «Планета»,201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льная книга учителя физической культуры/под ред. Л.Б. Кофмана. – М., 2012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культура: методика преподавания. Спортивные игры/под ред. Э. Найминова. – М., 2013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игры на уроках физкультуры/ ред. Листов О. – М.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ронные ресурсы: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it-n.ru/communities.aspx?cat_no=22924&amp;tmpl=com</w:t>
        </w:r>
      </w:hyperlink>
      <w:r>
        <w:rPr/>
        <w:t> Сеть творческих учителей, сообщество учителей физической культуры.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www.openclass.ru/sub/Физическая%20культура</w:t>
        </w:r>
      </w:hyperlink>
      <w:r>
        <w:rPr/>
        <w:t> Открытый класс, физическая культура.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://pedsovet.su/load/98</w:t>
        </w:r>
      </w:hyperlink>
      <w:r>
        <w:rPr/>
        <w:t> Сообщество взаимопомощи учителей, физическая культура.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www.uchportal.ru</w:t>
        </w:r>
      </w:hyperlink>
      <w:r>
        <w:rPr/>
        <w:t> Учительский портал.</w:t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  <w:color w:val="0000FF"/>
            <w:u w:val="single"/>
          </w:rPr>
          <w:t>http://www.zavuch.info/metodichka/advanced-search-results/26965</w:t>
        </w:r>
      </w:hyperlink>
      <w:r>
        <w:rPr/>
        <w:t xml:space="preserve"> Завуч.инфо. </w:t>
      </w:r>
      <w:hyperlink r:id="rId7">
        <w:r>
          <w:rPr>
            <w:rStyle w:val="InternetLink"/>
            <w:color w:val="0000FF"/>
            <w:u w:val="single"/>
          </w:rPr>
          <w:t>http://www.k-yroky.ru/load/153</w:t>
        </w:r>
      </w:hyperlink>
      <w:r>
        <w:rPr/>
        <w:t> К уроку, физическая культура.</w:t>
      </w:r>
    </w:p>
    <w:p>
      <w:pPr>
        <w:pStyle w:val="Normal"/>
        <w:rPr/>
      </w:pPr>
      <w:r>
        <w:rPr/>
        <w:t xml:space="preserve"> </w:t>
      </w:r>
      <w:hyperlink r:id="rId8">
        <w:r>
          <w:rPr>
            <w:rStyle w:val="InternetLink"/>
            <w:color w:val="0000FF"/>
            <w:u w:val="single"/>
          </w:rPr>
          <w:t>http://ballplay.narod.ru</w:t>
        </w:r>
      </w:hyperlink>
      <w:r>
        <w:rPr/>
        <w:t xml:space="preserve"> Персональный сайт Скиндера Александра Васильевича. </w:t>
      </w:r>
      <w:hyperlink r:id="rId9">
        <w:r>
          <w:rPr>
            <w:rStyle w:val="InternetLink"/>
            <w:color w:val="0000FF"/>
            <w:u w:val="single"/>
          </w:rPr>
          <w:t>http://vash-konspekt.ucoz.ru/</w:t>
        </w:r>
      </w:hyperlink>
      <w:r>
        <w:rPr/>
        <w:t> Персональный сайт Гордейчика Виктора Владимировича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http://www.kes-basket.ru/</w:t>
        </w:r>
      </w:hyperlink>
      <w:r>
        <w:rPr/>
        <w:t> Школьная баскетбольная лига.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http://www.amfr.ru/</w:t>
        </w:r>
      </w:hyperlink>
      <w:r>
        <w:rPr/>
        <w:t> Ассоциация мини-футбола России.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http://www.rosolymp.ru/index.php?option=com_content&amp;view=article&amp;id=6505&amp;Itemid=1027</w:t>
        </w:r>
      </w:hyperlink>
      <w:r>
        <w:rPr/>
        <w:t> Всероссийская олимпиада школьников, физическая культура.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hyperlink r:id="rId13">
        <w:r>
          <w:rPr>
            <w:rStyle w:val="InternetLink"/>
            <w:color w:val="0000FF"/>
            <w:u w:val="single"/>
          </w:rPr>
          <w:t>www.edu.ru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тр олимпиад </w:t>
      </w:r>
      <w:r>
        <w:rPr>
          <w:rFonts w:eastAsia="Calibri"/>
          <w:color w:val="4F81BD"/>
          <w:lang w:val="en-US" w:eastAsia="en-US"/>
        </w:rPr>
        <w:t>anichkov.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йт учителей физической культуры </w:t>
      </w:r>
      <w:r>
        <w:rPr>
          <w:rFonts w:eastAsia="Calibri"/>
          <w:color w:val="4F81BD"/>
          <w:lang w:val="en-US" w:eastAsia="en-US"/>
        </w:rPr>
        <w:t>fizkultura</w:t>
      </w:r>
      <w:r>
        <w:rPr>
          <w:rFonts w:eastAsia="Calibri"/>
          <w:color w:val="4F81BD"/>
          <w:lang w:eastAsia="en-US"/>
        </w:rPr>
        <w:t>-</w:t>
      </w:r>
      <w:r>
        <w:rPr>
          <w:rFonts w:eastAsia="Calibri"/>
          <w:color w:val="4F81BD"/>
          <w:lang w:val="en-US" w:eastAsia="en-US"/>
        </w:rPr>
        <w:t>na</w:t>
      </w:r>
      <w:r>
        <w:rPr>
          <w:rFonts w:eastAsia="Calibri"/>
          <w:color w:val="4F81BD"/>
          <w:lang w:eastAsia="en-US"/>
        </w:rPr>
        <w:t>5.</w:t>
      </w:r>
      <w:r>
        <w:rPr>
          <w:rFonts w:eastAsia="Calibri"/>
          <w:color w:val="4F81BD"/>
          <w:lang w:val="en-US" w:eastAsia="en-US"/>
        </w:rPr>
        <w:t>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культУРА! </w:t>
      </w:r>
      <w:r>
        <w:rPr>
          <w:rFonts w:eastAsia="Calibri"/>
          <w:color w:val="4F81BD"/>
          <w:lang w:val="en-US" w:eastAsia="en-US"/>
        </w:rPr>
        <w:t>Fizkult-ura.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тет по физической культуре и спорту </w:t>
      </w:r>
      <w:r>
        <w:rPr>
          <w:rFonts w:eastAsia="Calibri"/>
          <w:color w:val="4F81BD"/>
          <w:lang w:val="en-US" w:eastAsia="en-US"/>
        </w:rPr>
        <w:t>kfis</w:t>
      </w:r>
      <w:r>
        <w:rPr>
          <w:rFonts w:eastAsia="Calibri"/>
          <w:color w:val="4F81BD"/>
          <w:lang w:eastAsia="en-US"/>
        </w:rPr>
        <w:t>.</w:t>
      </w:r>
      <w:r>
        <w:rPr>
          <w:rFonts w:eastAsia="Calibri"/>
          <w:color w:val="4F81BD"/>
          <w:lang w:val="en-US" w:eastAsia="en-US"/>
        </w:rPr>
        <w:t>spb</w:t>
      </w:r>
      <w:r>
        <w:rPr>
          <w:rFonts w:eastAsia="Calibri"/>
          <w:color w:val="4F81BD"/>
          <w:lang w:eastAsia="en-US"/>
        </w:rPr>
        <w:t>.</w:t>
      </w:r>
      <w:r>
        <w:rPr>
          <w:rFonts w:eastAsia="Calibri"/>
          <w:color w:val="4F81BD"/>
          <w:lang w:val="en-US" w:eastAsia="en-US"/>
        </w:rPr>
        <w:t>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е Государственные образовательные стандарты </w:t>
      </w:r>
      <w:r>
        <w:rPr>
          <w:rFonts w:eastAsia="Calibri"/>
          <w:color w:val="4F81BD"/>
          <w:lang w:eastAsia="en-US"/>
        </w:rPr>
        <w:t>минобрнауки.рф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Лист корректировки рабочей программ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календарно-тематического планирования (КТП) рабочей програм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едмет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ласс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читель_________________________________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</w:t>
      </w:r>
      <w:r>
        <w:rPr/>
        <w:t>20___/20_____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9"/>
        <w:gridCol w:w="1381"/>
        <w:gridCol w:w="1386"/>
        <w:gridCol w:w="1559"/>
        <w:gridCol w:w="1134"/>
        <w:gridCol w:w="2977"/>
        <w:gridCol w:w="411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 по осн.КТ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 провед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корректиров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 корректировк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____»______________20____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читель                             _____________________________(_____________________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СОГЛАСОВАН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меститель директора ГБОУ лицей № 14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о УВР                 ______________________________(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____»______________20____г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Лист корректировки рабочей программ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календарно-тематического планирования (КТП) рабочей програм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едмет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ласс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читель_________________________________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</w:t>
      </w:r>
      <w:r>
        <w:rPr/>
        <w:t>20___/20_____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9"/>
        <w:gridCol w:w="1381"/>
        <w:gridCol w:w="1386"/>
        <w:gridCol w:w="1559"/>
        <w:gridCol w:w="1134"/>
        <w:gridCol w:w="2977"/>
        <w:gridCol w:w="411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 по осн.КТ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 провед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корректиров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 корректировк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____»______________20____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читель                             _____________________________(_____________________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СОГЛАСОВАН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меститель директора ГБОУ лицей № 14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о УВР                 ______________________________(_____________________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____»______________20____г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Лист корректировки рабочей программ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календарно-тематического планирования (КТП) рабочей програм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едмет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ласс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читель_________________________________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</w:t>
      </w:r>
      <w:r>
        <w:rPr/>
        <w:t>20___/20_____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9"/>
        <w:gridCol w:w="1381"/>
        <w:gridCol w:w="1386"/>
        <w:gridCol w:w="1559"/>
        <w:gridCol w:w="1134"/>
        <w:gridCol w:w="2977"/>
        <w:gridCol w:w="411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 по осн.КТ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 провед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корректиров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 корректировк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____»______________20____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читель                             _____________________________(_____________________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СОГЛАСОВАН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меститель директора ГБОУ лицей № 14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о УВР                 ______________________________(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____»______________20____г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Лист корректировки рабочей программ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календарно-тематического планирования (КТП) рабочей програм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едмет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ласс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читель_________________________________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</w:t>
      </w:r>
      <w:r>
        <w:rPr/>
        <w:t>20___/20_____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9"/>
        <w:gridCol w:w="1381"/>
        <w:gridCol w:w="1386"/>
        <w:gridCol w:w="1559"/>
        <w:gridCol w:w="1134"/>
        <w:gridCol w:w="2977"/>
        <w:gridCol w:w="411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 по осн.КТ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 провед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корректиров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 корректировк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____»______________20____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Учитель                             _____________________________(_____________________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СОГЛАСОВАН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меститель директора ГБОУ лицей № 14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о УВР                 ______________________________(_____________________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____»______________20____г.</w:t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 по физической культуре</w:t>
        <w:br/>
        <w:t>1 класс А, Б, В, Г ( 99 ч.)</w:t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276"/>
        <w:gridCol w:w="567"/>
        <w:gridCol w:w="1559"/>
        <w:gridCol w:w="1559"/>
        <w:gridCol w:w="1276"/>
        <w:gridCol w:w="3544"/>
        <w:gridCol w:w="992"/>
        <w:gridCol w:w="992"/>
        <w:gridCol w:w="99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, 4Б, 4В,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 факту</w:t>
            </w:r>
          </w:p>
        </w:tc>
      </w:tr>
      <w:tr>
        <w:trPr>
          <w:trHeight w:val="570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четверть. 24 часов</w:t>
            </w:r>
          </w:p>
        </w:tc>
      </w:tr>
      <w:tr>
        <w:trPr>
          <w:trHeight w:val="570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ая атлетика 15 часов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ьба    и бе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аж по ТБ на уроке л/а. Бег с ускорением 30-60 м. Игра «Пятнашки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авильно выполнять основные движения в ходьбе и бег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ы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старт. Бег 30 м. на результат. Игра «Пятнашк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понятие «короткая дистанция», понятие «высокий старт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упражнения в ходьбе и бег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., 60 м. Игра «Салки с домиком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бегать с максимальной скоростью (до 30 м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бег 30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Учится организации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учится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и низкий старт. Бег 60 м. на результат. Игра «Салки с домиком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бегать с максимальной скоростью (до 60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и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стафетный бег 150-200 м. с передачей эстафетной палочки. Игра «Пограничники и парашютисты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бегать с максимальной скоростью (до 60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бег 60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учится </w:t>
            </w:r>
            <w:r>
              <w:rPr>
                <w:sz w:val="16"/>
                <w:szCs w:val="16"/>
              </w:rPr>
              <w:t>умению организовать самостоятельную деятельность с учетом требований ее безопас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учится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 </w:t>
            </w:r>
            <w:r>
              <w:rPr>
                <w:sz w:val="16"/>
                <w:szCs w:val="16"/>
              </w:rPr>
              <w:t xml:space="preserve">учится </w:t>
            </w:r>
            <w:r>
              <w:rPr>
                <w:sz w:val="16"/>
                <w:szCs w:val="16"/>
              </w:rPr>
              <w:t>формирова</w:t>
              <w:softHyphen/>
              <w:t>нию способов позитивного взаимодейст</w:t>
              <w:softHyphen/>
              <w:t>вия со сверст</w:t>
              <w:softHyphen/>
              <w:t>никами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м. Игра «От линии до лини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понятие «челночный бе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и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ны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м. Игра «От линии до лини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с максимальной скоростью челночный бег 3х10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челночный бег 3х10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учится организации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учится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учится поддерживать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ж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Б при прыжках с продвижением вперед. Эстафеты. Игра «Зайцы в огороде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формулировать свои затруднения; ставить вопросы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продвижением вперед. Эстафеты. Игра «Прыгающие воробуш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контролировать и оценивать процесс в ходе выполнения упражн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задавать вопросы,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. Эстафеты. Игра «Лиса и куры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. Игра «Скакуны и бегуны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прыжок в длину с мес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прыжок в длину с мест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формулировать свои затруднения; ставить вопросы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/Б при метание малого мяча в горизонтальную цель.  Игра «Метко в це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носить коррективы в выполнение правильных действий, упражнений; сличать способ действия с заданным эталон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 </w:t>
            </w:r>
            <w:r>
              <w:rPr>
                <w:sz w:val="16"/>
                <w:szCs w:val="16"/>
              </w:rPr>
              <w:t>обращаться за помощью; строить монологическое высказывание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алого мяча в горизонтальную цель. Игра «Точный расч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технику метания мяча в горизонтальную цел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ыполнять учебные действия в материализованной форм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; строить рассуждения, обобщ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алого мяча в вертикальную цель. Игра «Дальний отскок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ыполнять учебные действия в материализованной форм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; строить рассуждения, обобщ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алого мяча в вертикальную цель. Игра «Попади в мяч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технику метания мяча в вертикальную цел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формулировать свои затруднения; ставить вопросы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оссовая подготовка  9 час</w:t>
            </w:r>
          </w:p>
        </w:tc>
      </w:tr>
      <w:tr>
        <w:trPr>
          <w:trHeight w:val="2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 по пересеченной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Б. Равномерный бег 3 мин. Чередование ходьбы и бега. Игра «Бульдог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в равномерном темпе (до 10 м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предвидеть уровень усвоения знаний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анализ информац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задавать вопросы, необходимые для организа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3 мин. Чередование ходьбы и бега.  Игра «Бульдог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в равномерном темпе (до 10 м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Определять цели и пути достижения; задавать вопросы и строить мон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 4 мин. Чередование ходьбы и бега. Игра «Салки с выручко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в равномерном темпе (до 10 м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определять цели, функции участников, способы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 4 мин. Чередование ходьбы и бега. Кросс 1000 м. Игра «Салки с выручкой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в равномерном темпе (до 10 м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Адекватно воспринимать замечания по исправлению ошибок; вносить дополнения и изменения в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 5 мин. Чередование ходьбы и бега. Игра «Ловля обезьян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на время 500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бег 500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Формировать и удерживать учебную задачу;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формулировать свои затруднения; ставить вопросы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6 мин. Чередование ходьбы и бега. Игра «Ловля обезьян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в равномерном темпе (до 10 м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Строить понятные для партнера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7 мин. Чередование ходьбы и бега. Игра «Рыбаки и рыб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в равномерном темпе (до 10 м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8 мин. Чередование ходьбы и бега. Игра «Хитрая лис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в равномерном темпе (до 10 м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9 мин.  Чередование ходьбы и бега. Игра «Хищник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бегать в равномерном темпе (до 10 ми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бег за 6 мину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Формировать и удерживать учебную задачу;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формулировать свои затруднения; ставить вопросы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четверть 21 ча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мнастика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  <w:r>
              <w:rPr>
                <w:b/>
                <w:sz w:val="16"/>
                <w:szCs w:val="16"/>
              </w:rPr>
              <w:t xml:space="preserve"> час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робат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вые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ТБ на уроке гим-ки. Группировка. Перекаты в группировке. Кувырок в сторону. Игра «Перебежки с построениям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полнять строевые команды и акробатические элементы раздельно и в комбин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ставить вопросы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какалка. Кувырок вперед, стойка, на лопатках согнув ноги. Игра «Перебежки с построения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название основных гимнастических снаряд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полнять строевые команды и акробатические элемен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скакалка. Кувырок вперед, стойка на лопатках. Игра «Встань в свою пару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полнять строевые команды и акробатические элемен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технику стойки на лопатка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адекватно оценивать свои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У скакалка. Кувырок вперед, стойка на лопатках. Контроль техники. Игра «Встань в свою пару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полнять строевые команды и акробатические элемен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технику кувырка вперед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 </w:t>
            </w:r>
            <w:r>
              <w:rPr>
                <w:sz w:val="16"/>
                <w:szCs w:val="16"/>
              </w:rPr>
              <w:t>Учи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пределять общую цель и пути ее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какалка. Прыжки через скакалку. Гимнастическая  полоса препятств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полнять строевые команды, акробатические элемен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 </w:t>
            </w:r>
            <w:r>
              <w:rPr>
                <w:sz w:val="16"/>
                <w:szCs w:val="16"/>
              </w:rPr>
              <w:t>Учи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пределять общую цель и пути ее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какалка. Прыжки через скакалку.  Гимнастическая  полоса препятств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полнять прыжки через скакал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прыжки через скакалку за 30 сек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 научатся определять общую цель и пути её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вновесие. Висы. Строевые упражн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Б при ОРУ с обручем. Вис стоя и лежа. Игра «Вращение на время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строевые упражнения; висы и подтягивание в вис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ставить вопросы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обручем. Упражнения на пресс, гибкость. Вис стоя и лежа. Игра «Вращение на врем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строевые упражнения; висы и подтягивание в вис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 слушать собеседника, 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с обручем. Вис стоя и лежа. Упражнения на пресс, на гибкость. Игра «Взять больше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строевые упражнения, акробатические упражнения  на пресс, на развитие гибк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 </w:t>
            </w:r>
            <w:r>
              <w:rPr>
                <w:sz w:val="16"/>
                <w:szCs w:val="16"/>
              </w:rPr>
              <w:t>Учи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пределять общую цель и пути ее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обручем. Поднимание согнутых и прямых ног. Вис на согнутых руках. Игра «Взять больше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строевые упражнения, акробатические упражнения на пресс, на развитие гибк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.</w:t>
            </w:r>
            <w:r>
              <w:rPr>
                <w:bCs/>
                <w:iCs/>
                <w:sz w:val="16"/>
                <w:szCs w:val="16"/>
              </w:rPr>
              <w:t xml:space="preserve">Проявлять  </w:t>
            </w:r>
            <w:r>
              <w:rPr>
                <w:sz w:val="16"/>
                <w:szCs w:val="16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.</w:t>
            </w:r>
            <w:r>
              <w:rPr>
                <w:bCs/>
                <w:iCs/>
                <w:sz w:val="16"/>
                <w:szCs w:val="16"/>
              </w:rPr>
              <w:t xml:space="preserve">Описывать и осваивать  </w:t>
            </w:r>
            <w:r>
              <w:rPr>
                <w:sz w:val="16"/>
                <w:szCs w:val="16"/>
              </w:rPr>
              <w:t>технику гимнастических упражнений на снарядах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</w:t>
            </w:r>
            <w:r>
              <w:rPr>
                <w:bCs/>
                <w:iCs/>
                <w:sz w:val="16"/>
                <w:szCs w:val="16"/>
              </w:rPr>
              <w:t>.Выявлять </w:t>
            </w:r>
            <w:r>
              <w:rPr>
                <w:iCs/>
                <w:sz w:val="16"/>
                <w:szCs w:val="16"/>
              </w:rPr>
              <w:t xml:space="preserve">и </w:t>
            </w:r>
            <w:r>
              <w:rPr>
                <w:bCs/>
                <w:iCs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шибки при выполнении гимнас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обручем. Работа по станциям. Игра «Туннель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строевые упражнения, упражнения в равновес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выполнение упражнений на пресс за 30 сек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 научатся определять общую цель и пути её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обручем. Работа по станциям. Игра «Туннель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полнять строевые упражнения, упражнения в равновесии, упражнении на гибкост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выполнение упражнения «Тест на гибкость сид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организация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 научатся определять общую цель и пути её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орный прыжок, лаз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Б при ОРУ с г/палкой. Лазание по гимнастической стенке. Перелезание через коня. Игра «Алле - оп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лазать по гимнастической стенке, канату; выполнять опорный прыж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инимать и сохранять учебную задачу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 </w:t>
            </w:r>
            <w:r>
              <w:rPr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г/палкой. Лазание по гимнастической стенке. Перелезание через коня. Игра «Алле - оп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лазать по гимнастической стенк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. формулировать собственное мн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г/палкой. Лазание по канату. Перелезание через коня. Полоса препятствия. Игра «Борьба за палк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лазать по гимнастической стенке, канату; выполнять опорный прыж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 удерживать познаватель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адекватно оценивать свои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г/палкой. Лазание по канату. Лазание по гимнастической стенке. Полоса препятствия. Игра «Борьба за палку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лазать по гимнастической стенке, гимнастической скамейке; выполнять опорный прыж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сгибание рук в упоре лёжа (кол-во раз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адекватно оценивать свои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г/палкой. Подтягивания. Игра «Лес – болото - озеро». Полоса препятств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лазание, опорный прыж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подтягивание (кол-во раз)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Учится адекватно оценива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г/палкой. Полоса препятствия. Работа по станциям. Игра «Лес – болото - озер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опорный прыжок, лазать по стенке, по кана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 </w:t>
            </w:r>
            <w:r>
              <w:rPr>
                <w:sz w:val="16"/>
                <w:szCs w:val="16"/>
              </w:rPr>
              <w:t>Учи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пределять общую цель и пути ее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орный прыжок, лаз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Б при лазание по гимнастической стенке в упоре присев и стоя на коленях. Подтягивания, лёжа на животе на гимнастической скамейке. Игра «Светофор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лазать по гимнастической стенке, гимнастической скамейке; выполнять опорный прыж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я, лёжа на животе на гимнастической скамейке. Перелезание через горку матов. ОРУ в движении. Перелезание через коня. Игра «Три движ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жим лежа. лазать по гимнастической стенке, выполнять опорный прыж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езание через горку матов. Пройти по гимнастическому бревну удерживая равновесия. ОРУ в движении. Перелезание через коня. Игра «Три движ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лазать по гимнастической стенке, удерживать равновесия, выполнять опорный прыж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удерживать учебную задачу и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четверть 30 часов</w:t>
            </w:r>
          </w:p>
        </w:tc>
      </w:tr>
      <w:tr>
        <w:trPr>
          <w:trHeight w:val="73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онербол 12 час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онерб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структаж по ТБ на уроке волейбола, пионербол. Стойки и передвижения игрока. Ловля и передача мяча в парах. Игра «Бросай и поймай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правила работы с мяч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держать мяч, ловить после подкидывания, передавать мяч в пар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Ловля и передача мяча в парах различными способами. Эстафеты с мяч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ловлю и передачу мя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стабилизировать эмоциональное состояние для решения различ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формировать собственное мнение и позицию; координировать и принимать различные позиции во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Передача и ловля мяча через сетку. Игра «Перестрелк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передавать мяч через сетку, ловить мя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носить дополнения и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координировать и принимать различные позиции во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с мячом. Передача и ловля мяча через сетку. Игра «Перестрелка» (с 4 мячами)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реагировать на летящий через сетку мя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: Передачи и ловлю мяча через сетку. ( количество точных передач в минуту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Подача мяча через сетку. Игра «Перестрел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подачу мяча через сетк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 </w:t>
            </w:r>
            <w:r>
              <w:rPr>
                <w:sz w:val="16"/>
                <w:szCs w:val="16"/>
              </w:rPr>
              <w:t>Учи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пределять общую цель и пути ее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Подача мяча через сетку одной рукой. Игра «Перестрел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подачу мяча через сетк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правила и сличать способ действия и его результат с заданным эталоном,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процесс и результат деятель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адекватно оценивать собственн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игры в волейбол, пионербол. Расстановка игроков, переходы во время игры.  Учебная игра 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правила игры в «Пионербол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расстановку игроков на площадке, переход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и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сверху двумя руками в парах. Прием мяча снизу двумя руками. Игра «Попади в мяч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передачи мяча в парах; соблюдать правила поведения во время проведения и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Адекватно воспринимать замечания по исправлению ошибок; вносить дополнения и изменения в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прямая подача. Игра по упрощенным правилам. Школа мяч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нижнюю подачу мяча; соблюдать правила поведения во время проведения и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 </w:t>
            </w:r>
            <w:r>
              <w:rPr>
                <w:sz w:val="16"/>
                <w:szCs w:val="16"/>
              </w:rPr>
              <w:t>Учи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пределять общую цель и пути ее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мяча сверху и снизу двумя руками в парах через сетку. Нижняя прямая подача через сетку с расстояния 2-3  метров. Игра </w:t>
            </w:r>
            <w:r>
              <w:rPr>
                <w:color w:val="242424"/>
                <w:sz w:val="16"/>
                <w:szCs w:val="16"/>
              </w:rPr>
              <w:t>Мяч на по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полнять передачи сверху и снизу. Уметь выполнять нижнюю подачу мяча; соблюдать правила поведения во время проведения и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мяча сверху двумя руками над собой. Учебные иг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правила работы с мяч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держать мяч, ловить после подкидывания, передавать мяч в парах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Выполнять передачи сверху и сниз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ние игровых действий: подача, прием-ловля после подачи, пас партнеру. Учебные иг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ловлю и передачу мяч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стабилизировать эмоциональное состояние для решения различ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формировать собственное мнение и позицию; координировать и принимать различные позиции во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ИЖНЫЕ ИГРЫ НА ОСНОВЕ  БАСКЕТБОЛА  18 час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ижные игры на основе баскетб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ТБ. Стойки, передвижения, остановки, повороты игрока. Подбрасывание и ловля мяча. Ведение мяча на месте. Игра «Бросай и поймай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равила техники безопасности при занятиях баскетболом.</w:t>
            </w:r>
            <w:r>
              <w:rPr>
                <w:b/>
                <w:i/>
                <w:sz w:val="16"/>
                <w:szCs w:val="16"/>
              </w:rPr>
              <w:t xml:space="preserve"> Уметь</w:t>
            </w:r>
            <w:r>
              <w:rPr>
                <w:sz w:val="16"/>
                <w:szCs w:val="16"/>
              </w:rPr>
              <w:t>: 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 </w:t>
            </w:r>
            <w:r>
              <w:rPr>
                <w:sz w:val="16"/>
                <w:szCs w:val="16"/>
              </w:rPr>
              <w:t>Учи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пределять общую цель и пути ее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вижения, остановки, повороты. Подбрасывание и ловля мяча. Ведение мяча на месте. Игра «Передача мячей в колоннах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удерживать познавательную задачу и применять установленные правила. Адекватно воспринимать предложения товарищей и учителя по регулировке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ля и передача мяча в парах. Ведение мяча на месте без зрительного контроля. Эстафеты с мячами. Игра «Мяч соседу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 xml:space="preserve">Учится удерживать познавательную задачу и применять установленные правила. </w:t>
            </w: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адекватно оценивать свои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ля мяча двумя руками, бросок партнеру от груди двумя руками. Терминология баскетбола. Игра «Гонка мяча по кругу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: основную терминологию баскетбола. </w:t>
            </w:r>
            <w:r>
              <w:rPr>
                <w:b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выполнять броски и ловлю мяч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осознанно строить сообщения в устной форм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вля и передача мяча в движении. Ведение мяча в движении. Игра «Гонка мяча по кругу». «Передал - садись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: Ловля и передача мяча в движении в парах (количество точных передач в минуту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носить дополнения и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координировать и принимать различные позиции во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от груди двумя руками в парах в движении. Броски в корзину после ведения мяча. Игра «Выстрел в небо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броски и ловлю мяча в движен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определять цели, функции участников, способы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с изменением скорости и направления. Игра «Борьба за мяч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технические действия игрока. Играть в мини-баскетбо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носить дополнения и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координировать и принимать различные позиции во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снизу двумя руками в движении. Бросок в корзину после паса партнера. Игра «Стоп», «Обстрел ворон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технические действия игрока. Играть в мини-баскетбо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: Ловля и передача мяча в движении в парах (количество точных передач в минуту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ение мяча с изменением скорости и высоты отскока. Бросок мяча снизу двумя руками в движении. Игра </w:t>
            </w:r>
            <w:r>
              <w:rPr>
                <w:color w:val="242424"/>
                <w:sz w:val="16"/>
                <w:szCs w:val="16"/>
              </w:rPr>
              <w:t>«Снайпер с точек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технические действия игрока. Играть в мини-баскетбо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определять цели, функции участников, способы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левой рукой. Ведение мяча со сменой ведущей руки. Игра: «Защита товарищ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: выполнять технические действия игрока. Играть в мини-баскетбо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Адекватно воспринимать замечания по исправлению ошибок; вносить дополнения и изменения в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мяча правой и левой рукой, со сменой руки в быстром темпе. Игра </w:t>
            </w:r>
            <w:r>
              <w:rPr>
                <w:color w:val="242424"/>
                <w:sz w:val="16"/>
                <w:szCs w:val="16"/>
              </w:rPr>
              <w:t>«Быстрая пар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технические действия игрока. Играть в мини-баскетбо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стабилизировать эмоциональное состояние для решения различ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формировать собственное мнение и позицию; координировать и принимать различные позиции во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ывание и выбивание мяча у противника. Игра </w:t>
            </w:r>
            <w:r>
              <w:rPr>
                <w:color w:val="242424"/>
                <w:sz w:val="16"/>
                <w:szCs w:val="16"/>
              </w:rPr>
              <w:t>«Конники – спортсмен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ыполнять технические действия в защит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носить дополнения и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координировать и принимать различные позиции во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, бросок мяча одной рукой от плеча. Нападение быстрым прорывом. Игра «Мяч в обруч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заимодействовать с партнерами в иг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броски с расстояния 3 метров.  Игра в мини-баскетбол. Развитие координационных и скоростных качеств. Игра «Мяч в обруч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заимодействовать с партнерами в иг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 </w:t>
            </w:r>
            <w:r>
              <w:rPr>
                <w:sz w:val="16"/>
                <w:szCs w:val="16"/>
              </w:rPr>
              <w:t>Учи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план и последовательность действий,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создавать алгоритмы деятельности при решении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пределять общую цель и пути ее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ски от головы в движении. Взаимодействие двух игроков. Нападение быстрым  прорывом. Игра «Не давай мяч водящему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заимодействовать с партнерами в иг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осознан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от головы в движении. Взаимодействие двух игроков.  Игра в мини-баскетбол. Терминология баскетбо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заимодействовать с партнерами в иг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: Броски мяча в кольцо со штрафной линии ( 10 бросков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носить дополнения и изменения в план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координировать и принимать различные позиции во взаимодей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ижные игры на основе баскетб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в корзину с ближней и средней дистанции. Броски после ведения. Игра в мини-баскетбо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заимодействовать с партнерами в иг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>Учится применять установленные  правил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контролировать и оценивать свои действия, поведе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формулировать свои затруднения и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 с обводкой соперника. Игра в мини-баскетбо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заимодействовать с партнерами в иг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носить необходимые дополнения и изменения в план и способ действия во время эстафет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определять общую цель и пути ее достижения; строить высказ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четверть 24 часа</w:t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мяча с обводкой соперни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Учебные игры.  Взаимодействие с партнера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заимодействовать с партнерами в иг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ые действия игрока в защите. Заслон. Учебные иг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взаимодействовать с партнерами в иг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осознан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ая атлетика 19часа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жки в высо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аж по ТБ. Прыжок  в высоту с прямого разбега способом «согнув ноги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прыжк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формулировать свои затруднения; ставить вопросы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 в высоту с прямого разбега способом «согнув ноги». Игра «Прыгуны и пятнашки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прыжках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контролировать и оценивать процесс в ходе выполнения упражн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задавать вопросы,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 в высоту с прямого разбега способом «согнув ноги». Игра «Удочка», «Прыжки по полоскам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прыж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 в высоту с прямого разбега способом «согнув ноги». Игра «Удочка», «Прыжки по полоскам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прыж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технику выполнение прыжка в высоту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формулировать свои затруднения; ставить вопросы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общей вынослив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скоки. Равномерный бег 3 мин. Чередование ходьбы и бега. Игра «Бульдог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бегать в равномерном темпе (до 10 мин); по слабо пересеченной местности до (1 км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выполнение многоскок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носить коррективы в выполнение правильных действий, упражнений; сличать способ действия с заданным эталон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 </w:t>
            </w:r>
            <w:r>
              <w:rPr>
                <w:sz w:val="16"/>
                <w:szCs w:val="16"/>
              </w:rPr>
              <w:t>обращаться за помощью; строить монологическое высказывание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 4 мин. Чередование ходьбы и бега. Игра «Салки с выручко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бегать в равномерном темпе (до 10 мин); по слабо пересеченной местности до (1 км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ыполнять учебные действия в материализованной форм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; строить рассуждения, обобщ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 5 мин. Чередование ходьбы и бега. Игра «Ловля обезьян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бегать в равномерном темпе (до 10 мин); по слабо пересеченной местности до (1 км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6 мин. Чередование ходьбы и бега. Игра «Рыбаки и рыб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бегать в равномерном темпе (до 10 мин); по слабо пересеченной местности до (1 км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Формировать и удерживать учебную задачу;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формулировать свои затруднения; ставить вопросы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. Бег 500м – учет. Игра «Вызов номеров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бегать в равномерном темпе (до 10 мин); по слабо пересеченной местности до (1 км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бег 500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осуществлять пошаговый и итоговый результат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. </w:t>
            </w:r>
            <w:r>
              <w:rPr>
                <w:sz w:val="16"/>
                <w:szCs w:val="16"/>
              </w:rPr>
              <w:t>предлагать помощь в сотрудничестве; осуществлять взаимный контроль, адекватно оценивать св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ьба и бе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., 60 м. Игра «Салки с домиком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правила Т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ходьбе и беге; бегать с максимальной скоростью до (60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и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м. Игра «От линии до лини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бегать с максимальной скоростью челночный бег 3*10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челночный бег 3*10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учится </w:t>
            </w:r>
            <w:r>
              <w:rPr>
                <w:sz w:val="16"/>
                <w:szCs w:val="16"/>
              </w:rPr>
              <w:t>умению организовать самостоятельную деятельность с учетом требований ее безопас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учится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 </w:t>
            </w:r>
            <w:r>
              <w:rPr>
                <w:sz w:val="16"/>
                <w:szCs w:val="16"/>
              </w:rPr>
              <w:t xml:space="preserve">учится </w:t>
            </w:r>
            <w:r>
              <w:rPr>
                <w:sz w:val="16"/>
                <w:szCs w:val="16"/>
              </w:rPr>
              <w:t>формирова</w:t>
              <w:softHyphen/>
              <w:t>нию способов позитивного взаимодейст</w:t>
              <w:softHyphen/>
              <w:t>вия со сверст</w:t>
              <w:softHyphen/>
              <w:t>никами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г 30 м. на результат. Игра «Пятнашки»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ходьбе и беге; бегать с максимальной скоростью до (60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бег 30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и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. на результат. Игра «Пограничники и парашютисты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ходьбе и беге; бегать с максимальной скоростью до (60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бег 60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учится организации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учится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учится поддерживать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ж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Б при прыжках в длину с 2-5 шагов. Эстафеты. Игра «Парашютисты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контролировать и оценивать процесс в ходе выполнения упражн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задавать вопросы, обращаться за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с 10-15 м. Игра «Кузнечик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формулировать свои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 на результат. Игра «Прыжок за прыжком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прыжок в длину с разбе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формулировать свои затруднения; ставить вопросы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Б при метание малого мяча в вертикальную цель. Игра «Попади в мяч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авильно выполнять основные движения в метан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технику метания мяча в горизонтальную цел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носить коррективы в выполнение правильных действий, упражнений; сличать способ действия с заданным эталон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. </w:t>
            </w:r>
            <w:r>
              <w:rPr>
                <w:sz w:val="16"/>
                <w:szCs w:val="16"/>
              </w:rPr>
              <w:t>обращаться за помощью; строить монологическое высказывание, вести устный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алого мяча в горизонтальную цель. Игра «Точный расч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метать различные предметы и мячи на дальность с места из различных положений; метать в цел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технику метания мяча в вертикальную цел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ыполнять учебные действия в материализованной форм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; строить рассуждения, обобщ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алого мяча на дальность. Игра «Снайперы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метать различные предметы и мячи на дальность с места из различных положений; метать в цел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Выполнять учебные действия в материализованной форм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самостоятельно выделять и формулировать познавательную цель; строить рассуждения, обобщ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ный бег. Спортивные иг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ть играть в спортивные игры по правил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</w:rPr>
              <w:t xml:space="preserve">учится применять установленные правила и сличать способы действия и его результа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>учится 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>учится осуществлять взаимный контроль, и оказывать в сотрудничестве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. Спортивные иг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ть играть в спортивные игры по правил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ставить и формулировать проблем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ы. Спортивные иг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ть играть в спортивные игры по правил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 xml:space="preserve"> учится организации рабочего места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учится использовать общие приемы решения задач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</w:t>
            </w:r>
            <w:r>
              <w:rPr>
                <w:sz w:val="16"/>
                <w:szCs w:val="16"/>
              </w:rPr>
              <w:t xml:space="preserve"> учится поддерживать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2">
    <w:name w:val="c2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  <w:ind w:left="284" w:firstLine="567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tmpl=com" TargetMode="External"/><Relationship Id="rId3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4" Type="http://schemas.openxmlformats.org/officeDocument/2006/relationships/hyperlink" Target="http://pedsovet.su/load/98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zavuch.info/metodichka/advanced-search-results/26965" TargetMode="External"/><Relationship Id="rId7" Type="http://schemas.openxmlformats.org/officeDocument/2006/relationships/hyperlink" Target="http://www.k-yroky.ru/load/153" TargetMode="External"/><Relationship Id="rId8" Type="http://schemas.openxmlformats.org/officeDocument/2006/relationships/hyperlink" Target="http://ballplay.narod.ru/" TargetMode="External"/><Relationship Id="rId9" Type="http://schemas.openxmlformats.org/officeDocument/2006/relationships/hyperlink" Target="http://vash-konspekt.ucoz.ru/" TargetMode="External"/><Relationship Id="rId10" Type="http://schemas.openxmlformats.org/officeDocument/2006/relationships/hyperlink" Target="http://www.kes-basket.ru/" TargetMode="External"/><Relationship Id="rId11" Type="http://schemas.openxmlformats.org/officeDocument/2006/relationships/hyperlink" Target="http://www.amfr.ru/" TargetMode="External"/><Relationship Id="rId12" Type="http://schemas.openxmlformats.org/officeDocument/2006/relationships/hyperlink" Target="http://www.rosolymp.ru/index.php?option=com_content&amp;view=article&amp;id=6505&amp;Itemid=1027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0:00Z</dcterms:created>
  <dc:creator>admin</dc:creator>
  <dc:description/>
  <cp:keywords/>
  <dc:language>en-US</dc:language>
  <cp:lastModifiedBy>Учитель</cp:lastModifiedBy>
  <cp:lastPrinted>2016-08-25T09:59:00Z</cp:lastPrinted>
  <dcterms:modified xsi:type="dcterms:W3CDTF">2017-06-23T12:57:00Z</dcterms:modified>
  <cp:revision>5</cp:revision>
  <dc:subject/>
  <dc:title/>
</cp:coreProperties>
</file>