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График проведения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Калининском районе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611495" cy="565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721"/>
                              <w:gridCol w:w="344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Эк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Пра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Астроно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Искусство (МХ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Эконо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445.2pt;mso-wrap-distance-left:9pt;mso-wrap-distance-right:9pt;mso-wrap-distance-top:0pt;mso-wrap-distance-bottom:8pt;margin-top:6.8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721"/>
                        <w:gridCol w:w="344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Эк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Обществозн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Пра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строно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Искусство (МХ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Эконом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Техн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Информа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7:00Z</dcterms:created>
  <dc:creator>2015-1</dc:creator>
  <dc:description/>
  <cp:keywords/>
  <dc:language>en-US</dc:language>
  <cp:lastModifiedBy>Manaenko</cp:lastModifiedBy>
  <cp:lastPrinted>2019-09-21T12:54:00Z</cp:lastPrinted>
  <dcterms:modified xsi:type="dcterms:W3CDTF">2019-09-21T10:03:00Z</dcterms:modified>
  <cp:revision>38</cp:revision>
  <dc:subject/>
  <dc:title/>
</cp:coreProperties>
</file>