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ьного методического объединения учителей МО Е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-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 повышения теоретического, методического, профессионального мастерства  педагог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еятельности методического объеди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ысить профессиональный и культурный уровень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тимулировать общественную актив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ить и совершенствовать знания по образовательным областям и ИКТ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педагогическое и методическое мастерство на основе идей педагогов-новаторов и творчески работающих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деятельность по организации и содействию творческой, активной, самостоятельной работы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я и навыки анализа образовательного процесса в целом и самоанализа своей учебно - воспитательной деятельности в част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выявлять, обобщать и внедрять передовой педагогический опыт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этого планируется провес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аседания  кафедр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81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МТ (ФИО учи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корректировка рабочих программ. Утверждение плана работы МО  в 2021-2022 учебном году. Подготовка школьного тура олимпиа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МО на 2 четверть. Участие педагогов кафедры в конкурсах на уровне лицея. Подготовка предметного месячн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ю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Н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1 полугодие. Промежуточный контроль подготовки к научно-практическим конференциям лицея. Корректировка и утверждение плана работы на 2 полугод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И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проведения предметных олимпиад и конкурсов. Анализ проведения научно-практических конференций. Рекомендации к самоанализам педаго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кова Ю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цова Л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по предметам обществоведческого и естественнонаучного цикла в 5-11 классах за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новый уч.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Е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й месячник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888"/>
        <w:gridCol w:w="3402"/>
        <w:gridCol w:w="2977"/>
      </w:tblGrid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 (классы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Юный  эколо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 игр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Е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Е.Н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царский турнир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а Л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историк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а Л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й поединок» (географ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История флота России"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И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юк В.В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 игр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Е.Н.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ного избира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умный химик» виктор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кова Ю.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инг: "Бизнес-план за полчаса". Участники, под руководством практикующего предпринимателя, изготовят и представят жюри свой первый бизнес-план для привлечения инвестиций в старта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летопис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а Л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3.продолжить работу над методическими темами  (в рамках самообразования)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35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юк В.В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ое обучение: методы и инструмен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, открытые уроки, дидактический материал к уро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Е.С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облемного обучения на уроках биолог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, открытые уроки, дидактический материал к уро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я интерактивного оборудования  на уроках хим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, открытые уроки, дидактический материал к уро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а Л.М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исторического чтения как средство формирования интереса к исторической книг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, открытые уроки, дидактический материал к уро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И.Г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ого потенциала учащихся на уроках географии через составление интеллект-карт с использованием инфографики и панорамных конспект-сх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, открытые уроки, дидактический материал к уро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кова Ю.Л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фференцированный подход к обучению на уроках истор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, открытые уроки, дидактический материал к уро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Е.Н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технологии ТРИЗ на уроках истор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, открытые уроки, дидактический материал к уро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Н.С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5"/>
                <w:szCs w:val="25"/>
                <w:shd w:fill="FFFFFF" w:val="clear"/>
              </w:rPr>
              <w:t>Подходы в поиске проблемы  в исследовательской рабо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В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вовлеченности школьников путем внедрения интерактивных технологий в образовательный проце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, открытые уроки, дидактический материал к урокам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организовать исследовательскую и проектную деятельность учащихся (не менее 4)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а Л.М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Е.Н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Е.С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И.Г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юк В.В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а Л.М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кова Ю.Л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И.Г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юк В.В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Н.С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инять участие в конкурсах профессионального мастер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65"/>
        <w:gridCol w:w="5213"/>
        <w:gridCol w:w="198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юк В.В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«Петербургский урок. Работаем по новым стандартам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Е.С.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«Петербургский урок. Работаем по новым стандартам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кова Ю.Л.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V Международный конкурс педагогического мастерства «Идеи образования 2021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ttps://eee-science.ru/event/pedagogical-excellence-202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а Л.М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V Международный конкурс педагогического мастерства «Идеи образования 2021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ttps://eee-science.ru/event/pedagogical-excellence-202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V Международный конкурс педагогического мастерства «Идеи образования 2021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ttps://eee-science.ru/event/pedagogical-excellence-202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И.Г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«Петербургский урок. Работаем по новым стандартам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Н.С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V Международный конкурс педагогического мастерства «Идеи образования 2021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ttps://eee-science.ru/event/pedagogical-excellence-202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Е.Н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V Международный конкурс педагогического мастерства «Идеи образования 2021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ttps://eee-science.ru/event/pedagogical-excellence-202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В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V Международный конкурс педагогического мастерства «Идеи образования 2021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ttps://eee-science.ru/event/pedagogical-excellence-202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формирование банка дидактических материалов педагогов кафедр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95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идактических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Е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дактический материал к урокам би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Н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задания по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идактическая база опорных схем- конспектов по всем разделам школьного курса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юк В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для подготовки к ЕГЭ по обществозн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ова Л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для подготовки к ЕГЭ по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ская И.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база опорных схем- конспектов по всем разделам школьного курса ге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ина Е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 и интерактивные задания по истории и обществозн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кова Ю.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подготовки к ОГЭ по обществозн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(рабочие листы)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пределить перечень тем для индивидуальных проектов учащихся 9-10 классов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енкова Ю.Л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ологические инвестиции как путь восстановления экономи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такие одаренные дети и какие им нужны школы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нализ уровня и динамики напряженности на рынке труда в Росси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Методы оценки уровня жизн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кошь: благо личное или общественное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зменение структуры кредитного портфеля для физических лиц российских банков в период пандемии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Изразец как образец (история искусства и ремесла)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 Интерактивная история морских баталий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мошенничество и финансовая безопас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питал материнский или отцовский (актуальные вопросы современных мер социальной поддержк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ысенко Н.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ображения злаков в декоративной и классической живописи 15-19 в. в.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влагоёмкости субстрата на рост и развитие однодольных растений (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itic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убной пасты различных производителей на эмаль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ника в архитектуре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итамина С на здоровье человека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ербаризации: наука или современные тенденции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икробиологического состава в воздухе помещений лицея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 в стиле бонсай.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ое описание разновидностей растений польской пшениц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lonic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ост и развитие корней у проростков пшениц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знецова Л.В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ая посуда, или Посуда, которую мы выбирае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 Менделеев и Бутлеров 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рий внеклассного мероприятия « Час занимательной химии» для учащихся 1-4 класс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ная банка: мифы и реальност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чистки воды разными фильтр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железа в архитектуре Петербург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ь - фундамент мировой цивилиз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и» углерода в искусств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и искусств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ение белков и жиров в продуктах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ачества продуктов питания по информации, указанной на упаковке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Филосо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яблок.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оллекции « Роль пластмасс  в  жизни человека»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: что мы знаем о нем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«Основные этапы  развития  органической химии»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состава молочных  продуктов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вет мой, зеркальце! Скажи…» (анализ состава и свойств декоративной косметики по выбору  обучающегося)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ая пища: за и против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питание – основа здорового образа жизни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в моём доме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истории моющих средств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 чем мыть посуду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я ответственность человека за охрану окружающей среды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ящие и моющие средства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яя аптечка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септические препараты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а против простуд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юк В.В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избирателей как основной показатель уровня развития гражданского общества и правовой культуры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е заключение как альтернатива смертной казни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ая казнь как вид наказания в Уголовном кодексе РФ/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в Российской Федерации: нормативно-правовое регулирование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в сфере авторского права/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Конвенции о правах ребенка как показатель уровня демократизации государства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юридической ответственности несовершеннолетних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спекты Нюрнбергского процесса и нравственные итоги Второй мировой войны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нституционного Суда в условиях формирования правового государства современной России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трудовых прав в Российской Федерации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стройства детей, оставшихся без попечения родителей: сравнительно-правовой анализ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конодательного процесса в современной России/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дееспособности и невменяемости, их различие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женщин в современной России: сравнительный анализ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линская И.Г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родолжительность жизни зависит от окружающей среды и образа жизни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решить проблему загрязнения городов автомобильным транспортом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улучшить здоровье и повысить уровень жизни населения моего района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сопромышленный комплекс России, проблемы его развития 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еральные ресурсы России, география и проблемы использования 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производить экологически чистые продукты и при этом накормить всё население?</w:t>
              <w:br/>
              <w:t>-Можно ли управлять миграционными процессами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 изменения состояния здоровья жителей моего города (района, дома и т.п.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ельная характеристика морей Ро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ияние многолетней мерзлоты на окружающую сред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ияние хозяйственной деятельности человека на состояние почв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ие воды наше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ожные результаты глобального потеп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ческая грамотность учащихся нашей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графическая ситуация в нашей стран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географические факторы в гербовых символах городов и районов наше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вы видите демографический портрет планеты к концу 21 века?</w:t>
              <w:br/>
              <w:t>-Какими возможностями для увеличения производства продуктов питания обладает современная наука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В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, как инструмент привлечения инвестиций в старта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- язык рын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семьи. Стоимость жиз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птимизации портфеля ценных бума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мировой эконом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и приумножить деньги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в жизни современного челове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оценты, или как выгодно вложить деньги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и банковские расче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дно ли жить в кредит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экономическое повед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ие технологии и результаты их примен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03">
    <w:name w:val="Font Style103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mrcssattr">
    <w:name w:val="s1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mrcssattr">
    <w:name w:val="p1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mrcssattr">
    <w:name w:val="p2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05:00Z</dcterms:created>
  <dc:creator>Никита</dc:creator>
  <dc:description/>
  <cp:keywords/>
  <dc:language>en-US</dc:language>
  <cp:lastModifiedBy>jylli001@outlook.com</cp:lastModifiedBy>
  <cp:lastPrinted>2019-10-31T10:28:00Z</cp:lastPrinted>
  <dcterms:modified xsi:type="dcterms:W3CDTF">2021-10-26T04:55:00Z</dcterms:modified>
  <cp:revision>12</cp:revision>
  <dc:subject/>
  <dc:title>Анализ работы ШМО словесности за  2016-2017 учебный год</dc:title>
</cp:coreProperties>
</file>